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spacing w:lineRule="auto" w:line="360"/>
              <w:ind w:firstLine="540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язан ли представитель нанимателя знакомить гражданских (муниципальных) служащих под роспись с графиком отпусков?</w:t>
            </w:r>
          </w:p>
          <w:p>
            <w:pPr>
              <w:pStyle w:val="ConsPlusNormal"/>
              <w:spacing w:lineRule="auto" w:line="360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м законодательством прямо не установлена обязанность представителя нанимателя знакомить гражданского (муниципального) служащего с графиком отпусков. Однако в целях минимизации рисков судебных споров между представителем нанимателя и служащими в случае возникновения претензий, связанных с вопросами предоставления отпусков, рекомендуем ознакомить служащих с графиком отпусков, так как график может быть признан локальным нормативным актом, непосредственно связанным с трудовой деятельностью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sz w:val="24"/>
                  <w:szCs w:val="24"/>
                </w:rPr>
                <w:t xml:space="preserve">: </w:t>
              </w:r>
            </w:hyperlink>
            <w:r>
              <w:rPr>
                <w:rStyle w:val="InternetLink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i/>
                  <w:color w:val="0000FF"/>
                  <w:sz w:val="24"/>
                </w:rPr>
                <w:br/>
                <w:t xml:space="preserve"> (Консультация эксперта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Titl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D7D1B76921652FD1E824C675888F06588BB6F3452AEE0D66FA3639F7C10A73D8C9AE1104566E1022b0fA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Respect</dc:creator>
  <dc:description/>
  <cp:keywords/>
  <dc:language>en-US</dc:language>
  <cp:lastModifiedBy>Respect</cp:lastModifiedBy>
  <dcterms:modified xsi:type="dcterms:W3CDTF">2015-10-14T06:19:00Z</dcterms:modified>
  <cp:revision>2</cp:revision>
  <dc:subject/>
  <dc:title/>
</cp:coreProperties>
</file>