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ПЛАТА ДИРЕКТОРА: РАЗМЕР, ДОКУМЕНТЫ, УЧЕТ В РАСХОДАХ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з статьи вы узнае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нужен ли трудовой договор с директор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 каком размере начислять зарплату директор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акую сумму зарплаты нужно согласовывать с учред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может ли директор сам увеличить себе окла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ак учесть зарплату директора в расход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Зарплата директора: размер, документы, учет в расходах (Свентиховская О.В.) ("Зарплата", 2015, N 1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C584091D2890F277F021D25DDC5955FA994B29ABB645942FFDFC570218F1C8E521DF8A9CBD168045k1K7M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Irina</cp:lastModifiedBy>
  <dcterms:modified xsi:type="dcterms:W3CDTF">2016-01-11T12:10:00Z</dcterms:modified>
  <cp:revision>10</cp:revision>
  <dc:subject/>
  <dc:title/>
</cp:coreProperties>
</file>