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НАРУШЕНИЕ ПРАВИЛ ЗАКЛЮЧЕНИЯ ТРУДОВОГО ДОГОВОРА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В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ст. 84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ТК РФ перечислены ситуации, когда трудовой договор может быть прекращен в связи с нарушением правил его заключения. Как показывает практика, прекращение договора по такому основанию не редкос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В связи с этим у работодателей возникают вопрос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- как оформить прекращение договора в подобных случаях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- какие документы-основания должны иметься у работодателя, чтобы оно было обоснованным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- на какую норму сослаться в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приказе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трудовой книжке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Кроме того, расскажем, обязательно ли вообще прощаться с работником, если выявлено нарушение правил заключения трудово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Нарушение правил заключения трудового договора (Комиссарова Т.Ю.) ("Отдел кадров коммерческой организации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04FDCBC581BB28CECB271E36381C3BF1497D62973A93ABC4771F64124760991D6EB0C8Fy3gFM" TargetMode="External"/><Relationship Id="rId4" Type="http://schemas.openxmlformats.org/officeDocument/2006/relationships/hyperlink" Target="consultantplus://offline/ref=58304FDCBC581BB28CECB271E36381C3BA1B92D1287BF430B41E7DF4462B291E969FE7098D3F37yFg5M" TargetMode="External"/><Relationship Id="rId5" Type="http://schemas.openxmlformats.org/officeDocument/2006/relationships/hyperlink" Target="consultantplus://offline/ref=58304FDCBC581BB28CECB271E36381C3BF1894D42472A93ABC4771F64124760991D6EB088D3D34F7yAg4M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A79C4C0E076C3D2336F5DEFE2C66BB96BF764033F3D3DBCBD5C78F93DDDBDECC232F7D9239E3B8BBY5i6M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08T13:21:00Z</dcterms:modified>
  <cp:revision>28</cp:revision>
  <dc:subject/>
  <dc:title/>
</cp:coreProperties>
</file>