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государственного заказа путем проведения открытых аукционов в электронной форме в соответствии с главой 3.1 Федерального закона 94-ФЗ. На примере электронной торговой площадки ОАО ЕЭТП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eltorg.ru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змещения государственного заказа путем проведения открытых аукционов в электро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в области электронных тор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дуры открытого аукциона в электро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рганизации и проведения открытого аукциона в электронной фор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заказчика, порядок получения ЭЦП в органах Федерального казначейства, работа с ЭЦП, организация электронного документооборо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аукционной документации к размещению на электронной площад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звещения о проведении открытого аукциона в электронной фор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ников размещения заказа на электрон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рганизации и проведения открытого аукциона в электронной фор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убликации изменений, разъяснений документации об аукционе, ответственность за нарушение сро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смотрения первых частей заявок на участие в аукционе, порядок работы аукционной комиссий, ответственность за нарушение ср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кциона, демонстрация хода торгов в режиме реально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укциона, формирование протокола подведения итогов, порядок действий аукционной комиссии, ответственность за нарушение ср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/муниципального контракта по итогам аукциона, порядок действий заказчика, ответственность за нарушение ср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при размещении заказа путем проведения аукциона в электронной форме. Рассмотрение жалоб в Ф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 – 17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на электронной торговой площадке ОАО «ЕЭТП». Рассмотрение процедуры проведения открытого аукциона в электро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ие вопросы по участию в тренинге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«Институт профессионального образования «Респек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винтицкий Илья Влад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/ф (347) 292-77-91 многоканальный; с/т 8-962-52-86-699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lya-respect@mail.ru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ontur@respectrb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mailto:ilya-respect@mail.ru" TargetMode="External"/><Relationship Id="rId4" Type="http://schemas.openxmlformats.org/officeDocument/2006/relationships/hyperlink" Target="mailto:kontur@respect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5:00Z</dcterms:created>
  <dc:creator>odpo2</dc:creator>
  <dc:description/>
  <cp:keywords/>
  <dc:language>en-US</dc:language>
  <cp:lastModifiedBy>odpo2</cp:lastModifiedBy>
  <dcterms:modified xsi:type="dcterms:W3CDTF">2010-09-23T09:52:00Z</dcterms:modified>
  <cp:revision>1</cp:revision>
  <dc:subject/>
  <dc:title/>
</cp:coreProperties>
</file>