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11379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ОНСИТУЦИОННОЕ ПРА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стирование</w:t>
      </w:r>
      <w:r>
        <w:rPr>
          <w:rStyle w:val="EndnoteCharacters"/>
          <w:rStyle w:val="EndnoteAnchor"/>
          <w:rFonts w:cs="Times New Roman" w:ascii="Times New Roman" w:hAnsi="Times New Roman"/>
          <w:b/>
          <w:sz w:val="28"/>
          <w:szCs w:val="24"/>
        </w:rPr>
        <w:end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ая Конституция РФ может быть приня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ом Федерации ФС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редительным Собр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титуционной комисси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титуционным Совещ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ституционным Собра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итуционно-правовыми принципами рыночной экономики в РФ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обода экономическ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ое перемещение товаров, услуг и финансов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динство экономического простран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имущественная защита частной собственности по отношению к другим формам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прикосновенность част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допустимость конкурен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лами о гражданстве ведаю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ительство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ВД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стерство юстиции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идент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ИД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4. Оптация – это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говорное определение общего направления  государст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нной границы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выбор гражданства при изменении  государственной  принадлежности территории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) прием в гражданство какого-либо государства по просьб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интересованного лица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одно из оснований приобретения гражданства Р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одно из оснований прекращения гражданства РФ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России непосредственно гражданами избир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 Федерации ФС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ая Дума ФС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тельство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онодательные (представительные) органы власти субъекта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уководитель высшего исполнительного органа власти субъекта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ставительные органы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Ф не могут пользоваться активным и пассивным избирательным прав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ные судом недееспособ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дящиеся в местах лишения свободы по приговору с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рующ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ющие двойное граждан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жде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оссии институт президентства был введен 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991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992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993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99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полните перечень органов, которые принимают участие в процедуре отрешения Президента РФ от долж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Государственная Дума ФС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Совет Федерации ФС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Конституционный Суд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 xml:space="preserve">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уктурными подразделениями Совета Федерации ФС РФ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овет соотечестве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путатские объедин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вет па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комитеты 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Представитель Президента РФ в Совете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обенность процедуры принятия федерального закона о бюджете заключается в том, чт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ект закона может быть внесен только Правительством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ект проходит три ч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роект проходит четыре чт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резидент РФ не может налагать вето на данный зак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цедура принятия произволь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зидент РФ назначает Председателя Правительства РФ с согласия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Совета Федерации ФС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Конституционного Суда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Счетной палаты Р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 Государственной Думы ФС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остав Конституционного Суда РФ входит ____ су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ид источника Конституционного права РФ, которому соответствуют следующие черты: развивают и дополняют Конституцию РФ; принимаются по вопросам, прямо предусмотренным в Конституции РФ; принимаются в усложненно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Федеральные зако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Указы Президента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Постановления Правительства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Федеральные конституционные зако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Конституции РФ признаны следующие виды суверените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народ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субъектов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республик в составе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государства -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лич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Гражданство РФ прекращается вследств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выхода из граждан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постоянного проживания за рубежом более пяти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 принятия решения суда о прекращении гражданства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принятия гражданином РФ награды иностранного государ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 смерти гражда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ертикальное разделение власти – это разделение полномочий между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ламентом и Президентом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зидентом РФ и Правительством Р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цией и ее субъек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онодательным и исполнительным органами власти субъекта Р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убъектами Российской Федер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втономный кр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ый окр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та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спубл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номн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нт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убъект РФ, которому  соответствуют следующие черты: признается государством в составе РФ; имеет свою Конституцию; имеет право устанавливать свои государственные языки; имеет свою символику, - это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й,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номная область, автономный окр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спубл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 федерального зна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19. К политическим правам личности можно отн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ти: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право на объединени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право на образование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право на охрану здоровья и медицинскую помощь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право на жизн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) право избирать и быть избранным в органы государств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й власти и местного само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кандидата на должность Президента РФ установлен возрастной ценз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3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0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5 л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митет Государственной Думы по обороне пригласил на свое заседание министра обороны РФ для информирования членов комитета о состоянии вертолетного парка в ВС РФ. Министр отказался по причине занятости. Как нужно поступить в данном случа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дача №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ая Дума выдвинула обвинение против Президента РФ для отрешения его от должности в связи с развалом экономики и ухудшением жизни народа. На каком основании и в каком порядке может быть отрешен от должности Президент РФ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№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повестке дня Государственной Думы стояли следующие вопросы: а) рассмотрение закона о федеральном бюджете; б) освобождение от должности Генерального прокурора; в) объявление амнистии; г) назначение на должность министра финансов РФ; д) принятие закона «Об Уполномоченном по правам человека». Какие вопросы включены правомерно, а какие не входят в компетенцию Государственной Думы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некоторых тестах могут быть несколько ответ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1:00Z</dcterms:created>
  <dc:creator>pr4</dc:creator>
  <dc:description/>
  <cp:keywords/>
  <dc:language>en-US</dc:language>
  <cp:lastModifiedBy>pr4</cp:lastModifiedBy>
  <dcterms:modified xsi:type="dcterms:W3CDTF">2011-10-28T05:17:00Z</dcterms:modified>
  <cp:revision>5</cp:revision>
  <dc:subject/>
  <dc:title/>
</cp:coreProperties>
</file>