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1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правовой информации в СПС КонсультантПлю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знаток КонсультантПлюс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Гражданин К. 29 июня 2012 г. оставил свой автомобиль на пешеходном переходе и пошел в магазин. В связи с этим сотрудником ДПС было вынесено постановление по делу об административном правонарушении и наложен административный штраф в размере 3000 рублей. Выясните, правомерно ли было вынесено решение. Поставьте на контроль документ, содержащий ответ на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Гражданка М. в июле 2013 г. обратилась к адвокату с просьбой помочь в составлении иска к бывшему мужу, поскольку в это время она случайно узнала, что коллекция марок, которая перешла к мужу после раздела имущества, и которую он собирал в период брака, стоит значительную сумму денег, что не было учтено при разделе имущества. Адвокат отказал М., объяснив, что после развода, который состоялся в мае 2009 г., пропущен 3-летний срок исковой давности по требованиям о разделе общего имущества супругов. Выясните, имеет ли М. основания для подачи иска? Поставьте закладку на фрагмент документа, содержащий ответ на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йдите статью, опубликованную в журнале "Жилищное право" в 2013 г., посвященную вопросам ответственности при заливе квартиры. Укажите номера страниц журнала, на которых она была напечат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Сторона А передала стороне Б вексель. Полагая, что между ними возникли заемные обязательства, сторона А обратилась в суд с требованием о возврате суммы займа. Ответчик, возражая против заявленных требований, отрицал факт заключения договора займа, полагая, что вексель, являясь индивидуально-определенной вещью, не может быть объектом рассматриваемого договора. Выясните, обоснованны ли возражения ответчика. Сохраните в файл фрагмент документа, отвечающий на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Между сторонами заключен договор подряда, при этом был согласован только срок окончания выполнения работ. Заказчик обратился в суд с требованием признать данный договор незаключенным, считая, что согласования только срока окончания недостаточно. Выясните, подлежит ли требование заказчика удовлетворению. Посчитайте количество страниц в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Между работником и работодателем достигнуто соглашение о расторжении трудового договора. Позднее работник письменно известил работодателя, что отказывается от достигнутого соглашения. Работник уволен. Выясните, правомерно ли увольнение работника. Какие последствия могут возникнуть у работодателя, если суд признает увольнение работника неправомерным?  Поместите найденные документы в пап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7:00Z</dcterms:created>
  <dc:creator>uchcenter</dc:creator>
  <dc:description/>
  <dc:language>en-US</dc:language>
  <cp:lastModifiedBy>web2</cp:lastModifiedBy>
  <cp:lastPrinted>2013-11-01T12:42:00Z</cp:lastPrinted>
  <dcterms:modified xsi:type="dcterms:W3CDTF">2013-11-01T09:07:00Z</dcterms:modified>
  <cp:revision>2</cp:revision>
  <dc:subject/>
  <dc:title/>
</cp:coreProperties>
</file>