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Вправе ли организация (поставщик) при заключении государственного контракта с государственным заказчиком уступить право требования оплаты от государственного заказчика третьему лицу (индивидуальному предпринимателю), если соглашение об уступке оформлено письменно и с согласия государственного заказчика?</w:t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: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N 44-ФЗ не устанавливает, правомерно ли переуступать право требования оплаты третьему лицу. 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В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bCs/>
                  <w:color w:val="0000FF"/>
                  <w:sz w:val="28"/>
                  <w:szCs w:val="28"/>
                </w:rPr>
                <w:t>Письме</w:t>
              </w:r>
            </w:hyperlink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 Минфина России от 11.03.2015 N 02-02-08/12916 разъяснено, что переуступка права требования оплаты при исполнении государственного контракта неправомерн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При этом в судебной практике высказана противоположная позиция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pacing w:lineRule="auto" w:line="276"/>
              <w:rPr/>
            </w:pPr>
            <w:hyperlink r:id="rId5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  <w:t xml:space="preserve"> (Консультация эксперта, Минфин России, 2015) {КонсультантПлюс}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76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2DF9370A65691FFE8E389A3D27ADF475AA6BDB5AEE62E407AF94062xBTAK" TargetMode="External"/><Relationship Id="rId4" Type="http://schemas.openxmlformats.org/officeDocument/2006/relationships/hyperlink" Target="consultantplus://offline/ref=D6937E2B02C6ADA1012C8B46A33861087EA0A259F974A9549600B74D0AF256U2UEK" TargetMode="External"/><Relationship Id="rId5" Type="http://schemas.openxmlformats.org/officeDocument/2006/relationships/hyperlink" Target="consultantplus://offline/ref=A8B593E4FACE912A942AB846978EC6A99071625040BCC4EEF6752B82271D396E22EA09B15D62E508RCZ4E" TargetMode="External"/><Relationship Id="rId6" Type="http://schemas.openxmlformats.org/officeDocument/2006/relationships/hyperlink" Target="consultantplus://offline/ref=77051E5A41015BC06926EBEFFBA0A0CB3A9294F5A494E19DA58E5C74485A4080FEF0796873EEB7ED396As4SCK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1-27T06:10:00Z</dcterms:modified>
  <cp:revision>53</cp:revision>
  <dc:subject/>
  <dc:title/>
</cp:coreProperties>
</file>