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Работник, работающий в организации по основной работе (с 09.00 до 18.00) и по внутреннему совместительству (с 18.30 до 21.00), в течение нескольких дней прогуливал работу по совместительству. Может ли работодатель уволить его за прогул и с основной работы, и с работы по совместительству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Если работник, работающий в организации по основной работе (с 09.00 до 18.00) и по внутреннему совместительству (с 18.30 до 21.00), в течение нескольких дней прогуливал работу по совместительству, то увольнение за прогул с основной работы неправомерно. В данной ситуации уволить работника за прогул работодатель может только с работы по совместительству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5F174DAFD9621730D98978BA84012642ED67D8784E42195FF81140A9B0C0733133CA83511BB45735DB344F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8:00Z</dcterms:created>
  <dc:creator>Respect</dc:creator>
  <dc:description/>
  <cp:keywords/>
  <dc:language>en-US</dc:language>
  <cp:lastModifiedBy>Respect</cp:lastModifiedBy>
  <dcterms:modified xsi:type="dcterms:W3CDTF">2015-12-16T10:08:00Z</dcterms:modified>
  <cp:revision>2</cp:revision>
  <dc:subject/>
  <dc:title/>
</cp:coreProperties>
</file>