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libri" w:cs="Cambria" w:ascii="Cambria" w:hAnsi="Cambria"/>
                <w:color w:val="0000FF"/>
                <w:sz w:val="36"/>
                <w:szCs w:val="36"/>
              </w:rPr>
              <w:t>4:0 В ПОЛЬЗУ ФАС?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 от 05.10.2015 N 275-ФЗ "О внесении изменений в Федеральный закон "О защите конкуренции" и отдельные законодательные акты Российской Федерации" вносит существенные поправки в антимонопольное законодательство Российской Федерации.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Принятие "четвертого антимонопольного пакета" включает изменение по  следующим вопрос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злоупотребление доминирующим положением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</w:t>
            </w: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отмена ведения реестра хозяйствующих субъектов, занимающих долю на рынке определенного товара более 35%.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- правила недискриминационного доступа для субъектов, занимающих доминирующее положение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- соглашения, ограничивающие конкуренцию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 другие.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Что именно изменится с 5 января 2016 года?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i/>
                  <w:color w:val="0000FF"/>
                  <w:sz w:val="28"/>
                </w:rPr>
                <w:br/>
                <w:t>{Статья: 4:0 в пользу ФАС? (Полякова Ю.) ("ЭЖ-Юрист", 2015, N 43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EC273E995985386933D4760222A4C0137B9D92B179078C3EF6E0CEC1FEo0J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hyperlink" Target="consultantplus://offline/ref=6EF46CF789FC81C2BB9433EE9B0C43829AC820A00A45A865708154799BE7774ADEECFB65B0489763vFJ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2:00Z</dcterms:created>
  <dc:creator>Respect</dc:creator>
  <dc:description/>
  <cp:keywords/>
  <dc:language>en-US</dc:language>
  <cp:lastModifiedBy>Respect</cp:lastModifiedBy>
  <dcterms:modified xsi:type="dcterms:W3CDTF">2015-12-14T09:12:00Z</dcterms:modified>
  <cp:revision>2</cp:revision>
  <dc:subject/>
  <dc:title/>
</cp:coreProperties>
</file>