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гаются ли НДС услуги застройщика, оказываемые на основании договора участия в долевом строительстве при строительстве нежилых помещений, не входящих в состав общего имущества в жилом многоквартирном доме, но расположенных в нем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ывая позицию Минфина России и судебную практику, услуги застройщика, оказываемые на основании договора участия в долевом строительстве при строительстве нежилых помещений, не входящих в состав общего имущества в жилом многоквартирном доме, но расположенных в нем, не облагаются НДС, если назначение данных помещений, на основании договора, не является производственным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 xml:space="preserve"> (Консультация эксперта, Минфин России, 2015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6BA61F9E90E2C9E4AC7EA87DF964ABD4D62396AA87A77145F976BB59233411EBD619E503D3628D955AbF61M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2-04T06:37:00Z</dcterms:modified>
  <cp:revision>35</cp:revision>
  <dc:subject/>
  <dc:title/>
</cp:coreProperties>
</file>