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.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нспортные услуги были оказаны филиалу без договора, по счету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акое наименование должно стоять в графе "Заказчик" акта выполненных работ (филиала или головной организации) и чей КПП (головной организации или филиала) должен быть указан в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счете-фактуре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>?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Title"/>
              <w:snapToGrid w:val="false"/>
              <w:spacing w:lineRule="auto" w:line="276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твет.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Если транспортные услуги были оказаны филиалу без договора, по счету, то в акте выполненных работ должно быть указано наименование организации, филиалу которой оказаны транспортные услуги, а в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счете-фактуре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следует указать КПП, присвоенный организации по месту нахождения ее филиала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 здесь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rFonts w:eastAsia="Arial"/>
                  <w:i/>
                  <w:color w:val="0000FF"/>
                  <w:sz w:val="28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z w:val="28"/>
                </w:rPr>
                <w:t>(Консультация эксперта, 2015) {КонсультантПлюс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7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D4A889EC116FB75A34DE6C81C5A5B7677BA8CDC9357EB6A3E091BFE5626A713CFF792949197A13XFS4N" TargetMode="External"/><Relationship Id="rId4" Type="http://schemas.openxmlformats.org/officeDocument/2006/relationships/hyperlink" Target="consultantplus://offline/ref=A1D9C10CC35943FA406CA4AEB3602B081DBED0BA1EA11E53E9D40C19EF886902171A36ECB75E9BDE5FS2N" TargetMode="External"/><Relationship Id="rId5" Type="http://schemas.openxmlformats.org/officeDocument/2006/relationships/hyperlink" Target="consultantplus://offline/ref=A8B593E4FACE912A942AB846978EC6A99071625040BCC4EEF6752B82271D396E22EA09B15D62E508RCZ4E" TargetMode="External"/><Relationship Id="rId6" Type="http://schemas.openxmlformats.org/officeDocument/2006/relationships/hyperlink" Target="consultantplus://offline/ref=61DD02857A4884E4F24C629D02A0E1B9ED23AF12A2F4A1122C44046B344A850BE3FD229EA600B1B4F774T5N" TargetMode="External"/><Relationship Id="rId7" Type="http://schemas.openxmlformats.org/officeDocument/2006/relationships/hyperlink" Target="http://www.respectrb.ru/consultant/dem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Respect</cp:lastModifiedBy>
  <dcterms:modified xsi:type="dcterms:W3CDTF">2015-12-04T06:46:00Z</dcterms:modified>
  <cp:revision>36</cp:revision>
  <dc:subject/>
  <dc:title/>
</cp:coreProperties>
</file>