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</w:rPr>
              <w:t>РАЗЪЯСНЕНИЯ МИНФИНА ПО ВОПРОСАМ УПЛАТЫ НДФЛ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праве ли организация удержать и перечислить в бюджет суммы НДФЛ, удержанного с зарплаты за первую половину месяца? В каком порядке облагается НДФЛ доход в виде действительной стоимости доли в уставном капитале общества, полученный участником при выходе из него? Какие условия предусмотрены для освобождения сумм материальной помощи от налогообложения? Как облагаются НДФЛ суточные, выплаченные в валюте сверх установленного лимита?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 том, какого мнения по данным вопросам придерживаются контролирующие органы, вы узнаете из представленной статьи.</w:t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eastAsia="Calibri" w:cs="Arial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Cs w:val="false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Статья: Разъяснения Минфина по вопросам уплаты НДФЛ (Демидов Г.И.) ("Оплата труда: бухгалтерский учет и налогообложение", 2015, N 10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9082247A8E29F9A8CF78C2CECED9A630858405E778EA7FDB155976E7D2ED126D1986387AA85B9B62u6a9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3:00Z</dcterms:created>
  <dc:creator>Respect</dc:creator>
  <dc:description/>
  <cp:keywords/>
  <dc:language>en-US</dc:language>
  <cp:lastModifiedBy>Irina</cp:lastModifiedBy>
  <dcterms:modified xsi:type="dcterms:W3CDTF">2015-10-16T06:27:00Z</dcterms:modified>
  <cp:revision>6</cp:revision>
  <dc:subject/>
  <dc:title/>
</cp:coreProperties>
</file>