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6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опро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язан ли работодатель в трудовом договоре с работником указывать способ выплаты заработной платы (наличными денежными средствами, на банковскую карту)?</w:t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вет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одатель вправе, но не обязан в трудовом договоре с работником указывать способ выплаты заработной платы (наличными денежными средствами, на банковскую карту).</w:t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Titl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br/>
            </w:r>
            <w:hyperlink r:id="rId3">
              <w:r>
                <w:rPr>
                  <w:rStyle w:val="InternetLink"/>
                  <w:i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Обоснование смотри здесь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 xml:space="preserve">: 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  <w:i/>
                  <w:color w:val="0000FF"/>
                  <w:sz w:val="24"/>
                </w:rPr>
                <w:br/>
                <w:t xml:space="preserve"> (Консультация эксперта, 2015) {КонсультантПлюс}}</w:t>
              </w:r>
            </w:hyperlink>
            <w:r>
              <w:rPr>
                <w:sz w:val="24"/>
              </w:rPr>
              <w:br/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hyperlink" Target="consultantplus://offline/ref=3621BBC404951AA49C89EA80D5ED5587D0776DBAE7269CB28AD101258C0E3D4894EAB4B9DCEE58ED522Cq5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Irina</cp:lastModifiedBy>
  <dcterms:modified xsi:type="dcterms:W3CDTF">2015-10-16T06:43:00Z</dcterms:modified>
  <cp:revision>6</cp:revision>
  <dc:subject/>
  <dc:title/>
</cp:coreProperties>
</file>