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32"/>
                <w:szCs w:val="32"/>
              </w:rPr>
              <w:t>ТРИ КЛЮЧЕВЫХ ЗАКОНА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Большая часть законов, вышедших в свет в 2015 году, так или иначе была принята в развитие новой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лавы 4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ГК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от 29.06.2015 N 210-ФЗ - применительно к корпоративному праву сосредоточен на проблематике приведения профильных федеральных законов о хозяйственных обществах в соответствие с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К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от 29.06.2015 N 209-ФЗ -  в части введения возможности использования юридическими лицами типовых уставов, вступил в силу 29 декабря 2015 года. Типовые уставы будут публиковаться на сайте Федеральной налогов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от 06.04.2015 N 82-ФЗ "О внесении изменений в отдельные законодательные акты Российской Федерации в части отмены обязательности печати хозяйственных обще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Рассмотрим их подробнее.</w:t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i/>
                  <w:iCs/>
                  <w:sz w:val="32"/>
                  <w:szCs w:val="32"/>
                  <w:u w:val="none"/>
                </w:rPr>
                <w:t>Статья: Три ключевых закона (Берлин А.) ("ЭЖ-Юрист", 2016, N 1) {КонсультантПлюс}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32"/>
                <w:szCs w:val="32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32"/>
                <w:szCs w:val="32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0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27060BDE4935B3A62B3B0198CEF07FE708CC85F20CFE5F3F524FB0A608592DE5540B274BDCEBABCQAN" TargetMode="External"/><Relationship Id="rId4" Type="http://schemas.openxmlformats.org/officeDocument/2006/relationships/hyperlink" Target="consultantplus://offline/ref=F12BEB37887791B7CEF75506A900315AA0EDB80D47A149678F7CF035804EQ1N" TargetMode="External"/><Relationship Id="rId5" Type="http://schemas.openxmlformats.org/officeDocument/2006/relationships/hyperlink" Target="consultantplus://offline/ref=F12BEB37887791B7CEF75506A900315AA0ECB80243A049678F7CF035804EQ1N" TargetMode="External"/><Relationship Id="rId6" Type="http://schemas.openxmlformats.org/officeDocument/2006/relationships/hyperlink" Target="consultantplus://offline/ref=E16B88A94D50CB545A8AA0191C9F79A1B083BD7D2EC7F83871BB8CE3B3rDS5N" TargetMode="External"/><Relationship Id="rId7" Type="http://schemas.openxmlformats.org/officeDocument/2006/relationships/hyperlink" Target="consultantplus://offline/ref=E41758E2C75EC6A5300BF8BCBAEA757DA7BC829F125FAFF0B414C2082BD8U5N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B69364F299FEBB1355F23314B3309412A08E96E4BED5810AA0DF17792514F5D34DCD4B213AAA9EE9VAN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25T07:14:00Z</dcterms:modified>
  <cp:revision>26</cp:revision>
  <dc:subject/>
  <dc:title/>
</cp:coreProperties>
</file>