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color w:val="0000FF"/>
                <w:sz w:val="36"/>
                <w:szCs w:val="36"/>
              </w:rPr>
            </w:pPr>
            <w:r>
              <w:rPr>
                <w:rFonts w:eastAsia="Calibri" w:cs="Cambria" w:ascii="Cambria" w:hAnsi="Cambria"/>
                <w:color w:val="0000FF"/>
                <w:sz w:val="36"/>
                <w:szCs w:val="36"/>
              </w:rPr>
              <w:t>ПРАВИЛА ПО ОХРАНЕ ТРУДА - ЧТО НОВОГО?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2015 году Минтруд утвердил несколько Правил по охране труда, которые нужно изучить и, возможно, скорректировать действующие в компании инструкции или вовсе разработать новы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Правила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по охране труда в строительств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Правила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по охране труда в ЖК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Правила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охраны труда при работе с инструмент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Правила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по охране труда при эксплуатации тепловых энергоустановок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омните, что несоблюдение требований нормативных актов по охране труда является нарушением трудового законодательства и грозит немалыми административными штрафами.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i/>
                  <w:color w:val="0000FF"/>
                  <w:sz w:val="28"/>
                </w:rPr>
                <w:br/>
                <w:t>Статья: Правила по охране труда - что нового? (Кузнецова В.П.) ("Отдел кадров коммерческой организации", 2015, N 11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1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Arial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9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EB426B2062CEDD1D9D641CAF06C3D904F0071344D76510AA351207168C0F6AEB75B403DD73AA7C1FsAE" TargetMode="External"/><Relationship Id="rId4" Type="http://schemas.openxmlformats.org/officeDocument/2006/relationships/hyperlink" Target="consultantplus://offline/ref=C72932332FA5D18F7C919A5A19C3CCCE7B980B1B3E52D66D4E29DAD9407E2C3652F7EBB33F534FE0g7tFE" TargetMode="External"/><Relationship Id="rId5" Type="http://schemas.openxmlformats.org/officeDocument/2006/relationships/hyperlink" Target="consultantplus://offline/ref=D0BDF5D6407899BFBE9AADD17E9B70DE48D972E4F77701A42B106D1B32B08C27F22AE4B342C9F416REu3E" TargetMode="External"/><Relationship Id="rId6" Type="http://schemas.openxmlformats.org/officeDocument/2006/relationships/hyperlink" Target="consultantplus://offline/ref=644B772181135BCC03E618C6A18809EECDA66EC0E1D3821E82A0CD866D53ECB03B285BF4DCC2973Bw8u9E" TargetMode="External"/><Relationship Id="rId7" Type="http://schemas.openxmlformats.org/officeDocument/2006/relationships/hyperlink" Target="consultantplus://offline/ref=3398FCD277018E4E482589F494FE57D859955CA436AE11D2497C3CA417044D8A987DFEDD96DC0EC4n0eFM" TargetMode="External"/><Relationship Id="rId8" Type="http://schemas.openxmlformats.org/officeDocument/2006/relationships/hyperlink" Target="consultantplus://offline/ref=1A823B0E096E497E415074A0275DAB1814C53153B375CBC0AC28B7CAA2F5D9FE1D8B791DB5108586TCq8M" TargetMode="External"/><Relationship Id="rId9" Type="http://schemas.openxmlformats.org/officeDocument/2006/relationships/hyperlink" Target="http://www.respectrb.ru/consultant/dem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1:00Z</dcterms:created>
  <dc:creator>Respect</dc:creator>
  <dc:description/>
  <cp:keywords/>
  <dc:language>en-US</dc:language>
  <cp:lastModifiedBy>Respect</cp:lastModifiedBy>
  <dcterms:modified xsi:type="dcterms:W3CDTF">2015-12-14T09:21:00Z</dcterms:modified>
  <cp:revision>2</cp:revision>
  <dc:subject/>
  <dc:title/>
</cp:coreProperties>
</file>