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45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FF"/>
                <w:sz w:val="36"/>
                <w:szCs w:val="36"/>
              </w:rPr>
              <w:t>Типовая ситуация: как оформить, оплатить и учесть командировку?</w:t>
            </w:r>
          </w:p>
          <w:p>
            <w:pPr>
              <w:pStyle w:val="ConsPlusTitle"/>
              <w:spacing w:lineRule="auto" w:line="276"/>
              <w:rPr>
                <w:rFonts w:ascii="Arial" w:hAnsi="Arial" w:eastAsia="Calibri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ному в командировку работнику выплачив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средний заработок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за рабочие дни, приходящиеся на дни командировки (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. 9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Положения о командировках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суточные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за каждый календарный день командировки в размере, установленном локальным нормативным актом вашей организации (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ст. 168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ТК РФ,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. 11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Положения о командировках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роме того, командированному работнику возмещаются расходы (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ст. 168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ТК РФ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на проезд, в том числе на такси (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исьмо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Минфина от 27.06.2012 N 03-11-04/2/8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на проживание, в том числе на аренду квартиры в месте командировки (</w:t>
            </w:r>
            <w:hyperlink r:id="rId10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исьмо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Минфина от 05.12.2011 N 03-03-06/1/80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другие расходы, понесенные по распоряжению работодателя. Например, стоимость добровольного личного страхования на время командировки, аренды автомобиля в месте командировки, услуг VIP-залов в аэропортах и на вокзал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рядок и размеры возмещения этих расходов определяются </w:t>
            </w:r>
            <w:hyperlink r:id="rId11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локальным нормативным актом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ваше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i/>
                  <w:color w:val="0000FF"/>
                  <w:sz w:val="28"/>
                </w:rPr>
                <w:br/>
                <w:t>Типовая ситуация: Как оформить, оплатить и учесть командировку? (Издательство "Главная книга", 2016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7030A0"/>
                <w:spacing w:val="-15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>закажите демо-версию системы</w:t>
            </w:r>
            <w:r>
              <w:rPr>
                <w:rFonts w:cs="Arial" w:ascii="Arial" w:hAnsi="Arial"/>
                <w:bCs w:val="false"/>
                <w:i/>
                <w:spacing w:val="-1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62CFD485010CF1B4172B252D9FB393A6F43BA0C76F6F8DABF8BACB420F9F66B8464CC2BFBFA973uDA5H" TargetMode="External"/><Relationship Id="rId4" Type="http://schemas.openxmlformats.org/officeDocument/2006/relationships/hyperlink" Target="consultantplus://offline/ref=DF62CFD485010CF1B4173726339FB393A5FC38A7C5686F8DABF8BACB420F9F66B8464CC2BFBFA871uDA5H" TargetMode="External"/><Relationship Id="rId5" Type="http://schemas.openxmlformats.org/officeDocument/2006/relationships/hyperlink" Target="consultantplus://offline/ref=DF62CFD485010CF1B4172B252D9FB393A6F43BA0C76F6F8DABF8BACB420F9F66B8464CC2BFBFA970uDABH" TargetMode="External"/><Relationship Id="rId6" Type="http://schemas.openxmlformats.org/officeDocument/2006/relationships/hyperlink" Target="consultantplus://offline/ref=DF62CFD485010CF1B4173726339FB393A5FD3AA6C46A6F8DABF8BACB420F9F66B8464CC2BFBDAD7AuDA3H" TargetMode="External"/><Relationship Id="rId7" Type="http://schemas.openxmlformats.org/officeDocument/2006/relationships/hyperlink" Target="consultantplus://offline/ref=DF62CFD485010CF1B4173726339FB393A5FC38A7C5686F8DABF8BACB420F9F66B8464CC2BFBFA870uDA2H" TargetMode="External"/><Relationship Id="rId8" Type="http://schemas.openxmlformats.org/officeDocument/2006/relationships/hyperlink" Target="consultantplus://offline/ref=DF62CFD485010CF1B4173726339FB393A5FD3AA6C46A6F8DABF8BACB420F9F66B8464CC2BFBEA875uDA5H" TargetMode="External"/><Relationship Id="rId9" Type="http://schemas.openxmlformats.org/officeDocument/2006/relationships/hyperlink" Target="consultantplus://offline/ref=DF62CFD485010CF1B4172A3221F78995FAF93AA1C46D60DEFCFAEB9E4C0A9736F0560287B2BEA873D293u3ADH" TargetMode="External"/><Relationship Id="rId10" Type="http://schemas.openxmlformats.org/officeDocument/2006/relationships/hyperlink" Target="consultantplus://offline/ref=DF62CFD485010CF1B4172A3221F78995FAF93AA0C26F62DBFCFAEB9E4C0A97u3A6H" TargetMode="External"/><Relationship Id="rId11" Type="http://schemas.openxmlformats.org/officeDocument/2006/relationships/hyperlink" Target="consultantplus://offline/ref=DF62CFD485010CF1B4172B252D9FB393A5FD32A9CF686F8DABF8BACB42u0AFH" TargetMode="External"/><Relationship Id="rId12" Type="http://schemas.openxmlformats.org/officeDocument/2006/relationships/hyperlink" Target="consultantplus://offline/ref=3398FCD277018E4E482589F494FE57D859955CA436AE11D2497C3CA417044D8A987DFEDD96DC0EC4n0eFM" TargetMode="External"/><Relationship Id="rId13" Type="http://schemas.openxmlformats.org/officeDocument/2006/relationships/hyperlink" Target="consultantplus://offline/ref=C6679E3528155D229BBCA2D901DE3C2D6AC5DDD6BDA014AF6A89BFC970388B71C554100398AF2054fCB7H" TargetMode="External"/><Relationship Id="rId14" Type="http://schemas.openxmlformats.org/officeDocument/2006/relationships/hyperlink" Target="http://www.respectrb.ru/consultant/demo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1-13T07:24:00Z</dcterms:modified>
  <cp:revision>13</cp:revision>
  <dc:subject/>
  <dc:title/>
</cp:coreProperties>
</file>