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  <w:t>НЕСУЩЕСТВЕННЫЕ   ОШИБКИ  В  ПЕРВИЧНЫХ  ДОКУМЕНТАХ</w:t>
            </w:r>
          </w:p>
        </w:tc>
      </w:tr>
      <w:tr>
        <w:trPr/>
        <w:tc>
          <w:tcPr>
            <w:tcW w:w="14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Несущественные ошибки в первичных документах не должны помешать фискалам идентифицировать продавца, покупателя, название товаров и их стоимость. А значит, отказать в признании расходов они не могут. Но вот что считать неточностями?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Термина "несущественные ошибки" в нормативных правовых актах нет. Предписаний, что делать компании в случае их обнаружения, также не содержится. Суды, признавая неточности в первичных документах несущественными, исходят, как правило, из двух основных критериев: реальности фактического осуществления хозяйственной деятельности и возможности идентифицировать продавца, покупателя, названия товаров (работ, услуг) и их стоимость.</w:t>
            </w:r>
          </w:p>
          <w:p>
            <w:pPr>
              <w:pStyle w:val="ConsPlus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Что же об этом говорит арбитражная практика?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Статья: Бумага с дефектом (Селина О.) ("Расчет", 2015, N 10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Heading1"/>
              <w:spacing w:before="0" w:after="150"/>
              <w:rPr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559932F0C6040C92B92F7B8883C5C02B5D72D9BC32D4935013AF41417CCF6D4EF8185433F76E631DQ8UFO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1-12T06:23:00Z</dcterms:modified>
  <cp:revision>11</cp:revision>
  <dc:subject/>
  <dc:title/>
</cp:coreProperties>
</file>