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9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ОСНОВЫ   ПРАВОВОГО РЕГУЛИРОВАНИ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По оценке Минэкономразвития РФ 95% коммерческих организаций в РФ являются субъектами малого или среднего предприним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</w:rPr>
              <w:t>Но данные Росстата свидетельствуют об отрицательной динамике развития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>Для преломления негативных тенденций в развитии малого и среднего бизнеса и в целях обеспечения устойчивого развития экономики, улучшения ее структуры и роста среднего класса Минэкономразвития России разработало проект Стратегии развития малого и среднего предпринимательства в Российской Федерации на период до 2030 года, который опубликован для об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</w:rPr>
              <w:t>Рассмотрим основы правового регулирования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Основы правового регулирования деятельности субъектов малого и среднего предпринимательства (Вайпан В.А.) ("Право и экономика", 2015, N 12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CCB505B3D42A94D253C1F8C3557A23A6869E9B1F43474F349BA6C488B310BA86A8C6498EAC005DXBu8J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7T06:09:00Z</dcterms:modified>
  <cp:revision>18</cp:revision>
  <dc:subject/>
  <dc:title/>
</cp:coreProperties>
</file>