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УСТАНОВКА АРОЧНОГО МЕТАЛЛОДЕТЕКТОРА В УЧРЕЖДЕНИИ ФИЗИЧЕСКОЙ КУЛЬТУРЫ И СПОРТА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Обеспечение высокого уровня безопасности для учреждений физической культуры и спорта является чрезвычайно актуальной задачей, особенно если планируются спортивные мероприятия, на которых будет присутствовать большое количество зрител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Обеспечение безопасности достигается, в том числе путем установки на территории учреждения арочного металлодетекто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Прежде нам надо выяснит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       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то такое арочный металлодетектор?</w:t>
              </w:r>
            </w:hyperlink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Установка металлодетектора - право или обязанность?</w:t>
              </w:r>
            </w:hyperlink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Нужно ли утвердить положение о пропускном режиме?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В данной статье мы рассмотрим эту ситуацию с точки зрения бухгалтера организации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к отразить приобретение арочного металлодетектора в учете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Установка арочного металлодетектора в учреждении физической культуры и спорта (Фимина Н.) ("Учреждения физической культуры и спорта: бухгалтерский учет и налогообложение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FFC7BCF659B3634B236CA129A0AFD61B280CA36B5187988E09F89E1F775811BC90FA3C0F9094aEv5G" TargetMode="External"/><Relationship Id="rId4" Type="http://schemas.openxmlformats.org/officeDocument/2006/relationships/hyperlink" Target="consultantplus://offline/ref=51FFC7BCF659B3634B236CA129A0AFD61B280CA36B5187988E09F89E1F775811BC90FA3C0F9094aEv9G" TargetMode="External"/><Relationship Id="rId5" Type="http://schemas.openxmlformats.org/officeDocument/2006/relationships/hyperlink" Target="consultantplus://offline/ref=51FFC7BCF659B3634B236CA129A0AFD61B280CA36B5187988E09F89E1F775811BC90FA3C0F9095aEv9G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8ABF74AD5DE25AED9F88C8B9AC6B29A0B0739B55D24239C7C5708F23F0FD5E4224BB2B9799D64Dd9zCG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04T06:54:00Z</dcterms:modified>
  <cp:revision>26</cp:revision>
  <dc:subject/>
  <dc:title/>
</cp:coreProperties>
</file>