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bCs/>
                <w:sz w:val="32"/>
                <w:szCs w:val="32"/>
              </w:rPr>
              <w:t>СПЕЦИАЛЬНАЯ ОЦЕНКА РАБОЧИХ МЕ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bCs/>
                <w:sz w:val="32"/>
                <w:szCs w:val="32"/>
              </w:rPr>
              <w:t xml:space="preserve">КОМУ ПРЕДОСТАВЛЯЕТСЯ ОТСРОЧ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bCs/>
                <w:sz w:val="32"/>
                <w:szCs w:val="32"/>
              </w:rPr>
              <w:t>ДО КОНЦА 2018 ГОДА</w:t>
            </w:r>
          </w:p>
          <w:p>
            <w:pPr>
              <w:pStyle w:val="ConsPlusTitle"/>
              <w:spacing w:lineRule="auto" w:line="276"/>
              <w:rPr>
                <w:rFonts w:ascii="Cambria" w:hAnsi="Cambria" w:eastAsia="Calibri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14425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Согласно данным Росстата почти 45% работников трудятся в офисах. В отношении такого внушительного количества рабочих мест работодатели обязаны обеспечить безопасные условия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Интерес для практического применения представляет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ч. 6 ст. 27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Закона, в которой установлено, что специальная оценка условий труда в отношении рабочих мест, не указанных в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ч. 6 ст. 10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Закона, может проводиться поэтапно и должна быть завершена не позднее 31 декабря 201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>Из общего правила по предоставлению отсрочки исключены рабочие места, которые не нуждаются в проверке (этап идентификации не проводится), и наличие вредных и (или) опасных производственных факторов резюмиру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Однако не все так однозначно, поскольку переходные положения в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е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имеют противоречивые формулировки и порождают много толкований. За полтора года его действия накопилась определенная правоприменительная практика, которая позволяет проанализировать различные позиции и взвесить рис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Какую доказательную базу необходимо иметь для того, чтобы воспользоваться отсрочкой по проведению спецоценки до 2018 г.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Какие правовые механизмы снижения затрат на спецоценку можно использовать?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spacing w:lineRule="auto" w:line="276"/>
              <w:ind w:firstLine="54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Читайте подробнее в полном тексте документа:</w:t>
              </w:r>
            </w:hyperlink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i/>
                  <w:iCs/>
                  <w:sz w:val="24"/>
                  <w:szCs w:val="24"/>
                </w:rPr>
                <w:t>Статья: Специальная оценка рабочих мест: кому предоставляется отсрочка до конца 2018 года (Фадеева У.) ("Трудовое право", 2015, N 10) {КонсультантПлюс}</w:t>
              </w:r>
            </w:hyperlink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208DF30730FAE4D9A5997166913AF4952A1A27748423B224E6C1E75655BCF3D08BC1B799AD6E5kBmFG" TargetMode="External"/><Relationship Id="rId4" Type="http://schemas.openxmlformats.org/officeDocument/2006/relationships/hyperlink" Target="consultantplus://offline/ref=4DB208DF30730FAE4D9A5997166913AF4952A1A27748423B224E6C1E75655BCF3D08BC1B799AD5EDkBm8G" TargetMode="External"/><Relationship Id="rId5" Type="http://schemas.openxmlformats.org/officeDocument/2006/relationships/hyperlink" Target="consultantplus://offline/ref=4DB208DF30730FAE4D9A5997166913AF4952A1A27748423B224E6C1E75k6m5G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DB0F69B49ED078F05B4671C79E45F005D66617AE3547F93D2BDB8F7AFD2EA68E7994F14E7F4AC229g330G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Respect</dc:creator>
  <dc:description/>
  <cp:keywords/>
  <dc:language>en-US</dc:language>
  <cp:lastModifiedBy>Respect</cp:lastModifiedBy>
  <dcterms:modified xsi:type="dcterms:W3CDTF">2015-11-12T06:42:00Z</dcterms:modified>
  <cp:revision>6</cp:revision>
  <dc:subject/>
  <dc:title/>
</cp:coreProperties>
</file>