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СРОКИ УСТАНОВЛЕНЫ ДЛЯ ХРАНЕНИЯ БУХГАЛТЕРСКИХ ДОКУМЕНТОВ (В Т.Ч. ПЕРВИЧНЫХ, КАССОВЫХ) И ОТЧЕТНОСТИ?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Если в разных нормативных правовых актах установлены разные сроки хранения одного и того же документа, то определять срок хранения документа надо по тому акту, который предусматривает больший срок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из специальных сроков хранения документов приведены в настоящей статье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color w:val="FF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</w:r>
              <w:r>
                <w:rPr>
                  <w:rStyle w:val="InternetLink"/>
                  <w:b/>
                  <w:sz w:val="24"/>
                  <w:szCs w:val="24"/>
                </w:rPr>
                <w:t>Перейти к полному тексту документа: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"/>
                  <w:i/>
                  <w:color w:val="0000FF"/>
                  <w:sz w:val="24"/>
                </w:rPr>
                <w:br/>
                <w:t>{Типовая ситуация: Какие сроки установлены для хранения бухгалтерских документов (в т.ч. первичных, кассовых) и отчетности? (Издательство "Главная книга", 2015) {КонсультантПлюс}}</w:t>
              </w:r>
            </w:hyperlink>
          </w:p>
          <w:p>
            <w:pPr>
              <w:pStyle w:val="ConsPlusTitl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98FCD277018E4E482589F494FE57D859955CA436AE11D2497C3CA417044D8A987DFEDD96DC0EC4n0eFM" TargetMode="External"/><Relationship Id="rId4" Type="http://schemas.openxmlformats.org/officeDocument/2006/relationships/hyperlink" Target="consultantplus://offline/ref=92513596B61874ED4FC87CA43401C2462B5FC86E45199699DA462D852B43600990D8EDB3D6716ADBVDr0J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13:00Z</dcterms:created>
  <dc:creator>Respect</dc:creator>
  <dc:description/>
  <cp:keywords/>
  <dc:language>en-US</dc:language>
  <cp:lastModifiedBy>Respect</cp:lastModifiedBy>
  <dcterms:modified xsi:type="dcterms:W3CDTF">2015-10-14T06:13:00Z</dcterms:modified>
  <cp:revision>2</cp:revision>
  <dc:subject/>
  <dc:title/>
</cp:coreProperties>
</file>