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расчета суммы </w:t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го сб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равил взимания экологического сбора, утвержденных постановлением Правительства Российской Федерации от 08.10.2015 № 1073 «О порядке взимания экологического сбора» (Собрание законодательства Российской Федерации, 19.10.2015, № 42, ст.5786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расчета суммы экологического сб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руководителя Росприроднадзора Долматова О.В.</w:t>
      </w:r>
    </w:p>
    <w:p>
      <w:pPr>
        <w:pStyle w:val="Style28"/>
        <w:tabs>
          <w:tab w:val="clear" w:pos="708"/>
          <w:tab w:val="left" w:pos="765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Руководитель                                                                                        А.Г.Сидоров</w:t>
      </w:r>
    </w:p>
    <w:p>
      <w:pPr>
        <w:sectPr>
          <w:footerReference w:type="default" r:id="rId2"/>
          <w:type w:val="nextPage"/>
          <w:pgSz w:w="11906" w:h="16838"/>
          <w:pgMar w:left="99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765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</w:t>
      </w:r>
    </w:p>
    <w:p>
      <w:pPr>
        <w:pStyle w:val="Normal"/>
        <w:spacing w:lineRule="exact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зору в сфере природополь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10206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.02.2016  №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а суммы экологического сбо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 20 ...._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счет предоставляется в: 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Федеральной службы по надзору в сфере природопользования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производителе, импортере готовых товаров, в том числе упаковки таких товар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4536"/>
      </w:tblGrid>
      <w:tr>
        <w:trPr>
          <w:trHeight w:val="2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изводителе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мпортере товаров (указать нуж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юридического ли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юридического лица и наименование организации:               (указать полное и сокращенное, фирменное наименование)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записи о юридическом лице в ЕГРЮ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физического лица, зарегистрированного в  качестве индивидуального  предпринимател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записи об индивидуальном предпринимателе в ЕГР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 (ОК 029-2014 (КДЕС ред.2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АТО (ОК 019-20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ТМО (ОК 033-20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 номера телефонов, телефакса; адрес электронной почты (при наличии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Расчет экологического сбор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11"/>
        <w:gridCol w:w="1378"/>
        <w:gridCol w:w="1394"/>
        <w:gridCol w:w="1336"/>
        <w:gridCol w:w="1171"/>
        <w:gridCol w:w="1010"/>
        <w:gridCol w:w="1106"/>
        <w:gridCol w:w="1115"/>
        <w:gridCol w:w="1515"/>
        <w:gridCol w:w="1313"/>
        <w:gridCol w:w="1386"/>
      </w:tblGrid>
      <w:tr>
        <w:trPr>
          <w:trHeight w:val="2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 по Общероссийскому классификатору продукции по видам экономической деятельности (ОК 034-2014 (КПЕС 2008)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а по Общероссийскому классификатору продукции по видам экономической деятельности (ОК 034-2014 (КПЕС 2008)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ировок товаров/наименование товара по единой Товарной номенклатуре внешнеэкономической деятельности Евразийского экономического союза (ТН ВЭД ЕАЭС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а по  единой Товарной номенклатуре внешнеэкономической деятельности Евразийского экономического союза (ТН ВЭД ЕАЭС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товаров (готовых товаров/упаковки), выпущенных  в обращение на территори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 ути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ое количество товаров (готовых товаров/упаковки), подлежащей ути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ходов от использования товаров (готовых товаров/упаковки), переданных на утилизацию в отчетном перио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ходов от использования товаров (готовых товаров/упаковки),  за которые  необходимо уплатить экологический сбор (по которым не достигнут норматив утилизаци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вка экологического сбор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экологического сбора, руб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отовые товары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)*(11)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экологического сбора за готовые товары, руб.</w:t>
            </w:r>
          </w:p>
        </w:tc>
      </w:tr>
      <w:tr>
        <w:trPr>
          <w:trHeight w:val="264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Упаковка товаров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)*(11)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экологического сбора за упаковку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, сумма экологического сбора,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составлен на ___ листах с приложением подтверждающих документов или их копий на ___ лист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расч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юридического лица или лицо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от имени юридического лица, либо физическое лицо)   ___________________________________________________________   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Ф.И.О.)                   (подпись)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для готовых товаров, включая упаковку, выпущенных в обращение на территории Российской Федерации их производителями. Наименование и код по каждому товару, включая упаковку, указывается в соответствии Общероссийским классификатором продукции по видам экономической деятельности ОК 034-2014 (КПЕС 2008), утвержденным приказом Росстандарта от 31.01.2014 № 14-ст, согласно позициям товаров, включая упаковку, по которым установлены нормативы утилизации отходов от использования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для импортируемых товаров, включая упаковку, выпущенных в обращение на территории Российской Федерации их импортерами. Наименование и код по каждому товару (упаковке) указываются по Единой товарной номенклатуры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полняется на основании данных декларации о количестве выпущенных в обращение на территории Российской Федерации за предыдущий календарный год готовых товаров (в том числе упаковки), подлежащих ут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ормативы утилизации отходов от использования товаров утверждены распоряжением Правительства Российской Федерации от 04.12.2015 № 249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Заполняется на основании данных о количестве отходов от использования готовых товаров (упаковки товаров), переданных на утилизацию в отчетном периоде, и за которые необходимо оплатить экологический сбор, указанными в направленной производителями, импортерами товаров в текущем году отчетностью о выполнении нормативов утилизации, представленной в соответствии с Правилами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ми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Заполняется в соответствии со ставками экологического сбора, уплачиваемого производителями, импортерами товаров, подлежащих утилизации после утраты потребительских свойств, утвержденными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с точностью до двух знаков после запят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сли в соответствии с законодательством Российской Федерации лицо, подавшее расчет экологического сбора, должно иметь печать.</w:t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приказа Росприроднадзора «Об утверждении формы расчета суммы экологического сбора» </w:t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Росприроднадзора «Об утверждении формы расчета суммы экологического сбора» подготовлен в соответствии с Федеральным законом от 24.06.1998 № 89-ФЗ «Об отходах производства и потребления» (далее – Закон об отходах) и пунктом 7 Правил взимания экологического сбора, утвержденных постановлением Правительства Российской Федерации от 08.10.2015 № 1073 «О порядке взимания экологического сбо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и нормативными правовыми актами предусматривается, что производители, импортеры товаров, которые не обеспечивают самостоятельную утилизацию отходов от использования товаров, уплачивают экологический сбор в размерах и в порядке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тх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сбор уплачивается производителями, импортерами товаров, подлежащих утилизации после утраты ими потребительских свойств, по каждой группе товаров, включая упаковку, по которым установлены нормативы утилизации отходов от использования това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утилизации отходов от использования товаров утверждены Распоряжением Правительства Российской Федерации от 04.12.2015 № 2491-р (опубликовано на Официальном интернет-портале правовой информации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09.12.2015, «Собрание законодательства РФ», 14.12.2015, № 50, ст. 720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экологического сбора, контроль за правильностью исчисления, полнотой и своевременностью его уплаты осуществляет Росприроднадз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 суммы экологического сбора производится по форме, утверждаемой Росприроднадз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сбор рассчитывается посредством умножения ставки экологического сбора на массу готового товара или на количество единиц подлежащего утилизации готового товара (в зависимости от вида товаров), выпущенного в обращение на территории Российской Федерации, либо на массу упаковки, использованной для производства такого товара, и на норматив утилизации, выраженный в относительных един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асчетов суммы экологического сбора доработан программный продукт для подготовки отчетности, направляемой в Росприроднадзор, – «Модуль природопользователя», доступный в свободном и бесплатном доступе на официальном сайте Росприроднадзор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коды готовых товаров, включая упаковку, заполняются в соответствии с Общероссийским классификатором продукции по видам экономической деятельности ОК 034-2014 (КПЕС 2008), утвержденным приказом Росстандарта от 31.01.2014 № 14-ст, а также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отовых товаров, включая упаковку, указывается на основании данных декларации о количестве выпущенных в обращение на территории Российской Федерации за предыдущий календарный год готовых товаров (в том числе упаковки), подлежащих ути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 утверждено постановлением Правительства Российской Федерации от 24.12.2015 № 14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количество товаров (готовых товаров/упаковки), подлежащей утилизации, количество отходов от использования товаров (готовых товаров/упаковки), переданных на утилизацию в отчетном периоде, и количество отходов от использования товаров (готовых товаров/упаковки), за которые  необходимо уплатить экологический сбор (по которым не достигнут норматив утилизации) заполняются на основании данных отчетности о выполнении нормативов утилизации, представленной в соответствии с Правилами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ми постановлением Правительства Российской Федерации от 08.12.2015 № 13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96" w:gutter="0" w:header="0" w:top="85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46362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46362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46362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46362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46362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46362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сновной текст Знак"/>
    <w:basedOn w:val="Style14"/>
    <w:qFormat/>
    <w:rPr/>
  </w:style>
  <w:style w:type="character" w:styleId="Style22">
    <w:name w:val="Красная строка Знак"/>
    <w:basedOn w:val="Style21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DEDA14AEDDD575FE225CDCAA3840E787400B3F2AAFFE634DC52EF67E3288B69346E03D821FM5o6N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19:00Z</dcterms:created>
  <dc:creator>GEG</dc:creator>
  <dc:description/>
  <dc:language>en-US</dc:language>
  <cp:lastModifiedBy>orb6</cp:lastModifiedBy>
  <cp:lastPrinted>2015-06-18T17:53:00Z</cp:lastPrinted>
  <dcterms:modified xsi:type="dcterms:W3CDTF">2016-02-20T04:19:00Z</dcterms:modified>
  <cp:revision>2</cp:revision>
  <dc:subject/>
  <dc:title>ПРОЕКТ</dc:title>
</cp:coreProperties>
</file>