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данный документ вступает в порядке, предусмотренным </w:t>
      </w:r>
      <w:hyperlink r:id="rId3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Договора Комиссии Таможенного союза от 06.10.2007, но не ранее даты присоединения Российской Федерации к Всемирной торговой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Решение Комиссии Таможенного союза от 23.09.2011 N 810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изъятии в применении ветеринарных мер в отношении товаров, включенных в Единый перечень товаров, подлежащих ветеринарному контролю (надзору)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ЕВРАЗИЙСКОЕ ЭКОНОМИЧЕСКОЕ СООБЩЕСТВ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ИССИЯ ТАМОЖЕННОГО СОЮЗ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3 сентября 2011 г. N 8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ЗЪЯТИИ</w:t>
      </w:r>
    </w:p>
    <w:p>
      <w:pPr>
        <w:pStyle w:val="ConsPlusTitle"/>
        <w:widowControl/>
        <w:jc w:val="center"/>
        <w:rPr/>
      </w:pPr>
      <w:r>
        <w:rPr/>
        <w:t>В ПРИМЕНЕНИИ ВЕТЕРИНАРНЫХ МЕР В ОТНОШЕНИИ ТОВАРОВ,</w:t>
      </w:r>
    </w:p>
    <w:p>
      <w:pPr>
        <w:pStyle w:val="ConsPlusTitle"/>
        <w:widowControl/>
        <w:jc w:val="center"/>
        <w:rPr/>
      </w:pPr>
      <w:r>
        <w:rPr/>
        <w:t>ВКЛЮЧЕННЫХ В ЕДИНЫЙ ПЕРЕЧЕНЬ ТОВАРОВ, ПОДЛЕЖАЩИХ</w:t>
      </w:r>
    </w:p>
    <w:p>
      <w:pPr>
        <w:pStyle w:val="ConsPlusTitle"/>
        <w:widowControl/>
        <w:jc w:val="center"/>
        <w:rPr/>
      </w:pPr>
      <w:r>
        <w:rPr/>
        <w:t>ВЕТЕРИНАРНОМУ КОНТРОЛЮ (НАДЗОР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Таможенного союз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уполномоченные органы Российской Федерации не осуществляют ветеринарный контроль в отношении следующих товаров, включенных в Единый </w:t>
      </w:r>
      <w:hyperlink r:id="rId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товаров, подлежащих ветеринарному контролю (надзору), утвержденный Решением Комиссии Таможенного союза от 18 июня 2010 г. N 317 и ввозимых на территорию Российской Федерации из третьих стран </w:t>
      </w:r>
      <w:hyperlink r:id="rId5">
        <w:r>
          <w:rPr>
            <w:rStyle w:val="InternetLink"/>
            <w:rFonts w:cs="Calibri"/>
            <w:color w:val="0000FF"/>
          </w:rPr>
          <w:t>(прилагаются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оссийской Федерации обеспечить перемещение на территорию других Сторон товаров, указанных в </w:t>
      </w:r>
      <w:hyperlink r:id="rId6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данному Решению, в соответствии с Едиными ветеринарными (ветеринарно-санитарными) </w:t>
      </w:r>
      <w:hyperlink r:id="rId7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предъявляемыми к товарам, подлежащим ветеринарному контролю (надзору), утвержденными Решением Комиссии Таможенного союза от 18 июня 2010 г. N 3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стоящее Решение вступает в силу в порядке, предусмотренном </w:t>
      </w:r>
      <w:hyperlink r:id="rId8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Договора о Комиссии Таможенного союза от 6 октября 2007 г., но не ранее даты присоединения Российской Федерации к Всемирной торгов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лены Комиссии Таможенного 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Республики              От Республики              От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еларусь                   Казахстан 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      (Подпись)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.РУМАС                    У.ШУКЕЕВ                  И.ШУВ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м Комиссии Таможенного союз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сентября 2011 г. N 8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ТН ВЭД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овар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1 10 000 0      </w:t>
              <w:br/>
              <w:t xml:space="preserve">(только фуражное зерно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шеница тверда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1 90 990 0      </w:t>
              <w:br/>
              <w:t xml:space="preserve">(только фуражное зерно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шеница мягкая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2 00 000 0      </w:t>
              <w:br/>
              <w:t xml:space="preserve">(только фуражное зерно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жь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3 00 900 0      </w:t>
              <w:br/>
              <w:t xml:space="preserve">(только фуражное зерно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чмень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4 00 000 0      </w:t>
              <w:br/>
              <w:t xml:space="preserve">(только фуражное зерно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вес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5 90 000 0      </w:t>
              <w:br/>
              <w:t xml:space="preserve">(только фуражное зерно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куруза проча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1 00 900 0      </w:t>
              <w:br/>
              <w:t xml:space="preserve">(только фуражное зерно)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евые бобы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1208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ка тонкого и грубого помола из семян или      </w:t>
              <w:br/>
              <w:t xml:space="preserve">плодов масличных культур (кроме семян горчицы), </w:t>
              <w:br/>
              <w:t xml:space="preserve">используемые для кормления животных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1211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тения и их части (включая  семена  и  плоды),</w:t>
              <w:br/>
              <w:t>используемые  в  инсектицидных  или  аналогичных</w:t>
              <w:br/>
              <w:t>целях, или в ветеринарии,  свежие  или  сушеные,</w:t>
              <w:br/>
              <w:t xml:space="preserve">целые или измельченные, дробленые или молотые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13 00 000 0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лома  и   мякина   зерновых,   необработанная,</w:t>
              <w:br/>
              <w:t>измельченная  или  не  измельченная,  размолотая</w:t>
              <w:br/>
              <w:t>или  не  размолотая,  прессованная  или  в  виде</w:t>
              <w:br/>
              <w:t xml:space="preserve">гранул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14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юква, свекла листовая  (мангольд),  корнеплоды</w:t>
              <w:br/>
              <w:t>кормовые,  сено,  люцерна,   клевер,   эспарцет,</w:t>
              <w:br/>
              <w:t>капуста  кормовая,  люпин,  вика  и  аналогичные</w:t>
              <w:br/>
              <w:t>кормовые    продукты,    гранулированные     или</w:t>
              <w:br/>
              <w:t xml:space="preserve">негранулированные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16 20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ры и масла растительные и их фракции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1902 20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аронные изделия с начинкой, подвергнутые  или</w:t>
              <w:br/>
              <w:t>не   подвергнутые   тепловой    обработке    или</w:t>
              <w:br/>
              <w:t>приготовленные другим  способом,  с  содержанием</w:t>
              <w:br/>
              <w:t>рыбы, ракообразных, моллюсков или прочих  водных</w:t>
              <w:br/>
              <w:t>беспозвоночных,    колбасы,     мяса,     мясных</w:t>
              <w:br/>
              <w:t>субпродуктов, крови  или  продуктов  группы  04,</w:t>
              <w:br/>
              <w:t xml:space="preserve">или любой комбинации этих продуктов &lt;*&gt;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1904 20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лаки (кроме зерна кукурузы) в виде зерна или  в</w:t>
              <w:br/>
              <w:t>виде  хлопьев  или  зерна,  обработанного   иным</w:t>
              <w:br/>
              <w:t>способом (за исключением муки тонкого и  грубого</w:t>
              <w:br/>
              <w:t>помола),    предварительно    отваренные     или</w:t>
              <w:br/>
              <w:t>приготовленные  иным  способом,  с   содержанием</w:t>
              <w:br/>
              <w:t>рыбы, ракообразных, моллюсков или прочих  водных</w:t>
              <w:br/>
              <w:t>беспозвоночных,    колбасы,     мяса,     мясных</w:t>
              <w:br/>
              <w:t>субпродуктов, крови  или  продуктов  группы  04,</w:t>
              <w:br/>
              <w:t xml:space="preserve">или любой комбинации этих продуктов &lt;*&gt;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гр. 20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ты  переработки  овощей,  фруктов,  орехов</w:t>
              <w:br/>
              <w:t>или  прочих  частей  растений  и  их  смеси,   с</w:t>
              <w:br/>
              <w:t>содержанием колбасы, мяса, мясных  субпродуктов,</w:t>
              <w:br/>
              <w:t>крови,  рыбы  или  ракообразных,  моллюсков  или</w:t>
              <w:br/>
              <w:t>прочих  водных  беспозвоночных,  или   продуктов</w:t>
              <w:br/>
              <w:t>группы 04, или любой комбинации  этих  продуктов</w:t>
              <w:br/>
              <w:t xml:space="preserve">&lt;*&gt;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2102 20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ожжи неактивные; прочие мертвые  одноклеточные</w:t>
              <w:br/>
              <w:t>микроорганизмы,   используемые   для   кормления</w:t>
              <w:br/>
              <w:t xml:space="preserve">животных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2104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ы  и  бульоны  готовые  и  заготовки  для  их</w:t>
              <w:br/>
              <w:t>приготовления          (кроме          овощных);</w:t>
              <w:br/>
              <w:t>гомогенизированные  составные  готовые   пищевые</w:t>
              <w:br/>
              <w:t>продукты,  содержащие  колбасу,   мясо,   мясные</w:t>
              <w:br/>
              <w:t>субпродукты,    кровь,    рыбу,    ракообразных,</w:t>
              <w:br/>
              <w:t>моллюсков   или   прочих   беспозвоночных    или</w:t>
              <w:br/>
              <w:t>продукты группы 04, или  любую  комбинацию  этих</w:t>
              <w:br/>
              <w:t xml:space="preserve">продуктов &lt;*&gt;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2105 00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оженое, кроме  мороженого,  выработанного  на</w:t>
              <w:br/>
              <w:t>плодово-ягодной основе,  фруктового  и  пищевого</w:t>
              <w:br/>
              <w:t xml:space="preserve">льда &lt;*&gt;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2106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ры  плавленые   и   прочие   готовые   пищевые</w:t>
              <w:br/>
              <w:t>продукты,  содержащие  колбасу,   мясо,   мясные</w:t>
              <w:br/>
              <w:t>субпродукты,    кровь,    рыбу,    ракообразных,</w:t>
              <w:br/>
              <w:t>моллюсков   или   прочих   беспозвоночных    или</w:t>
              <w:br/>
              <w:t>продукты группы 04, или  любую  комбинацию  этих</w:t>
              <w:br/>
              <w:t xml:space="preserve">продуктов &lt;*&gt;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2302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руби, высевки, месятки  и  прочие  остатки  от</w:t>
              <w:br/>
              <w:t>просеивания,   помола   или   других    способов</w:t>
              <w:br/>
              <w:t>переработки зерна злаков  или  бобовых  культур,</w:t>
              <w:br/>
              <w:t>негранулированные      или      гранулированные,</w:t>
              <w:br/>
              <w:t xml:space="preserve">используемые для кормления животных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2303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ки от производства крахмала  и  аналогичные</w:t>
              <w:br/>
              <w:t>остатки,  свекловичный  жом,  багасса,  или  жом</w:t>
              <w:br/>
              <w:t>сахарного    тростника,    и    прочие    отходы</w:t>
              <w:br/>
              <w:t>производства  сахара,  барда  и  прочие   отходы</w:t>
              <w:br/>
              <w:t>пивоварения  или  винокурения, негранулированные</w:t>
              <w:br/>
              <w:t>или гранулированные, используемые для  кормления</w:t>
              <w:br/>
              <w:t xml:space="preserve">животных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2304 00 000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мыхи и другие твердые  отходы,  получаемые  при</w:t>
              <w:br/>
              <w:t>извлечении   соевого   масла,   немолотые    или</w:t>
              <w:br/>
              <w:t>молотые, негранулированные или  гранулированные,</w:t>
              <w:br/>
              <w:t xml:space="preserve">используемые для кормления животных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2306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мыхи и другие твердые  отходы,  получаемые  при</w:t>
              <w:br/>
              <w:t>извлечении растительных жиров или  масел,  кроме</w:t>
              <w:br/>
              <w:t>отходов  товарной   позиции   2304   или   2305,</w:t>
              <w:br/>
              <w:t>немолотые  или  молотые,  негранулированные  или</w:t>
              <w:br/>
              <w:t>гранулированные,  используемые   для   кормления</w:t>
              <w:br/>
              <w:t xml:space="preserve">животных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8 00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ты    растительного    происхождения     и</w:t>
              <w:br/>
              <w:t>растительные  отходы,  растительные  остатки   и</w:t>
              <w:br/>
              <w:t>побочные    продукты,   негранулированные    или</w:t>
              <w:br/>
              <w:t>гранулированные,  используемые   для   кормления</w:t>
              <w:br/>
              <w:t>животных, в другом месте  не  поименованные  или</w:t>
              <w:br/>
              <w:t xml:space="preserve">не включенные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группы 29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ческие    химические    соединения    (для</w:t>
              <w:br/>
              <w:t xml:space="preserve">применения в ветеринарии)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3507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рменты  (энзимы);  ферментные   препараты,   в</w:t>
              <w:br/>
              <w:t>другом месте не поименованные или не  включенные</w:t>
              <w:br/>
              <w:t xml:space="preserve">(для применения в ветеринарии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3821 00 000 0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ы  культуральные, готовые  для  выращивания,</w:t>
              <w:br/>
              <w:t xml:space="preserve">для применения в ветеринарии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отовая пищевая продукция, не содержащая сырые мясные компоненты или содержащая в своем составе менее половины (50%) другого переработанного продукта животного происхождения при условии, что такая продукция надежно упакована или запечатана в чистые емкости и может храниться при комнатной температуре или в процессе производства была доведена до полной готовности или была термически обработана целиком и полностью до полного изменения естественных свойств сырого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172CAF2575DB1D1C2E8D1B0C1E3E79D682D4D8E027DA887D2F7408615850FD5C4D9E637A66B230AEj4D" TargetMode="External"/><Relationship Id="rId3" Type="http://schemas.openxmlformats.org/officeDocument/2006/relationships/hyperlink" Target="consultantplus://offline/ref=4F172CAF2575DB1D1C2E8D1B0C1E3E79D680D3D6E328DA887D2F7408615850FD5C4D9E637A66B237AEj5D" TargetMode="External"/><Relationship Id="rId4" Type="http://schemas.openxmlformats.org/officeDocument/2006/relationships/hyperlink" Target="consultantplus://offline/ref=FE95F6C4A69290F251F9366E0AB69576AF30E9A34FE4D110A6553528D7C0DA7185517E0EF4CD293B39i0D" TargetMode="External"/><Relationship Id="rId5" Type="http://schemas.openxmlformats.org/officeDocument/2006/relationships/hyperlink" Target="consultantplus://offline/ref=FE95F6C4A69290F251F9366E0AB69576AF33E1A74CE6D110A6553528D7C0DA7185517E0EF4CD293839i1D" TargetMode="External"/><Relationship Id="rId6" Type="http://schemas.openxmlformats.org/officeDocument/2006/relationships/hyperlink" Target="consultantplus://offline/ref=FE95F6C4A69290F251F9366E0AB69576AF33E1A74CE6D110A6553528D7C0DA7185517E0EF4CD293839i1D" TargetMode="External"/><Relationship Id="rId7" Type="http://schemas.openxmlformats.org/officeDocument/2006/relationships/hyperlink" Target="consultantplus://offline/ref=FE95F6C4A69290F251F9366E0AB69576AF30E9A34FE4D110A6553528D7C0DA7185517E0EF4CD2C3B39i7D" TargetMode="External"/><Relationship Id="rId8" Type="http://schemas.openxmlformats.org/officeDocument/2006/relationships/hyperlink" Target="consultantplus://offline/ref=FE95F6C4A69290F251F9366E0AB69576AF31E6A94FE9D110A6553528D7C0DA7185517E0EF4CD293E39i8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3:00Z</dcterms:created>
  <dc:creator>Respect</dc:creator>
  <dc:description/>
  <cp:keywords/>
  <dc:language>en-US</dc:language>
  <cp:lastModifiedBy>web2</cp:lastModifiedBy>
  <dcterms:modified xsi:type="dcterms:W3CDTF">2011-10-28T11:23:00Z</dcterms:modified>
  <cp:revision>2</cp:revision>
  <dc:subject/>
  <dc:title/>
</cp:coreProperties>
</file>