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Calibri"/>
        </w:rPr>
      </w:pPr>
      <w:r>
        <w:rPr>
          <w:rFonts w:cs="Calibri"/>
        </w:rPr>
        <w:t>Источник публикации</w:t>
      </w:r>
    </w:p>
    <w:p>
      <w:pPr>
        <w:pStyle w:val="Normal"/>
        <w:autoSpaceDE w:val="false"/>
        <w:spacing w:lineRule="auto" w:line="240" w:before="0" w:after="0"/>
        <w:ind w:left="540" w:hanging="0"/>
        <w:jc w:val="both"/>
        <w:rPr>
          <w:rFonts w:cs="Calibri"/>
        </w:rPr>
      </w:pPr>
      <w:r>
        <w:rPr>
          <w:rFonts w:cs="Calibri"/>
        </w:rPr>
        <w:t>Документ опубликован не был</w:t>
      </w:r>
    </w:p>
    <w:p>
      <w:pPr>
        <w:pStyle w:val="Normal"/>
        <w:autoSpaceDE w:val="false"/>
        <w:spacing w:lineRule="auto" w:line="240" w:before="0" w:after="0"/>
        <w:rPr>
          <w:rFonts w:cs="Calibri"/>
        </w:rPr>
      </w:pPr>
      <w:r>
        <w:rPr>
          <w:rFonts w:cs="Calibri"/>
        </w:rPr>
        <w:t>Примечание к документу</w:t>
      </w:r>
    </w:p>
    <w:p>
      <w:pPr>
        <w:pStyle w:val="Normal"/>
        <w:autoSpaceDE w:val="false"/>
        <w:spacing w:lineRule="auto" w:line="240" w:before="0" w:after="0"/>
        <w:jc w:val="both"/>
        <w:rPr>
          <w:rFonts w:cs="Calibri"/>
          <w:sz w:val="2"/>
          <w:szCs w:val="2"/>
        </w:rPr>
      </w:pPr>
      <w:r>
        <w:rPr>
          <w:rFonts w:cs="Calibri"/>
          <w:sz w:val="2"/>
          <w:szCs w:val="2"/>
        </w:rPr>
      </w:r>
    </w:p>
    <w:p>
      <w:pPr>
        <w:pStyle w:val="Normal"/>
        <w:autoSpaceDE w:val="false"/>
        <w:spacing w:lineRule="auto" w:line="240" w:before="0" w:after="0"/>
        <w:ind w:left="540" w:hanging="0"/>
        <w:jc w:val="both"/>
        <w:rPr>
          <w:rFonts w:cs="Calibri"/>
        </w:rPr>
      </w:pPr>
      <w:r>
        <w:rPr>
          <w:rFonts w:cs="Calibri"/>
        </w:rPr>
        <w:t>КонсультантПлюс: примечание.</w:t>
      </w:r>
    </w:p>
    <w:p>
      <w:pPr>
        <w:pStyle w:val="Normal"/>
        <w:autoSpaceDE w:val="false"/>
        <w:spacing w:lineRule="auto" w:line="240" w:before="0" w:after="0"/>
        <w:ind w:left="540" w:hanging="0"/>
        <w:jc w:val="both"/>
        <w:rPr>
          <w:rFonts w:cs="Calibri"/>
        </w:rPr>
      </w:pPr>
      <w:r>
        <w:rPr>
          <w:rFonts w:cs="Calibri"/>
        </w:rPr>
        <w:t>Начало действия документа - 03.10.2011 &lt;*&gt;.</w:t>
      </w:r>
    </w:p>
    <w:p>
      <w:pPr>
        <w:pStyle w:val="Normal"/>
        <w:autoSpaceDE w:val="false"/>
        <w:spacing w:lineRule="auto" w:line="240" w:before="0" w:after="0"/>
        <w:ind w:left="540" w:hanging="0"/>
        <w:jc w:val="both"/>
        <w:rPr>
          <w:rFonts w:cs="Calibri"/>
        </w:rPr>
      </w:pPr>
      <w:r>
        <w:rPr>
          <w:rFonts w:cs="Calibri"/>
        </w:rPr>
        <w:t>- - - - - - - - - - - - - - - - - - - - - - - - - -</w:t>
      </w:r>
    </w:p>
    <w:p>
      <w:pPr>
        <w:pStyle w:val="Normal"/>
        <w:autoSpaceDE w:val="false"/>
        <w:spacing w:lineRule="auto" w:line="240" w:before="0" w:after="0"/>
        <w:ind w:left="540" w:hanging="0"/>
        <w:jc w:val="both"/>
        <w:rPr/>
      </w:pPr>
      <w:r>
        <w:rPr>
          <w:rFonts w:cs="Calibri"/>
        </w:rPr>
        <w:t xml:space="preserve">&lt;*&gt; Внимание! В соответствии с </w:t>
      </w:r>
      <w:hyperlink r:id="rId2">
        <w:r>
          <w:rPr>
            <w:rStyle w:val="InternetLink"/>
            <w:rFonts w:cs="Calibri"/>
            <w:color w:val="0000FF"/>
          </w:rPr>
          <w:t>Решением</w:t>
        </w:r>
      </w:hyperlink>
      <w:r>
        <w:rPr>
          <w:rFonts w:cs="Calibri"/>
        </w:rPr>
        <w:t xml:space="preserve"> Межгосударственного Совета ЕврАзЭС от 27.11.2009 N 15 данный документ вступает в силу по истечении 30 дней после дня размещения (02.09.2011) на официальном </w:t>
      </w:r>
      <w:hyperlink r:id="rId3">
        <w:r>
          <w:rPr>
            <w:rStyle w:val="InternetLink"/>
            <w:rFonts w:cs="Calibri"/>
            <w:color w:val="0000FF"/>
          </w:rPr>
          <w:t>интернет-сайте</w:t>
        </w:r>
      </w:hyperlink>
      <w:r>
        <w:rPr>
          <w:rFonts w:cs="Calibri"/>
        </w:rPr>
        <w:t xml:space="preserve"> Комиссии Таможенного союза. Технический </w:t>
      </w:r>
      <w:hyperlink r:id="rId4">
        <w:r>
          <w:rPr>
            <w:rStyle w:val="InternetLink"/>
            <w:rFonts w:cs="Calibri"/>
            <w:color w:val="0000FF"/>
          </w:rPr>
          <w:t>регламент</w:t>
        </w:r>
      </w:hyperlink>
      <w:r>
        <w:rPr>
          <w:rFonts w:cs="Calibri"/>
        </w:rPr>
        <w:t>, утвержденный данным документом, вступает в силу с 1 июля 2012 года.</w:t>
      </w:r>
    </w:p>
    <w:p>
      <w:pPr>
        <w:pStyle w:val="Normal"/>
        <w:autoSpaceDE w:val="false"/>
        <w:spacing w:lineRule="auto" w:line="240" w:before="0" w:after="0"/>
        <w:jc w:val="both"/>
        <w:rPr>
          <w:rFonts w:cs="Calibri"/>
          <w:sz w:val="2"/>
          <w:szCs w:val="2"/>
        </w:rPr>
      </w:pPr>
      <w:r>
        <w:rPr>
          <w:rFonts w:cs="Calibri"/>
          <w:sz w:val="2"/>
          <w:szCs w:val="2"/>
        </w:rPr>
      </w:r>
    </w:p>
    <w:p>
      <w:pPr>
        <w:pStyle w:val="Normal"/>
        <w:autoSpaceDE w:val="false"/>
        <w:spacing w:lineRule="auto" w:line="240" w:before="0" w:after="0"/>
        <w:rPr>
          <w:rFonts w:cs="Calibri"/>
        </w:rPr>
      </w:pPr>
      <w:r>
        <w:rPr>
          <w:rFonts w:cs="Calibri"/>
        </w:rPr>
        <w:t>Название документа</w:t>
      </w:r>
    </w:p>
    <w:p>
      <w:pPr>
        <w:pStyle w:val="Normal"/>
        <w:autoSpaceDE w:val="false"/>
        <w:spacing w:lineRule="auto" w:line="240" w:before="0" w:after="0"/>
        <w:ind w:left="540" w:hanging="0"/>
        <w:jc w:val="both"/>
        <w:rPr>
          <w:rFonts w:cs="Calibri"/>
        </w:rPr>
      </w:pPr>
      <w:r>
        <w:rPr>
          <w:rFonts w:cs="Calibri"/>
        </w:rPr>
        <w:t>Решение Комиссии Таможенного союза от 16.08.2011 N 769</w:t>
      </w:r>
    </w:p>
    <w:p>
      <w:pPr>
        <w:pStyle w:val="Normal"/>
        <w:autoSpaceDE w:val="false"/>
        <w:spacing w:lineRule="auto" w:line="240" w:before="0" w:after="0"/>
        <w:ind w:left="540" w:hanging="0"/>
        <w:jc w:val="both"/>
        <w:rPr>
          <w:rFonts w:cs="Calibri"/>
        </w:rPr>
      </w:pPr>
      <w:r>
        <w:rPr>
          <w:rFonts w:cs="Calibri"/>
        </w:rPr>
        <w:t>"О принятии технического регламента Таможенного союза "О безопасности упаковки"</w:t>
      </w:r>
    </w:p>
    <w:p>
      <w:pPr>
        <w:pStyle w:val="Normal"/>
        <w:autoSpaceDE w:val="false"/>
        <w:spacing w:lineRule="auto" w:line="240" w:before="0" w:after="0"/>
        <w:ind w:left="540" w:hanging="0"/>
        <w:jc w:val="both"/>
        <w:rPr>
          <w:rFonts w:cs="Calibri"/>
        </w:rPr>
      </w:pPr>
      <w:r>
        <w:rPr>
          <w:rFonts w:cs="Calibri"/>
        </w:rPr>
        <w:t>(вместе с "ТР ТС 005/2011. Технический регламент Таможенного союза. О безопасности упаковки")</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0"/>
        <w:rPr/>
      </w:pPr>
      <w:r>
        <w:rPr/>
        <w:t>КОМИССИЯ ТАМОЖЕННОГО СОЮЗА</w:t>
      </w:r>
    </w:p>
    <w:p>
      <w:pPr>
        <w:pStyle w:val="ConsPlusTitle"/>
        <w:widowControl/>
        <w:jc w:val="center"/>
        <w:rPr/>
      </w:pPr>
      <w:r>
        <w:rPr/>
      </w:r>
    </w:p>
    <w:p>
      <w:pPr>
        <w:pStyle w:val="ConsPlusTitle"/>
        <w:widowControl/>
        <w:jc w:val="center"/>
        <w:rPr/>
      </w:pPr>
      <w:r>
        <w:rPr/>
        <w:t>РЕШЕНИЕ</w:t>
      </w:r>
    </w:p>
    <w:p>
      <w:pPr>
        <w:pStyle w:val="ConsPlusTitle"/>
        <w:widowControl/>
        <w:jc w:val="center"/>
        <w:rPr/>
      </w:pPr>
      <w:r>
        <w:rPr/>
        <w:t>от 16 августа 2011 г. N 769</w:t>
      </w:r>
    </w:p>
    <w:p>
      <w:pPr>
        <w:pStyle w:val="ConsPlusTitle"/>
        <w:widowControl/>
        <w:jc w:val="center"/>
        <w:rPr/>
      </w:pPr>
      <w:r>
        <w:rPr/>
      </w:r>
    </w:p>
    <w:p>
      <w:pPr>
        <w:pStyle w:val="ConsPlusTitle"/>
        <w:widowControl/>
        <w:jc w:val="center"/>
        <w:rPr/>
      </w:pPr>
      <w:r>
        <w:rPr/>
        <w:t>О ПРИНЯТИИ ТЕХНИЧЕСКОГО РЕГЛАМЕНТА</w:t>
      </w:r>
    </w:p>
    <w:p>
      <w:pPr>
        <w:pStyle w:val="ConsPlusTitle"/>
        <w:widowControl/>
        <w:jc w:val="center"/>
        <w:rPr/>
      </w:pPr>
      <w:r>
        <w:rPr/>
        <w:t>ТАМОЖЕННОГО СОЮЗА "О БЕЗОПАСНОСТИ УПАКОВК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соответствии со </w:t>
      </w:r>
      <w:hyperlink r:id="rId5">
        <w:r>
          <w:rPr>
            <w:rStyle w:val="InternetLink"/>
            <w:rFonts w:cs="Calibri"/>
            <w:color w:val="0000FF"/>
          </w:rPr>
          <w:t>статьей 13</w:t>
        </w:r>
      </w:hyperlink>
      <w:r>
        <w:rPr>
          <w:rFonts w:cs="Calibri"/>
        </w:rPr>
        <w:t xml:space="preserve"> Соглашения о единых принципах и правилах технического регулирования в Республике Беларусь, Республике Казахстан и Российской Федерации от 18 ноября 2010 года Комиссия Таможенного союза (далее - Комиссия) решила:</w:t>
      </w:r>
    </w:p>
    <w:p>
      <w:pPr>
        <w:pStyle w:val="Normal"/>
        <w:autoSpaceDE w:val="false"/>
        <w:spacing w:lineRule="auto" w:line="240" w:before="0" w:after="0"/>
        <w:ind w:firstLine="540"/>
        <w:jc w:val="both"/>
        <w:rPr/>
      </w:pPr>
      <w:r>
        <w:rPr>
          <w:rFonts w:cs="Calibri"/>
        </w:rPr>
        <w:t xml:space="preserve">1. Принять технический </w:t>
      </w:r>
      <w:hyperlink r:id="rId6">
        <w:r>
          <w:rPr>
            <w:rStyle w:val="InternetLink"/>
            <w:rFonts w:cs="Calibri"/>
            <w:color w:val="0000FF"/>
          </w:rPr>
          <w:t>регламент</w:t>
        </w:r>
      </w:hyperlink>
      <w:r>
        <w:rPr>
          <w:rFonts w:cs="Calibri"/>
        </w:rPr>
        <w:t xml:space="preserve"> Таможенного союза "О безопасности упаковки" (ТР ТС 00_/2011) (прилагается).</w:t>
      </w:r>
    </w:p>
    <w:p>
      <w:pPr>
        <w:pStyle w:val="Normal"/>
        <w:autoSpaceDE w:val="false"/>
        <w:spacing w:lineRule="auto" w:line="240" w:before="0" w:after="0"/>
        <w:ind w:firstLine="540"/>
        <w:jc w:val="both"/>
        <w:rPr>
          <w:rFonts w:cs="Calibri"/>
        </w:rPr>
      </w:pPr>
      <w:r>
        <w:rPr>
          <w:rFonts w:cs="Calibri"/>
        </w:rPr>
        <w:t>2. Утвердить:</w:t>
      </w:r>
    </w:p>
    <w:p>
      <w:pPr>
        <w:pStyle w:val="Normal"/>
        <w:autoSpaceDE w:val="false"/>
        <w:spacing w:lineRule="auto" w:line="240" w:before="0" w:after="0"/>
        <w:ind w:firstLine="540"/>
        <w:jc w:val="both"/>
        <w:rPr>
          <w:rFonts w:cs="Calibri"/>
        </w:rPr>
      </w:pPr>
      <w:r>
        <w:rPr>
          <w:rFonts w:cs="Calibri"/>
        </w:rPr>
        <w:t>2.1. Перечень стандартов, в результате применения которых на добровольной основе обеспечивается соблюдение требований технического регламента Таможенного союза "О безопасности упаковки" (ТР ТС 00_/2011) (прилагается);</w:t>
      </w:r>
    </w:p>
    <w:p>
      <w:pPr>
        <w:pStyle w:val="Normal"/>
        <w:autoSpaceDE w:val="false"/>
        <w:spacing w:lineRule="auto" w:line="240" w:before="0" w:after="0"/>
        <w:ind w:firstLine="540"/>
        <w:jc w:val="both"/>
        <w:rPr>
          <w:rFonts w:cs="Calibri"/>
        </w:rPr>
      </w:pPr>
      <w:r>
        <w:rPr>
          <w:rFonts w:cs="Calibri"/>
        </w:rPr>
        <w:t>2.2. Перечень стандартов, содержащих правила и методы исследований (испытаний) и измерений, в том числе правила отбора образцов, необходимые для применения и исполнения требований технического регламента Таможенного союза "О безопасности упаковки" (ТР ТС 00_/2011) и осуществления оценки (подтверждения) соответствия продукции" (прилагается).</w:t>
      </w:r>
    </w:p>
    <w:p>
      <w:pPr>
        <w:pStyle w:val="Normal"/>
        <w:autoSpaceDE w:val="false"/>
        <w:spacing w:lineRule="auto" w:line="240" w:before="0" w:after="0"/>
        <w:ind w:firstLine="540"/>
        <w:jc w:val="both"/>
        <w:rPr>
          <w:rFonts w:cs="Calibri"/>
        </w:rPr>
      </w:pPr>
      <w:r>
        <w:rPr>
          <w:rFonts w:cs="Calibri"/>
        </w:rPr>
        <w:t>3. Установить:</w:t>
      </w:r>
    </w:p>
    <w:p>
      <w:pPr>
        <w:pStyle w:val="Normal"/>
        <w:autoSpaceDE w:val="false"/>
        <w:spacing w:lineRule="auto" w:line="240" w:before="0" w:after="0"/>
        <w:ind w:firstLine="540"/>
        <w:jc w:val="both"/>
        <w:rPr/>
      </w:pPr>
      <w:r>
        <w:rPr>
          <w:rFonts w:cs="Calibri"/>
        </w:rPr>
        <w:t xml:space="preserve">3.1. технический </w:t>
      </w:r>
      <w:hyperlink r:id="rId7">
        <w:r>
          <w:rPr>
            <w:rStyle w:val="InternetLink"/>
            <w:rFonts w:cs="Calibri"/>
            <w:color w:val="0000FF"/>
          </w:rPr>
          <w:t>регламент</w:t>
        </w:r>
      </w:hyperlink>
      <w:r>
        <w:rPr>
          <w:rFonts w:cs="Calibri"/>
        </w:rPr>
        <w:t xml:space="preserve"> Таможенного союза "О безопасности упаковки" (далее - Технический регламент) вступает в силу с 1 июля 2012 года;</w:t>
      </w:r>
    </w:p>
    <w:p>
      <w:pPr>
        <w:pStyle w:val="Normal"/>
        <w:autoSpaceDE w:val="false"/>
        <w:spacing w:lineRule="auto" w:line="240" w:before="0" w:after="0"/>
        <w:ind w:firstLine="540"/>
        <w:jc w:val="both"/>
        <w:rPr/>
      </w:pPr>
      <w:r>
        <w:rPr>
          <w:rFonts w:cs="Calibri"/>
        </w:rPr>
        <w:t xml:space="preserve">3.2. документы об оценке (подтверждении) соответствия обязательным требованиям, установленным законодательством государств - членов Таможенного союза или нормативными правовыми актами Таможенного союза, выданные или принятые в отношении продукции, являющейся объектом технического регулирования Технического </w:t>
      </w:r>
      <w:hyperlink r:id="rId8">
        <w:r>
          <w:rPr>
            <w:rStyle w:val="InternetLink"/>
            <w:rFonts w:cs="Calibri"/>
            <w:color w:val="0000FF"/>
          </w:rPr>
          <w:t>регламента</w:t>
        </w:r>
      </w:hyperlink>
      <w:r>
        <w:rPr>
          <w:rFonts w:cs="Calibri"/>
        </w:rPr>
        <w:t xml:space="preserve"> (далее - продукция), до дня вступления в силу Технического </w:t>
      </w:r>
      <w:hyperlink r:id="rId9">
        <w:r>
          <w:rPr>
            <w:rStyle w:val="InternetLink"/>
            <w:rFonts w:cs="Calibri"/>
            <w:color w:val="0000FF"/>
          </w:rPr>
          <w:t>регламента</w:t>
        </w:r>
      </w:hyperlink>
      <w:r>
        <w:rPr>
          <w:rFonts w:cs="Calibri"/>
        </w:rPr>
        <w:t>, действительны до окончания срока их действия, но не позднее 15 февраля 2014 года, за исключением таких документов, выданных или принятых до дня официального опубликования настоящего Решения, которые действительны до окончания срока их действия.</w:t>
      </w:r>
    </w:p>
    <w:p>
      <w:pPr>
        <w:pStyle w:val="Normal"/>
        <w:autoSpaceDE w:val="false"/>
        <w:spacing w:lineRule="auto" w:line="240" w:before="0" w:after="0"/>
        <w:ind w:firstLine="540"/>
        <w:jc w:val="both"/>
        <w:rPr/>
      </w:pPr>
      <w:r>
        <w:rPr>
          <w:rFonts w:cs="Calibri"/>
        </w:rPr>
        <w:t xml:space="preserve">Со дня вступления в силу Технического </w:t>
      </w:r>
      <w:hyperlink r:id="rId10">
        <w:r>
          <w:rPr>
            <w:rStyle w:val="InternetLink"/>
            <w:rFonts w:cs="Calibri"/>
            <w:color w:val="0000FF"/>
          </w:rPr>
          <w:t>регламента</w:t>
        </w:r>
      </w:hyperlink>
      <w:r>
        <w:rPr>
          <w:rFonts w:cs="Calibri"/>
        </w:rPr>
        <w:t xml:space="preserve"> выдача или принятие документов об оценке (подтверждении) соответствия продукции обязательным требованиям, ранее установленным законодательством государств - членов Таможенного союза или нормативными правовыми актами Таможенного союза, не допускается;</w:t>
      </w:r>
    </w:p>
    <w:p>
      <w:pPr>
        <w:pStyle w:val="Normal"/>
        <w:autoSpaceDE w:val="false"/>
        <w:spacing w:lineRule="auto" w:line="240" w:before="0" w:after="0"/>
        <w:ind w:firstLine="540"/>
        <w:jc w:val="both"/>
        <w:rPr/>
      </w:pPr>
      <w:r>
        <w:rPr>
          <w:rFonts w:cs="Calibri"/>
        </w:rPr>
        <w:t xml:space="preserve">3.3. до 15 февраля 2014 года допускается производство и выпуск в обращение продукции в соответствии с обязательными требованиями, ранее установленными законодательством государств - членов Таможенного союза или нормативными правовыми актами Таможенного союза, при наличии документов об оценке (подтверждении) соответствия продукции указанным обязательным требованиям, выданных или принятых до дня вступления в силу Технического </w:t>
      </w:r>
      <w:hyperlink r:id="rId11">
        <w:r>
          <w:rPr>
            <w:rStyle w:val="InternetLink"/>
            <w:rFonts w:cs="Calibri"/>
            <w:color w:val="0000FF"/>
          </w:rPr>
          <w:t>регламента</w:t>
        </w:r>
      </w:hyperlink>
      <w:r>
        <w:rPr>
          <w:rFonts w:cs="Calibri"/>
        </w:rPr>
        <w:t>;</w:t>
      </w:r>
    </w:p>
    <w:p>
      <w:pPr>
        <w:pStyle w:val="Normal"/>
        <w:autoSpaceDE w:val="false"/>
        <w:spacing w:lineRule="auto" w:line="240" w:before="0" w:after="0"/>
        <w:ind w:firstLine="540"/>
        <w:jc w:val="both"/>
        <w:rPr>
          <w:rFonts w:cs="Calibri"/>
        </w:rPr>
      </w:pPr>
      <w:r>
        <w:rPr>
          <w:rFonts w:cs="Calibri"/>
        </w:rPr>
        <w:t>3.4. обращение продукции, выпущенной в обращение в период действия документов об оценке (подтверждении) соответствия, указанных в подпункте 3.2 настоящего Решения, допускается в течение срока годности (срока службы) продукции, установленного в соответствии с законодательством государств - членов Таможенного союза.</w:t>
      </w:r>
    </w:p>
    <w:p>
      <w:pPr>
        <w:pStyle w:val="Normal"/>
        <w:autoSpaceDE w:val="false"/>
        <w:spacing w:lineRule="auto" w:line="240" w:before="0" w:after="0"/>
        <w:ind w:firstLine="540"/>
        <w:jc w:val="both"/>
        <w:rPr>
          <w:rFonts w:cs="Calibri"/>
        </w:rPr>
      </w:pPr>
      <w:r>
        <w:rPr>
          <w:rFonts w:cs="Calibri"/>
        </w:rPr>
        <w:t>Указанная продукция маркируется национальным знаком соответствия (знаком обращения на рынке) в соответствии с законодательством государств - членов Таможенного союза или с Решением Комиссии от 20 сентября 2010 года N 386.</w:t>
      </w:r>
    </w:p>
    <w:p>
      <w:pPr>
        <w:pStyle w:val="Normal"/>
        <w:autoSpaceDE w:val="false"/>
        <w:spacing w:lineRule="auto" w:line="240" w:before="0" w:after="0"/>
        <w:ind w:firstLine="540"/>
        <w:jc w:val="both"/>
        <w:rPr>
          <w:rFonts w:cs="Calibri"/>
        </w:rPr>
      </w:pPr>
      <w:r>
        <w:rPr>
          <w:rFonts w:cs="Calibri"/>
        </w:rPr>
        <w:t>Маркировка такой продукции единым знаком обращения продукции на рынке государств - членов Таможенного союза не допускается.</w:t>
      </w:r>
    </w:p>
    <w:p>
      <w:pPr>
        <w:pStyle w:val="Normal"/>
        <w:autoSpaceDE w:val="false"/>
        <w:spacing w:lineRule="auto" w:line="240" w:before="0" w:after="0"/>
        <w:ind w:firstLine="540"/>
        <w:jc w:val="both"/>
        <w:rPr/>
      </w:pPr>
      <w:r>
        <w:rPr>
          <w:rFonts w:cs="Calibri"/>
        </w:rPr>
        <w:t xml:space="preserve">4. Секретариату Комиссии совместно со Сторонами подготовить проект Плана мероприятий, необходимых для реализации Технического </w:t>
      </w:r>
      <w:hyperlink r:id="rId12">
        <w:r>
          <w:rPr>
            <w:rStyle w:val="InternetLink"/>
            <w:rFonts w:cs="Calibri"/>
            <w:color w:val="0000FF"/>
          </w:rPr>
          <w:t>регламента</w:t>
        </w:r>
      </w:hyperlink>
      <w:r>
        <w:rPr>
          <w:rFonts w:cs="Calibri"/>
        </w:rPr>
        <w:t>, и в трехмесячный срок со дня вступления в силу настоящего Решения обеспечить представление его на утверждение Комиссии в установленном порядке.</w:t>
      </w:r>
    </w:p>
    <w:p>
      <w:pPr>
        <w:pStyle w:val="Normal"/>
        <w:autoSpaceDE w:val="false"/>
        <w:spacing w:lineRule="auto" w:line="240" w:before="0" w:after="0"/>
        <w:ind w:firstLine="540"/>
        <w:jc w:val="both"/>
        <w:rPr>
          <w:rFonts w:cs="Calibri"/>
        </w:rPr>
      </w:pPr>
      <w:r>
        <w:rPr>
          <w:rFonts w:cs="Calibri"/>
        </w:rPr>
        <w:t>5. Белорусской Стороне с участием Сторон на основании мониторинга результатов применения стандартов обеспечить подготовку предложений по актуализации Перечней стандартов, указанных в пункте 2 настоящего Решения, и представление не реже одного раза в год со дня вступления в силу Технического регламента в Секретариат Комиссии для утверждения в установленном порядк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Члены Комиссии Таможенного союза:</w:t>
      </w:r>
    </w:p>
    <w:p>
      <w:pPr>
        <w:pStyle w:val="Normal"/>
        <w:autoSpaceDE w:val="false"/>
        <w:spacing w:lineRule="auto" w:line="240" w:before="0" w:after="0"/>
        <w:jc w:val="center"/>
        <w:rPr>
          <w:rFonts w:cs="Calibri"/>
        </w:rPr>
      </w:pPr>
      <w:r>
        <w:rPr>
          <w:rFonts w:cs="Calibri"/>
        </w:rPr>
      </w:r>
    </w:p>
    <w:p>
      <w:pPr>
        <w:pStyle w:val="ConsPlusNonformat"/>
        <w:widowControl/>
        <w:rPr/>
      </w:pPr>
      <w:r>
        <w:rPr>
          <w:rFonts w:eastAsia="Courier New"/>
        </w:rPr>
        <w:t xml:space="preserve">    </w:t>
      </w:r>
      <w:r>
        <w:rPr/>
        <w:t>От Республики              От Республики              От Российской</w:t>
      </w:r>
    </w:p>
    <w:p>
      <w:pPr>
        <w:pStyle w:val="ConsPlusNonformat"/>
        <w:widowControl/>
        <w:rPr/>
      </w:pPr>
      <w:r>
        <w:rPr>
          <w:rFonts w:eastAsia="Courier New"/>
        </w:rPr>
        <w:t xml:space="preserve">       </w:t>
      </w:r>
      <w:r>
        <w:rPr/>
        <w:t>Беларусь                   Казахстан                 Федерации</w:t>
      </w:r>
    </w:p>
    <w:p>
      <w:pPr>
        <w:pStyle w:val="ConsPlusNonformat"/>
        <w:widowControl/>
        <w:rPr/>
      </w:pPr>
      <w:r>
        <w:rPr>
          <w:rFonts w:eastAsia="Courier New"/>
        </w:rPr>
        <w:t xml:space="preserve">       </w:t>
      </w:r>
      <w:r>
        <w:rPr/>
        <w:t>С.РУМАС                    У.ШУКЕЕВ                  И.ШУВАЛОВ</w:t>
      </w:r>
    </w:p>
    <w:p>
      <w:pPr>
        <w:pStyle w:val="ConsPlusNonformat"/>
        <w:widowControl/>
        <w:rPr/>
      </w:pPr>
      <w:r>
        <w:rPr>
          <w:rFonts w:eastAsia="Courier New"/>
        </w:rPr>
        <w:t xml:space="preserve">       </w:t>
      </w:r>
      <w:r>
        <w:rPr/>
        <w:t>(Печать)                   (Печать)                   (Печать)</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Утвержден</w:t>
      </w:r>
    </w:p>
    <w:p>
      <w:pPr>
        <w:pStyle w:val="Normal"/>
        <w:autoSpaceDE w:val="false"/>
        <w:spacing w:lineRule="auto" w:line="240" w:before="0" w:after="0"/>
        <w:jc w:val="right"/>
        <w:rPr>
          <w:rFonts w:cs="Calibri"/>
        </w:rPr>
      </w:pPr>
      <w:r>
        <w:rPr>
          <w:rFonts w:cs="Calibri"/>
        </w:rPr>
        <w:t>Решением Комиссии Таможенного союза</w:t>
      </w:r>
    </w:p>
    <w:p>
      <w:pPr>
        <w:pStyle w:val="Normal"/>
        <w:autoSpaceDE w:val="false"/>
        <w:spacing w:lineRule="auto" w:line="240" w:before="0" w:after="0"/>
        <w:jc w:val="right"/>
        <w:rPr>
          <w:rFonts w:cs="Calibri"/>
        </w:rPr>
      </w:pPr>
      <w:r>
        <w:rPr>
          <w:rFonts w:cs="Calibri"/>
        </w:rPr>
        <w:t>от 16 августа 2011 г. N 769</w:t>
      </w:r>
    </w:p>
    <w:p>
      <w:pPr>
        <w:pStyle w:val="Normal"/>
        <w:autoSpaceDE w:val="false"/>
        <w:spacing w:lineRule="auto" w:line="240" w:before="0" w:after="0"/>
        <w:ind w:firstLine="540"/>
        <w:jc w:val="both"/>
        <w:rPr>
          <w:rFonts w:cs="Calibri"/>
        </w:rPr>
      </w:pPr>
      <w:r>
        <w:rPr>
          <w:rFonts w:cs="Calibri"/>
        </w:rPr>
      </w:r>
    </w:p>
    <w:p>
      <w:pPr>
        <w:pStyle w:val="ConsPlusTitle"/>
        <w:widowControl/>
        <w:jc w:val="center"/>
        <w:rPr/>
      </w:pPr>
      <w:r>
        <w:rPr/>
        <w:t>ПЕРЕЧЕНЬ</w:t>
      </w:r>
    </w:p>
    <w:p>
      <w:pPr>
        <w:pStyle w:val="ConsPlusTitle"/>
        <w:widowControl/>
        <w:jc w:val="center"/>
        <w:rPr/>
      </w:pPr>
      <w:r>
        <w:rPr/>
        <w:t>СТАНДАРТОВ, В РЕЗУЛЬТАТЕ ПРИМЕНЕНИЯ КОТОРЫХ</w:t>
      </w:r>
    </w:p>
    <w:p>
      <w:pPr>
        <w:pStyle w:val="ConsPlusTitle"/>
        <w:widowControl/>
        <w:jc w:val="center"/>
        <w:rPr/>
      </w:pPr>
      <w:r>
        <w:rPr/>
        <w:t>НА ДОБРОВОЛЬНОЙ ОСНОВЕ ОБЕСПЕЧИВАЕТСЯ СОБЛЮДЕНИЕ ТРЕБОВАНИЙ</w:t>
      </w:r>
    </w:p>
    <w:p>
      <w:pPr>
        <w:pStyle w:val="ConsPlusTitle"/>
        <w:widowControl/>
        <w:jc w:val="center"/>
        <w:rPr/>
      </w:pPr>
      <w:r>
        <w:rPr/>
        <w:t>ТЕХНИЧЕСКОГО РЕГЛАМЕНТА ТАМОЖЕННОГО СОЮЗА "О БЕЗОПАСНОСТИ</w:t>
      </w:r>
    </w:p>
    <w:p>
      <w:pPr>
        <w:pStyle w:val="ConsPlusTitle"/>
        <w:widowControl/>
        <w:jc w:val="center"/>
        <w:rPr/>
      </w:pPr>
      <w:r>
        <w:rPr/>
        <w:t>УПАКОВКИ" (ТР ТС 005/2011)</w:t>
      </w:r>
    </w:p>
    <w:p>
      <w:pPr>
        <w:pStyle w:val="Normal"/>
        <w:autoSpaceDE w:val="false"/>
        <w:spacing w:lineRule="auto" w:line="240" w:before="0" w:after="0"/>
        <w:jc w:val="center"/>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675"/>
        <w:gridCol w:w="1755"/>
        <w:gridCol w:w="2025"/>
        <w:gridCol w:w="3915"/>
        <w:gridCol w:w="1620"/>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 xml:space="preserve">п/п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лементы  </w:t>
              <w:br/>
              <w:t>технического</w:t>
              <w:br/>
              <w:t xml:space="preserve">регламента </w:t>
              <w:br/>
              <w:t xml:space="preserve">ТС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означение  </w:t>
              <w:br/>
              <w:t xml:space="preserve">стандарта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стандарт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мечание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атья 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w:t>
              <w:br/>
              <w:t xml:space="preserve">17527-2003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паковка.     Термины      и</w:t>
              <w:br/>
              <w:t xml:space="preserve">определе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атья 5,   </w:t>
              <w:br/>
              <w:t xml:space="preserve">п. 4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Б 117-93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Бутылки          сувенирные.</w:t>
              <w:br/>
              <w:t xml:space="preserve">Технические услов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Б 750-2000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ара   мягкая   упаковочная.</w:t>
              <w:br/>
              <w:t xml:space="preserve">Общие технические услов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Б 841-2003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Изделия керамические.  Общие</w:t>
              <w:br/>
              <w:t xml:space="preserve">технические услов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Б 1015-97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Изделия культурно-бытового и</w:t>
              <w:br/>
              <w:t>хозяйственного назначения из</w:t>
              <w:br/>
              <w:t>пластических   масс.   Общие</w:t>
              <w:br/>
              <w:t xml:space="preserve">технические услов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Б 1517-2004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ара         потребительская</w:t>
              <w:br/>
              <w:t>полимерная.            Общие</w:t>
              <w:br/>
              <w:t xml:space="preserve">технические услов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Б ГОСТ Р    </w:t>
              <w:br/>
              <w:t xml:space="preserve">51720-2001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шки из полимерных  пленок.</w:t>
              <w:br/>
              <w:t xml:space="preserve">Общие технические услов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Б ГОСТ Р    </w:t>
              <w:br/>
              <w:t xml:space="preserve">51756-2002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Банки  алюминиевые  глубокой</w:t>
              <w:br/>
              <w:t>вытяжки с  легковскрываемыми</w:t>
              <w:br/>
              <w:t>крышками.        Технические</w:t>
              <w:br/>
              <w:t xml:space="preserve">услов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745-2003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Фольга    алюминиевая    для</w:t>
              <w:br/>
              <w:t>упаковки.        Технические</w:t>
              <w:br/>
              <w:t xml:space="preserve">услов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1341-97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ергамент      растительный.</w:t>
              <w:br/>
              <w:t xml:space="preserve">Технические услов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1760-86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дпергамент.    Технические</w:t>
              <w:br/>
              <w:t xml:space="preserve">услов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2226-88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шки бумажные.  Технические</w:t>
              <w:br/>
              <w:t xml:space="preserve">услов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5037-97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Фляги   металлические    для</w:t>
              <w:br/>
              <w:t>молока и молочных продуктов.</w:t>
              <w:br/>
              <w:t xml:space="preserve">Технические услов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w:t>
              <w:br/>
              <w:t xml:space="preserve">5717.1-2003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Банки     стеклянные     для</w:t>
              <w:br/>
              <w:t>консервов. Общие технические</w:t>
              <w:br/>
              <w:t xml:space="preserve">услов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5981-88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Банки   металлические    для</w:t>
              <w:br/>
              <w:t>консервов.       Технические</w:t>
              <w:br/>
              <w:t xml:space="preserve">услов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9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w:t>
              <w:br/>
              <w:t xml:space="preserve">7247-2006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Бумага   и   комбинированные</w:t>
              <w:br/>
              <w:t>материалы на  основе  бумаги</w:t>
              <w:br/>
              <w:t>для     упаковывания      на</w:t>
              <w:br/>
              <w:t>автоматах пищевых продуктов,</w:t>
              <w:br/>
              <w:t>промышленной   продукции   и</w:t>
              <w:br/>
              <w:t>непродовольственных товаров.</w:t>
              <w:br/>
              <w:t xml:space="preserve">Общие технические услов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7625-86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Бумага          этикеточная.</w:t>
              <w:br/>
              <w:t xml:space="preserve">Технические услов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7730-89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ленка          целлюлозная.</w:t>
              <w:br/>
              <w:t xml:space="preserve">Технические услов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8273-75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Бумага           оберточная.</w:t>
              <w:br/>
              <w:t xml:space="preserve">Технические услов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9142-90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Ящики   из    гофрированного</w:t>
              <w:br/>
              <w:t>картона.  Общие  технические</w:t>
              <w:br/>
              <w:t xml:space="preserve">услов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9338-80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Барабаны           фанерные.</w:t>
              <w:br/>
              <w:t xml:space="preserve">Технические услов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w:t>
              <w:br/>
              <w:t xml:space="preserve">10117.1-2001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Бутылки    стеклянные    для</w:t>
              <w:br/>
              <w:t>пищевых   жидкостей.   Общие</w:t>
              <w:br/>
              <w:t xml:space="preserve">технические услов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10354-82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ленка       полиэтиленовая.</w:t>
              <w:br/>
              <w:t xml:space="preserve">Технические услов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12120-82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Банки    металлические     и</w:t>
              <w:br/>
              <w:t>комбинированные. Технические</w:t>
              <w:br/>
              <w:t xml:space="preserve">услов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w:t>
              <w:br/>
              <w:t xml:space="preserve">12301-2006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робки из картона, бумаги и</w:t>
              <w:br/>
              <w:t>комбинированных  материалов.</w:t>
              <w:br/>
              <w:t xml:space="preserve">Общие технические услов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12302-83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акеты   из   полимерных   и</w:t>
              <w:br/>
              <w:t>комбинированных  материалов.</w:t>
              <w:br/>
              <w:t xml:space="preserve">Общие технические услов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12303-80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ачки из картона,  бумаги  и</w:t>
              <w:br/>
              <w:t>комбинированных  материалов.</w:t>
              <w:br/>
              <w:t xml:space="preserve">Общие технические услов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72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w:t>
              <w:br/>
              <w:t xml:space="preserve">13511-2006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Ящики   из    гофрированного</w:t>
              <w:br/>
              <w:t>картона     для      пищевых</w:t>
              <w:br/>
              <w:t>продуктов, спичек,  табачных</w:t>
              <w:br/>
              <w:t>изделий  и  моющих  средств.</w:t>
              <w:br/>
              <w:t xml:space="preserve">Технические услов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13512-91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Ящики   из    гофрированного</w:t>
              <w:br/>
              <w:t>картона   для   кондитерских</w:t>
              <w:br/>
              <w:t>изделий.         Технические</w:t>
              <w:br/>
              <w:t xml:space="preserve">услов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13479-82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Банки      картонные       и</w:t>
              <w:br/>
              <w:t>комбинированные.       Общие</w:t>
              <w:br/>
              <w:t xml:space="preserve">технические услов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13356-84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Ящики     деревянные     для</w:t>
              <w:br/>
              <w:t>продукции             рыбной</w:t>
              <w:br/>
              <w:t>промышленности.  Технические</w:t>
              <w:br/>
              <w:t xml:space="preserve">услов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16535-95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Ящики   из    гофрированного</w:t>
              <w:br/>
              <w:t>картона   для    мороженого.</w:t>
              <w:br/>
              <w:t xml:space="preserve">Технические услов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17065-94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Барабаны картонные навивные.</w:t>
              <w:br/>
              <w:t xml:space="preserve">Технические услов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19360-74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шки-вкладыши    пленочные.</w:t>
              <w:br/>
              <w:t xml:space="preserve">Общие технические услов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24370-80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акеты    из    бумаги     и</w:t>
              <w:br/>
              <w:t>комбинированных  материалов.</w:t>
              <w:br/>
              <w:t xml:space="preserve">Общие технические услов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72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25250-88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ленка    поливинилхлоридная</w:t>
              <w:br/>
              <w:t>для  изготовления  тары  под</w:t>
              <w:br/>
              <w:t>пищевые      продукты      и</w:t>
              <w:br/>
              <w:t>лекарственные      средства.</w:t>
              <w:br/>
              <w:t xml:space="preserve">Технические услов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25951-83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ленка        полиэтиленовая</w:t>
              <w:br/>
              <w:t>термоусадочная.  Технические</w:t>
              <w:br/>
              <w:t xml:space="preserve">услов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30090-93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шки  и   мешочные   ткани.</w:t>
              <w:br/>
              <w:t xml:space="preserve">Общие технические услов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Р        </w:t>
              <w:br/>
              <w:t xml:space="preserve">50962-96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суда       и       изделия</w:t>
              <w:br/>
              <w:t>хозяйственного назначения из</w:t>
              <w:br/>
              <w:t>пластических   масс.   Общие</w:t>
              <w:br/>
              <w:t xml:space="preserve">технические услов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Р        </w:t>
              <w:br/>
              <w:t xml:space="preserve">51756-2001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Банки  алюминиевые  глубокой</w:t>
              <w:br/>
              <w:t>вытяжки с  легковскрываемыми</w:t>
              <w:br/>
              <w:t>крышками.        Технические</w:t>
              <w:br/>
              <w:t xml:space="preserve">услов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Р        </w:t>
              <w:br/>
              <w:t xml:space="preserve">51289-99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Ящики             полимерные</w:t>
              <w:br/>
              <w:t>многооборотные.        Общие</w:t>
              <w:br/>
              <w:t xml:space="preserve">технические услов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Р        </w:t>
              <w:br/>
              <w:t xml:space="preserve">52022-2003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ара стеклянная для  пищевой</w:t>
              <w:br/>
              <w:t>и   парфюмерно-косметической</w:t>
              <w:br/>
              <w:t xml:space="preserve">продукции. Марки стекл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Р        </w:t>
              <w:br/>
              <w:t xml:space="preserve">52145-2003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атериалы комбинированные на</w:t>
              <w:br/>
              <w:t>основе  алюминиевой  фольги.</w:t>
              <w:br/>
              <w:t xml:space="preserve">Технические услов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Р        </w:t>
              <w:br/>
              <w:t xml:space="preserve">52267-2004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Бочки   металлические    для</w:t>
              <w:br/>
              <w:t>пищевых           жидкостей.</w:t>
              <w:br/>
              <w:t xml:space="preserve">Технические услов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Р        </w:t>
              <w:br/>
              <w:t xml:space="preserve">52327-2005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ара     стеклянная      для</w:t>
              <w:br/>
              <w:t>продуктов детского  питания.</w:t>
              <w:br/>
              <w:t xml:space="preserve">Технические услов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Р        </w:t>
              <w:br/>
              <w:t xml:space="preserve">52564-2006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шки                 тканые</w:t>
              <w:br/>
              <w:t>полипропиленовые.      Общие</w:t>
              <w:br/>
              <w:t xml:space="preserve">технические услов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Р        </w:t>
              <w:br/>
              <w:t xml:space="preserve">52579-2006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ара   потребительская    из</w:t>
              <w:br/>
              <w:t>комбинированных  материалов.</w:t>
              <w:br/>
              <w:t xml:space="preserve">Общие технические услов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Р        </w:t>
              <w:br/>
              <w:t xml:space="preserve">52789-2007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Бутылки                   из</w:t>
              <w:br/>
              <w:t>полиэтилентерефталата    для</w:t>
              <w:br/>
              <w:t>пищевых    жидкостей.  Общие</w:t>
              <w:br/>
              <w:t xml:space="preserve">технические услов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Р        </w:t>
              <w:br/>
              <w:t xml:space="preserve">52897-2007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Банки стеклянные для пищевых</w:t>
              <w:br/>
              <w:t>продуктов             рыбной</w:t>
              <w:br/>
              <w:t>промышленности.  Технические</w:t>
              <w:br/>
              <w:t xml:space="preserve">услов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Р        </w:t>
              <w:br/>
              <w:t xml:space="preserve">52898-2007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Бутылки    стеклянные    для</w:t>
              <w:br/>
              <w:t>пищевой уксусной  кислоты  и</w:t>
              <w:br/>
              <w:t>пищевых уксусов. Технические</w:t>
              <w:br/>
              <w:t xml:space="preserve">услов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Р        </w:t>
              <w:br/>
              <w:t xml:space="preserve">52903-2007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акеты из полимерных  пленок</w:t>
              <w:br/>
              <w:t>и            комбинированных</w:t>
              <w:br/>
              <w:t>материалов.            Общие</w:t>
              <w:br/>
              <w:t xml:space="preserve">технические услов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Р        </w:t>
              <w:br/>
              <w:t xml:space="preserve">53361-2009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шки    из    бумажных    и</w:t>
              <w:br/>
              <w:t>комбинированных  материалов.</w:t>
              <w:br/>
              <w:t xml:space="preserve">Общие технические услов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8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Р        </w:t>
              <w:br/>
              <w:t xml:space="preserve">53921-2010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Бутылки    стеклянные    для</w:t>
              <w:br/>
              <w:t>алкогольной и безалкогольной</w:t>
              <w:br/>
              <w:t>пищевой   продукции.   Общие</w:t>
              <w:br/>
              <w:t xml:space="preserve">технические услов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работка </w:t>
              <w:br/>
              <w:t>межгосудар-</w:t>
              <w:br/>
              <w:t xml:space="preserve">ственного  </w:t>
              <w:br/>
              <w:t xml:space="preserve">стандарта  </w:t>
              <w:br/>
              <w:t xml:space="preserve">2011 -     </w:t>
              <w:br/>
              <w:t xml:space="preserve">2012 гг.   </w:t>
            </w:r>
          </w:p>
        </w:tc>
      </w:tr>
      <w:tr>
        <w:trPr>
          <w:trHeight w:val="60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атья 5,   </w:t>
              <w:br/>
              <w:t xml:space="preserve">п. 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Б ГОСТ Р    </w:t>
              <w:br/>
              <w:t xml:space="preserve">51781-2002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ара      стеклянная     для</w:t>
              <w:br/>
              <w:t xml:space="preserve">парфюмерно-косметической    </w:t>
              <w:br/>
              <w:t>продукции. Общие технические</w:t>
              <w:br/>
              <w:t xml:space="preserve">услов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Б ГОСТ Р    </w:t>
              <w:br/>
              <w:t xml:space="preserve">51720-2001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шки из полимерных  пленок.</w:t>
              <w:br/>
              <w:t xml:space="preserve">Общие технические услов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Б 1015-97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Изделия культурно-бытового и</w:t>
              <w:br/>
              <w:t>хозяйственного назначения из</w:t>
              <w:br/>
              <w:t>пластических   масс.   Общие</w:t>
              <w:br/>
              <w:t xml:space="preserve">технические услов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Б 1517-2004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ара         потребительская</w:t>
              <w:br/>
              <w:t>полимерная.            Общие</w:t>
              <w:br/>
              <w:t xml:space="preserve">технические услов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9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w:t>
              <w:br/>
              <w:t xml:space="preserve">7247-2006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Бумага   и   комбинированные</w:t>
              <w:br/>
              <w:t>материалы на  основе  бумаги</w:t>
              <w:br/>
              <w:t>для     упаковывания      на</w:t>
              <w:br/>
              <w:t>автоматах пищевых продуктов,</w:t>
              <w:br/>
              <w:t>промышленной   продукции   и</w:t>
              <w:br/>
              <w:t>непродовольственных товаров.</w:t>
              <w:br/>
              <w:t xml:space="preserve">Общие технические услов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8273-75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Бумага           оберточная.</w:t>
              <w:br/>
              <w:t xml:space="preserve">Технические услов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10354-82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ленка       полиэтиленовая.</w:t>
              <w:br/>
              <w:t xml:space="preserve">Технические услов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11600-75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Бумага   для    упаковывания</w:t>
              <w:br/>
              <w:t>текстильных   материалов   и</w:t>
              <w:br/>
              <w:t>изделий.         Технические</w:t>
              <w:br/>
              <w:t xml:space="preserve">услов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12302-83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акеты   из   полимерных   и</w:t>
              <w:br/>
              <w:t>комбинированных  материалов.</w:t>
              <w:br/>
              <w:t xml:space="preserve">Общие технические услов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72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w:t>
              <w:br/>
              <w:t xml:space="preserve">13511-2006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Ящики   из    гофрированного</w:t>
              <w:br/>
              <w:t>картона     для      пищевых</w:t>
              <w:br/>
              <w:t>продуктов, спичек,  табачных</w:t>
              <w:br/>
              <w:t>изделий  и  моющих  средств.</w:t>
              <w:br/>
              <w:t xml:space="preserve">Технические услов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25951-83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ленка        полиэтиленовая</w:t>
              <w:br/>
              <w:t>термоусадочная.  Технические</w:t>
              <w:br/>
              <w:t xml:space="preserve">услов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Р        </w:t>
              <w:br/>
              <w:t xml:space="preserve">50962-96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суда       и       изделия</w:t>
              <w:br/>
              <w:t>хозяйственного назначения из</w:t>
              <w:br/>
              <w:t>пластических   масс.   Общие</w:t>
              <w:br/>
              <w:t xml:space="preserve">технические услов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w:t>
              <w:br/>
              <w:t xml:space="preserve">17527-2003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паковка.     Термины      и</w:t>
              <w:br/>
              <w:t xml:space="preserve">определе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атья 5,   </w:t>
              <w:br/>
              <w:t xml:space="preserve">п. 6        </w:t>
              <w:br/>
              <w:t xml:space="preserve">п.п. 6.1    </w:t>
              <w:br/>
              <w:t xml:space="preserve">(металли-   </w:t>
              <w:br/>
              <w:t xml:space="preserve">ческа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Б ГОСТ Р    </w:t>
              <w:br/>
              <w:t xml:space="preserve">51756-2002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Банки  алюминиевые  глубокой</w:t>
              <w:br/>
              <w:t>вытяжки с  легковскрываемыми</w:t>
              <w:br/>
              <w:t>крышками.        Технические</w:t>
              <w:br/>
              <w:t xml:space="preserve">услов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745-2003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Фольга    алюминиевая    для</w:t>
              <w:br/>
              <w:t>упаковки.        Технические</w:t>
              <w:br/>
              <w:t xml:space="preserve">услов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5037-97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Фляги   металлические    для</w:t>
              <w:br/>
              <w:t>молока и молочных продуктов.</w:t>
              <w:br/>
              <w:t xml:space="preserve">Технические услов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5799-78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Фляги   для    лакокрасочных</w:t>
              <w:br/>
              <w:t>материалов.      Технические</w:t>
              <w:br/>
              <w:t xml:space="preserve">услов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5981-88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Банки   металлические    для</w:t>
              <w:br/>
              <w:t>консервов.       Технические</w:t>
              <w:br/>
              <w:t xml:space="preserve">услов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6128-81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Банки   металлические    для</w:t>
              <w:br/>
              <w:t>химических        продуктов.</w:t>
              <w:br/>
              <w:t xml:space="preserve">Технические услов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12120-82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Банки     металлические    и</w:t>
              <w:br/>
              <w:t>комбинированные. Технические</w:t>
              <w:br/>
              <w:t xml:space="preserve">услов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13950-91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Бочки  стальные  сварные   и</w:t>
              <w:br/>
              <w:t>закатные   с   гофрами    на</w:t>
              <w:br/>
              <w:t>корпусе.         Технические</w:t>
              <w:br/>
              <w:t xml:space="preserve">услов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18896-73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Барабаны            стальные</w:t>
              <w:br/>
              <w:t>толстостенные для химических</w:t>
              <w:br/>
              <w:t>продуктов.       Технические</w:t>
              <w:br/>
              <w:t xml:space="preserve">услов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26220-84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Баллоны          аэрозольные</w:t>
              <w:br/>
              <w:t>алюминиевые     моноблочные.</w:t>
              <w:br/>
              <w:t xml:space="preserve">Технические услов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26384-84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Банки               жестяные</w:t>
              <w:br/>
              <w:t>цилиндрические  круглые  для</w:t>
              <w:br/>
              <w:t>консервов.           Размеры</w:t>
              <w:br/>
              <w:t xml:space="preserve">конструктивных элементов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w:t>
              <w:br/>
              <w:t xml:space="preserve">30765-2001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ара            транспортная</w:t>
              <w:br/>
              <w:t>металлическая.         Общие</w:t>
              <w:br/>
              <w:t xml:space="preserve">технические услов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w:t>
              <w:br/>
              <w:t xml:space="preserve">30766-2001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Банки   металлические    для</w:t>
              <w:br/>
              <w:t>химической продукции.  Общие</w:t>
              <w:br/>
              <w:t xml:space="preserve">технические услов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Р        </w:t>
              <w:br/>
              <w:t xml:space="preserve">51756-2001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Банки  алюминиевые  глубокой</w:t>
              <w:br/>
              <w:t>вытяжки с  легковскрываемыми</w:t>
              <w:br/>
              <w:t>крышками.        Технические</w:t>
              <w:br/>
              <w:t xml:space="preserve">услов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Р        </w:t>
              <w:br/>
              <w:t xml:space="preserve">52267-2004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Бочки   металлические    для</w:t>
              <w:br/>
              <w:t>пищевых           жидкостей.</w:t>
              <w:br/>
              <w:t xml:space="preserve">Технические услов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атья 5,   </w:t>
              <w:br/>
              <w:t xml:space="preserve">п. 6,       </w:t>
              <w:br/>
              <w:t xml:space="preserve">п.п. 6.2    </w:t>
              <w:br/>
              <w:t>(стеклянная)</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w:t>
              <w:br/>
              <w:t xml:space="preserve">5717.1-2003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Банки     стеклянные     для</w:t>
              <w:br/>
              <w:t>консервов. Общие технические</w:t>
              <w:br/>
              <w:t xml:space="preserve">услов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w:t>
              <w:br/>
              <w:t xml:space="preserve">5717.2-2003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Банки     стеклянные     для</w:t>
              <w:br/>
              <w:t>консервов.          Основные</w:t>
              <w:br/>
              <w:t xml:space="preserve">параметры и размер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w:t>
              <w:br/>
              <w:t xml:space="preserve">10117.1-2001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Бутылки    стеклянные    для</w:t>
              <w:br/>
              <w:t>пищевых   жидкостей.   Общие</w:t>
              <w:br/>
              <w:t xml:space="preserve">технические услов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w:t>
              <w:br/>
              <w:t xml:space="preserve">10117.2-2001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Бутылки    стеклянные    для</w:t>
              <w:br/>
              <w:t>пищевых   жидкостей.   Типы,</w:t>
              <w:br/>
              <w:t>параметры и основные размеры</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Р        </w:t>
              <w:br/>
              <w:t xml:space="preserve">53846.1-2010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Бутылки стеклянные.  Венчики</w:t>
              <w:br/>
              <w:t>горловин.  Типы  и  размеры.</w:t>
              <w:br/>
              <w:t xml:space="preserve">Часть 1. Венчик типа КПМ-3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15844-92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Бутылки    стеклянные    для</w:t>
              <w:br/>
              <w:t>молока и молочных продуктов.</w:t>
              <w:br/>
              <w:t xml:space="preserve">Технические услов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Б ГОСТ Р    </w:t>
              <w:br/>
              <w:t xml:space="preserve">51781-2002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ара      стеклянная     для</w:t>
              <w:br/>
              <w:t xml:space="preserve">парфюмерно-косметической    </w:t>
              <w:br/>
              <w:t>продукции. Общие технические</w:t>
              <w:br/>
              <w:t xml:space="preserve">услов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Р        </w:t>
              <w:br/>
              <w:t xml:space="preserve">51640-2000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ара стеклянная для  товаров</w:t>
              <w:br/>
              <w:t>бытовой  химии.  Технические</w:t>
              <w:br/>
              <w:t xml:space="preserve">услов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Р        </w:t>
              <w:br/>
              <w:t xml:space="preserve">51781-2001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ара     стеклянная      для</w:t>
              <w:br/>
              <w:t xml:space="preserve">парфюмерно-косметической    </w:t>
              <w:br/>
              <w:t>продукции. Общие технические</w:t>
              <w:br/>
              <w:t xml:space="preserve">услов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Б 117-93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Бутылки          сувенирные.</w:t>
              <w:br/>
              <w:t xml:space="preserve">Технические услов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30288-95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ара    стеклянная.    Общие</w:t>
              <w:br/>
              <w:t>положения  по  безопасности,</w:t>
              <w:br/>
              <w:t>маркировке                 и</w:t>
              <w:br/>
              <w:t xml:space="preserve">ресурсосбережению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8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Р        </w:t>
              <w:br/>
              <w:t xml:space="preserve">52327-2005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ара     стеклянная      для</w:t>
              <w:br/>
              <w:t>продуктов детского  питания.</w:t>
              <w:br/>
              <w:t xml:space="preserve">Технические услов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работка </w:t>
              <w:br/>
              <w:t>межгосудар-</w:t>
              <w:br/>
              <w:t xml:space="preserve">ственного  </w:t>
              <w:br/>
              <w:t xml:space="preserve">стандарта  </w:t>
              <w:br/>
              <w:t xml:space="preserve">2011 -     </w:t>
              <w:br/>
              <w:t xml:space="preserve">2012 гг.   </w:t>
            </w:r>
          </w:p>
        </w:tc>
      </w:tr>
      <w:tr>
        <w:trPr>
          <w:trHeight w:val="48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Р        </w:t>
              <w:br/>
              <w:t xml:space="preserve">52617-2006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ара стеклянная для молока и</w:t>
              <w:br/>
              <w:t>молочных          продуктов.</w:t>
              <w:br/>
              <w:t xml:space="preserve">Технические услов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8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Р        </w:t>
              <w:br/>
              <w:t xml:space="preserve">52897-2007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Банки стеклянные для пищевых</w:t>
              <w:br/>
              <w:t>продуктов             рыбной</w:t>
              <w:br/>
              <w:t>промышленности.  Технические</w:t>
              <w:br/>
              <w:t xml:space="preserve">услов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работка </w:t>
              <w:br/>
              <w:t>межгосудар-</w:t>
              <w:br/>
              <w:t xml:space="preserve">ственного  </w:t>
              <w:br/>
              <w:t xml:space="preserve">стандарта  </w:t>
              <w:br/>
              <w:t xml:space="preserve">2011 -     </w:t>
              <w:br/>
              <w:t xml:space="preserve">2012 гг.   </w:t>
            </w:r>
          </w:p>
        </w:tc>
      </w:tr>
      <w:tr>
        <w:trPr>
          <w:trHeight w:val="60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Р        </w:t>
              <w:br/>
              <w:t xml:space="preserve">52898-2007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Бутылки    стеклянные    для</w:t>
              <w:br/>
              <w:t>пищевой уксусной  кислоты  и</w:t>
              <w:br/>
              <w:t>пищевых уксусов. Технические</w:t>
              <w:br/>
              <w:t xml:space="preserve">услов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8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Р        </w:t>
              <w:br/>
              <w:t xml:space="preserve">53921-2010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Бутылки    стеклянные    для</w:t>
              <w:br/>
              <w:t>алкогольной и безалкогольной</w:t>
              <w:br/>
              <w:t>пищевой   продукции.   Общие</w:t>
              <w:br/>
              <w:t xml:space="preserve">технические услов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работка </w:t>
              <w:br/>
              <w:t>межгосудар-</w:t>
              <w:br/>
              <w:t xml:space="preserve">ственного  </w:t>
              <w:br/>
              <w:t xml:space="preserve">стандарта  </w:t>
              <w:br/>
              <w:t xml:space="preserve">2011 -     </w:t>
              <w:br/>
              <w:t xml:space="preserve">2012 гг.   </w:t>
            </w:r>
          </w:p>
        </w:tc>
      </w:tr>
      <w:tr>
        <w:trPr>
          <w:trHeight w:val="60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атья 5,   </w:t>
              <w:br/>
              <w:t xml:space="preserve">п. 6        </w:t>
              <w:br/>
              <w:t xml:space="preserve">п.п. 6.3    </w:t>
              <w:br/>
              <w:t>(полимерная)</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Б 1015-97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Изделия культурно-бытового и</w:t>
              <w:br/>
              <w:t>хозяйственного назначения из</w:t>
              <w:br/>
              <w:t>пластических   масс.   Общие</w:t>
              <w:br/>
              <w:t xml:space="preserve">технические услов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Б 1517-2004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ара         потребительская</w:t>
              <w:br/>
              <w:t>полимерная.            Общие</w:t>
              <w:br/>
              <w:t xml:space="preserve">технические услов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Б ГОСТ Р    </w:t>
              <w:br/>
              <w:t xml:space="preserve">51720-2001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шки из полимерных  пленок.</w:t>
              <w:br/>
              <w:t xml:space="preserve">Общие технические услов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7730-89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ленка          целлюлозная.</w:t>
              <w:br/>
              <w:t xml:space="preserve">Технические услов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10354-82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ленка       полиэтиленовая.</w:t>
              <w:br/>
              <w:t xml:space="preserve">Технические услов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12302-83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акеты   из   полимерных   и</w:t>
              <w:br/>
              <w:t>комбинированных  материалов.</w:t>
              <w:br/>
              <w:t xml:space="preserve">Общие технические услов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Р        </w:t>
              <w:br/>
              <w:t xml:space="preserve">51289-99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Ящики             полимерные</w:t>
              <w:br/>
              <w:t>многооборотные.        Общие</w:t>
              <w:br/>
              <w:t xml:space="preserve">технические услов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16398-81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ленка         винипластовая</w:t>
              <w:br/>
              <w:t xml:space="preserve">каландрированная.           </w:t>
              <w:br/>
              <w:t xml:space="preserve">Технические услов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17811-78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шки   полиэтиленовые   для</w:t>
              <w:br/>
              <w:t>химической        продукции.</w:t>
              <w:br/>
              <w:t xml:space="preserve">Технические услов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19360-74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шки-вкладыши    пленочные.</w:t>
              <w:br/>
              <w:t xml:space="preserve">Общие технические услов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24234-80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ленка                      </w:t>
              <w:br/>
              <w:t xml:space="preserve">полиэтилентерефталатная.    </w:t>
              <w:br/>
              <w:t xml:space="preserve">Технические услов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72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25250-80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ленка    поливинилхлоридная</w:t>
              <w:br/>
              <w:t>для  изготовления  тары  под</w:t>
              <w:br/>
              <w:t>пищевые      продукты      и</w:t>
              <w:br/>
              <w:t>лекарственные      средства.</w:t>
              <w:br/>
              <w:t xml:space="preserve">Технические услов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Р        </w:t>
              <w:br/>
              <w:t xml:space="preserve">50962-96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суда       и       изделия</w:t>
              <w:br/>
              <w:t>хозяйственного назначения из</w:t>
              <w:br/>
              <w:t>пластмасс. Общие технические</w:t>
              <w:br/>
              <w:t xml:space="preserve">услов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25951-83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ленка        полиэтиленовая</w:t>
              <w:br/>
              <w:t>термоусадочная.  Технические</w:t>
              <w:br/>
              <w:t xml:space="preserve">услов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Р        </w:t>
              <w:br/>
              <w:t xml:space="preserve">51760-2001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ара         потребительская</w:t>
              <w:br/>
              <w:t>полимерная.            Общие</w:t>
              <w:br/>
              <w:t xml:space="preserve">технические услов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Р        </w:t>
              <w:br/>
              <w:t xml:space="preserve">52620-2006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ара            транспортная</w:t>
              <w:br/>
              <w:t>полимерная.            Общие</w:t>
              <w:br/>
              <w:t xml:space="preserve">технические услов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Р        </w:t>
              <w:br/>
              <w:t xml:space="preserve">52789-2007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Бутылки                   из</w:t>
              <w:br/>
              <w:t>полиэтилентерефталата    для</w:t>
              <w:br/>
              <w:t>пищевых   жидкостей.   Общие</w:t>
              <w:br/>
              <w:t xml:space="preserve">технические услов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Р        </w:t>
              <w:br/>
              <w:t xml:space="preserve">52903-2007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акеты из полимерных  пленок</w:t>
              <w:br/>
              <w:t>и            комбинированных</w:t>
              <w:br/>
              <w:t>материалов.            Общие</w:t>
              <w:br/>
              <w:t xml:space="preserve">технические услов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 РК ГОСТ Р  </w:t>
              <w:br/>
              <w:t xml:space="preserve">51760-2003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ара         потребительская</w:t>
              <w:br/>
              <w:t>полимерная.            Общие</w:t>
              <w:br/>
              <w:t xml:space="preserve">технические услов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72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 РК ИСО     </w:t>
              <w:br/>
              <w:t xml:space="preserve">20848.1-2009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паковка. Полимерные  бочки.</w:t>
              <w:br/>
              <w:t>Часть 1.  Бочки  со  съемной</w:t>
              <w:br/>
              <w:t>крышкой (верхом) номинальной</w:t>
              <w:br/>
              <w:t>вместимостью  от  113,6   до</w:t>
              <w:br/>
              <w:t xml:space="preserve">220 л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72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 РК ИСО     </w:t>
              <w:br/>
              <w:t xml:space="preserve">20848.2-2009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паковка. Полимерные  бочки.</w:t>
              <w:br/>
              <w:t>Часть 2.  Бочки  со  съемной</w:t>
              <w:br/>
              <w:t>крышкой (верхом) номинальной</w:t>
              <w:br/>
              <w:t>вместимостью  от   108,2   и</w:t>
              <w:br/>
              <w:t xml:space="preserve">220 л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атья 5,   </w:t>
              <w:br/>
              <w:t xml:space="preserve">п. 6        </w:t>
              <w:br/>
              <w:t xml:space="preserve">п.п. 6.4    </w:t>
              <w:br/>
              <w:t xml:space="preserve">(бумажная и </w:t>
              <w:br/>
              <w:t xml:space="preserve">картонна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1341-97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ергамент      растительный.</w:t>
              <w:br/>
              <w:t xml:space="preserve">Технические услов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1760-86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дпергамент.    Технические</w:t>
              <w:br/>
              <w:t xml:space="preserve">услов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2226-88  </w:t>
              <w:br/>
              <w:t xml:space="preserve">(ИСО          </w:t>
              <w:br/>
              <w:t xml:space="preserve">6590-1-83,    </w:t>
              <w:br/>
              <w:t xml:space="preserve">ИСО 7023-83)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шки бумажные.  Технические</w:t>
              <w:br/>
              <w:t xml:space="preserve">услов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2228-81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Бумага мешочная. Технические</w:t>
              <w:br/>
              <w:t xml:space="preserve">услов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5884-86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Ящики   из    гофрированного</w:t>
              <w:br/>
              <w:t>картона       для       ламп</w:t>
              <w:br/>
              <w:t>накаливания.     Технические</w:t>
              <w:br/>
              <w:t xml:space="preserve">услов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9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w:t>
              <w:br/>
              <w:t xml:space="preserve">7247-2006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Бумага   и   комбинированные</w:t>
              <w:br/>
              <w:t>материалы на  основе  бумаги</w:t>
              <w:br/>
              <w:t>для     упаковывания      на</w:t>
              <w:br/>
              <w:t>автоматах пищевых продуктов,</w:t>
              <w:br/>
              <w:t>промышленной   продукции   и</w:t>
              <w:br/>
              <w:t>непродовольственных товаров.</w:t>
              <w:br/>
              <w:t xml:space="preserve">Общие технические услов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7625-86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Бумага          этикеточная.</w:t>
              <w:br/>
              <w:t xml:space="preserve">Технические услов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8273-75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Бумага           оберточная.</w:t>
              <w:br/>
              <w:t xml:space="preserve">Технические услов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72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8828-89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Бумага-основа    и    бумага</w:t>
              <w:br/>
              <w:t xml:space="preserve">двухслойная                 </w:t>
              <w:br/>
              <w:t xml:space="preserve">водонепроницаемая           </w:t>
              <w:br/>
              <w:t>упаковочная.     Технические</w:t>
              <w:br/>
              <w:t xml:space="preserve">услов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9142-90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Ящики   из    гофрированного</w:t>
              <w:br/>
              <w:t>картона.  Общие  технические</w:t>
              <w:br/>
              <w:t xml:space="preserve">услов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w:t>
              <w:br/>
              <w:t xml:space="preserve">9481-2001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Ящики   из    гофрированного</w:t>
              <w:br/>
              <w:t>картона    для    химических</w:t>
              <w:br/>
              <w:t xml:space="preserve">нитей. Технические услов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w:t>
              <w:br/>
              <w:t xml:space="preserve">9569-2006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Бумага     парафинированная.</w:t>
              <w:br/>
              <w:t xml:space="preserve">Технические услов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11600-75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Бумага   для    упаковывания</w:t>
              <w:br/>
              <w:t>текстильных   материалов   и</w:t>
              <w:br/>
              <w:t>изделий.         Технические</w:t>
              <w:br/>
              <w:t xml:space="preserve">услов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w:t>
              <w:br/>
              <w:t xml:space="preserve">12301-2006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робки из картона, бумаги и</w:t>
              <w:br/>
              <w:t>комбинированных  материалов.</w:t>
              <w:br/>
              <w:t xml:space="preserve">Общие технические услов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12303-80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ачки из картона,  бумаги  и</w:t>
              <w:br/>
              <w:t>комбинированных  материалов.</w:t>
              <w:br/>
              <w:t xml:space="preserve">Общие технические услов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13502-86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акеты из бумаги для сыпучей</w:t>
              <w:br/>
              <w:t>продукции.       Технические</w:t>
              <w:br/>
              <w:t xml:space="preserve">услов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13479-82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Банки      картонные       и</w:t>
              <w:br/>
              <w:t>комбинированные.       Общие</w:t>
              <w:br/>
              <w:t xml:space="preserve">технические услов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72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w:t>
              <w:br/>
              <w:t xml:space="preserve">13511-2006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Ящики   из    гофрированного</w:t>
              <w:br/>
              <w:t>картона     для      пищевых</w:t>
              <w:br/>
              <w:t>продуктов, спичек,  табачных</w:t>
              <w:br/>
              <w:t>изделий  и  моющих  средств.</w:t>
              <w:br/>
              <w:t xml:space="preserve">Технические услов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13512-91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Ящики   из    гофрированного</w:t>
              <w:br/>
              <w:t>картона   для   кондитерских</w:t>
              <w:br/>
              <w:t>изделий. Технические услов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13513-86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Ящики   из    гофрированного</w:t>
              <w:br/>
              <w:t>картона для продукции мясной</w:t>
              <w:br/>
              <w:t>и  молочной  промышленности.</w:t>
              <w:br/>
              <w:t xml:space="preserve">Технические услов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13514-93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Ящики   из    гофрированного</w:t>
              <w:br/>
              <w:t>картона для продукции легкой</w:t>
              <w:br/>
              <w:t>промышленности.  Технические</w:t>
              <w:br/>
              <w:t xml:space="preserve">услов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72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13515-91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Ящики  из  тарного  плоского</w:t>
              <w:br/>
              <w:t>склеенного    картона    для</w:t>
              <w:br/>
              <w:t>сливочного      масла      и</w:t>
              <w:br/>
              <w:t>маргарина.       Технические</w:t>
              <w:br/>
              <w:t xml:space="preserve">услов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72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13516-86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Ящики   из    гофрированного</w:t>
              <w:br/>
              <w:t>картона    для    консервов,</w:t>
              <w:br/>
              <w:t>пресервов     и      пищевых</w:t>
              <w:br/>
              <w:t>жидкостей.       Технические</w:t>
              <w:br/>
              <w:t xml:space="preserve">услов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13841-95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Ящики   из    гофрированного</w:t>
              <w:br/>
              <w:t>картона    для    химической</w:t>
              <w:br/>
              <w:t>продукции.       Технические</w:t>
              <w:br/>
              <w:t xml:space="preserve">услов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16534-89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робки   из   картона   для</w:t>
              <w:br/>
              <w:t xml:space="preserve">обуви. Технические услов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16535-95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Ящики   из    гофрированного</w:t>
              <w:br/>
              <w:t>картона   для    мороженого.</w:t>
              <w:br/>
              <w:t xml:space="preserve">Технические услов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17065-94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Барабаны картонные навивные.</w:t>
              <w:br/>
              <w:t xml:space="preserve">Технические услов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17339-79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ачки складные  для  сыпучих</w:t>
              <w:br/>
              <w:t>товаров    бытовой    химии.</w:t>
              <w:br/>
              <w:t xml:space="preserve">Технические услов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18319-83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Ящики   из    гофрированного</w:t>
              <w:br/>
              <w:t>картона     для      бытовых</w:t>
              <w:br/>
              <w:t>мясорубок.       Технические</w:t>
              <w:br/>
              <w:t xml:space="preserve">услов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21575-91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Ящики   из    гофрированного</w:t>
              <w:br/>
              <w:t>картона  для  люминесцентных</w:t>
              <w:br/>
              <w:t xml:space="preserve">ламп. Технические услов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22637-77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Ящики   из    гофрированного</w:t>
              <w:br/>
              <w:t>картона     для      изделий</w:t>
              <w:br/>
              <w:t>электронной         техники.</w:t>
              <w:br/>
              <w:t xml:space="preserve">Технические услов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72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22702-96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Ящики   из    гофрированного</w:t>
              <w:br/>
              <w:t>картона   для   бутылок    с</w:t>
              <w:br/>
              <w:t>пищевыми         жидкостями,</w:t>
              <w:br/>
              <w:t>поставляемыми  на   экспорт.</w:t>
              <w:br/>
              <w:t xml:space="preserve">Технические услов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72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22852-77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Ящики    из   гофрированного</w:t>
              <w:br/>
              <w:t>картона    для     продукции</w:t>
              <w:br/>
              <w:t xml:space="preserve">приборостроительной         </w:t>
              <w:br/>
              <w:t>промышленности.  Технические</w:t>
              <w:br/>
              <w:t xml:space="preserve">услов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24370-80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акеты    из    бумаги     и</w:t>
              <w:br/>
              <w:t>комбинированных  материалов.</w:t>
              <w:br/>
              <w:t xml:space="preserve">Общие технические услов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27840-93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ара    для    посылок     и</w:t>
              <w:br/>
              <w:t>бандеролей.            Общие</w:t>
              <w:br/>
              <w:t xml:space="preserve">технические услов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Р        </w:t>
              <w:br/>
              <w:t xml:space="preserve">53361-2009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шки    из    бумажных    и</w:t>
              <w:br/>
              <w:t>комбинированных  материалов.</w:t>
              <w:br/>
              <w:t xml:space="preserve">Общие технические услов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 РК         </w:t>
              <w:br/>
              <w:t xml:space="preserve">242-92 с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Заготовки коробок  и  пачек.</w:t>
              <w:br/>
              <w:t>Коробки и пачки. Технические</w:t>
              <w:br/>
              <w:t xml:space="preserve">услов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72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 РК 995-97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Этикетки парафинированные  в</w:t>
              <w:br/>
              <w:t>бобинах    для     машинного</w:t>
              <w:br/>
              <w:t>завертывания   кондитерских,</w:t>
              <w:br/>
              <w:t>хлебобулочных   изделий    и</w:t>
              <w:br/>
              <w:t xml:space="preserve">жевательной резинк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атья 5,   </w:t>
              <w:br/>
              <w:t xml:space="preserve">п. 6        </w:t>
              <w:br/>
              <w:t xml:space="preserve">п.п. 6.5    </w:t>
              <w:br/>
              <w:t>(из комбини-</w:t>
              <w:br/>
              <w:t xml:space="preserve">рованных    </w:t>
              <w:br/>
              <w:t xml:space="preserve">материалов)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12120-82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Банки    металлические     и</w:t>
              <w:br/>
              <w:t>комбинированные. Технические</w:t>
              <w:br/>
              <w:t xml:space="preserve">услов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w:t>
              <w:br/>
              <w:t xml:space="preserve">12301-2006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робки из картона, бумаги и</w:t>
              <w:br/>
              <w:t>комбинированных  материалов.</w:t>
              <w:br/>
              <w:t xml:space="preserve">Общие технические услов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12302-83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акеты   из   полимерных   и</w:t>
              <w:br/>
              <w:t>комбинированных  материалов.</w:t>
              <w:br/>
              <w:t xml:space="preserve">Общие технические услов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17339-79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ачки складные  для  сыпучих</w:t>
              <w:br/>
              <w:t>товаров    бытовой    химии.</w:t>
              <w:br/>
              <w:t xml:space="preserve">Технические услов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13479-82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Банки      картонные       и</w:t>
              <w:br/>
              <w:t>комбинированные.       Общие</w:t>
              <w:br/>
              <w:t xml:space="preserve">технические услов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24370-80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акеты    из    бумаги     и</w:t>
              <w:br/>
              <w:t>комбинированных  материалов.</w:t>
              <w:br/>
              <w:t xml:space="preserve">Общие технические услов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Р        </w:t>
              <w:br/>
              <w:t xml:space="preserve">52579-2006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ара   потребительская    из</w:t>
              <w:br/>
              <w:t>комбинированных  материалов.</w:t>
              <w:br/>
              <w:t xml:space="preserve">Общие технические услов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Р        </w:t>
              <w:br/>
              <w:t xml:space="preserve">52903-2007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акеты из полимерных  пленок</w:t>
              <w:br/>
              <w:t>и            комбинированных</w:t>
              <w:br/>
              <w:t>материалов.            Общие</w:t>
              <w:br/>
              <w:t xml:space="preserve">технические услов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Р        </w:t>
              <w:br/>
              <w:t xml:space="preserve">53361-2009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шки    из    бумажных    и</w:t>
              <w:br/>
              <w:t>комбинированных  материалов.</w:t>
              <w:br/>
              <w:t xml:space="preserve">Общие технические услов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 РК ГОСТ Р  </w:t>
              <w:br/>
              <w:t xml:space="preserve">52579-2008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ара   потребительская    из</w:t>
              <w:br/>
              <w:t>комбинированных  материалов.</w:t>
              <w:br/>
              <w:t xml:space="preserve">Общие технические услов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pPr>
            <w:r>
              <w:rPr>
                <w:rFonts w:cs="Calibri" w:ascii="Calibri" w:hAnsi="Calibri"/>
                <w:sz w:val="22"/>
                <w:szCs w:val="22"/>
              </w:rPr>
              <w:t xml:space="preserve">9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атья 5,   </w:t>
              <w:br/>
              <w:t xml:space="preserve">п. 6        </w:t>
              <w:br/>
              <w:t xml:space="preserve">п.п. 6.6    </w:t>
              <w:br/>
              <w:t xml:space="preserve">(из         </w:t>
              <w:br/>
              <w:t xml:space="preserve">текстильных </w:t>
              <w:br/>
              <w:t xml:space="preserve">материалов)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Б 750-2000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ара   мягкая   упаковочная.</w:t>
              <w:br/>
              <w:t xml:space="preserve">Общие технические услов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30090-93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шки  и   мешочные   ткани.</w:t>
              <w:br/>
              <w:t xml:space="preserve">Общие технические услов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Р        </w:t>
              <w:br/>
              <w:t xml:space="preserve">52564-2006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шки                 тканые</w:t>
              <w:br/>
              <w:t>полипропиленовые.      Общие</w:t>
              <w:br/>
              <w:t xml:space="preserve">технические услов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атья 5,   </w:t>
              <w:br/>
              <w:t xml:space="preserve">п. 6        </w:t>
              <w:br/>
              <w:t xml:space="preserve">п.п. 6.7    </w:t>
              <w:br/>
              <w:t>(деревянная)</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5959-80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Ящики из листовых  древесных</w:t>
              <w:br/>
              <w:t>материалов  неразборные  для</w:t>
              <w:br/>
              <w:t>грузов   до  200  кг.  Общие</w:t>
              <w:br/>
              <w:t xml:space="preserve">технические услов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8777-80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Бочки деревянные заливные  и</w:t>
              <w:br/>
              <w:t>сухотарные.      Технические</w:t>
              <w:br/>
              <w:t xml:space="preserve">услов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9078-84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ддоны    плоские.    Общие</w:t>
              <w:br/>
              <w:t xml:space="preserve">технические услов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9338-80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Барабаны           фанерные.</w:t>
              <w:br/>
              <w:t xml:space="preserve">Технические услов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9396-88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Ящики             деревянные</w:t>
              <w:br/>
              <w:t>многооборотные.        Общие</w:t>
              <w:br/>
              <w:t xml:space="preserve">технические услов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9557-87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ддон  плоский   деревянный</w:t>
              <w:br/>
              <w:t>размером   800  x  1200  мм.</w:t>
              <w:br/>
              <w:t xml:space="preserve">Технические услов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9570-84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ддоны ящичные и  стоечные.</w:t>
              <w:br/>
              <w:t xml:space="preserve">Общие технические услов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11002-80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Ящики             деревянные</w:t>
              <w:br/>
              <w:t>проволокоармированные. Общие</w:t>
              <w:br/>
              <w:t xml:space="preserve">технические услов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8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10131-93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Ящики   из    древесины    и</w:t>
              <w:br/>
              <w:t>древесных   материалов   для</w:t>
              <w:br/>
              <w:t>продукции  пищевых  отраслей</w:t>
              <w:br/>
              <w:t>промышленности,    сельского</w:t>
              <w:br/>
              <w:t>хозяйства     и      спичек.</w:t>
              <w:br/>
              <w:t xml:space="preserve">Технические услов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10350-81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Ящики     деревянные     для</w:t>
              <w:br/>
              <w:t>продукции             легкой</w:t>
              <w:br/>
              <w:t>промышленности.  Технические</w:t>
              <w:br/>
              <w:t xml:space="preserve">услов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11142-78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Ящики  дощатые  для  средств</w:t>
              <w:br/>
              <w:t>индивидуальной       защиты.</w:t>
              <w:br/>
              <w:t xml:space="preserve">Технические услов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9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11354-93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Ящики   из    древесины    и</w:t>
              <w:br/>
              <w:t>древесных         материалов</w:t>
              <w:br/>
              <w:t>многооборотные для продукции</w:t>
              <w:br/>
              <w:t>пищевых             отраслей</w:t>
              <w:br/>
              <w:t>промышленности  и  сельского</w:t>
              <w:br/>
              <w:t>хозяйства.       Технические</w:t>
              <w:br/>
              <w:t xml:space="preserve">услов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13356-84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Ящики     деревянные     для</w:t>
              <w:br/>
              <w:t>продукции             рыбной</w:t>
              <w:br/>
              <w:t>промышленности.  Технические</w:t>
              <w:br/>
              <w:t xml:space="preserve">услов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13512-91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Ящики      дощатые       для</w:t>
              <w:br/>
              <w:t>кондитерских        изделий.</w:t>
              <w:br/>
              <w:t xml:space="preserve">Технические услов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13358-84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Ящики дощатые для консервов.</w:t>
              <w:br/>
              <w:t xml:space="preserve">Технические услов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16511-86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Ящики     деревянные     для</w:t>
              <w:br/>
              <w:t>продукции электротехнической</w:t>
              <w:br/>
              <w:t>промышленности.  Технические</w:t>
              <w:br/>
              <w:t xml:space="preserve">услов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17812-72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Ящики дощатые многооборотные</w:t>
              <w:br/>
              <w:t>для   овощей   и    фруктов.</w:t>
              <w:br/>
              <w:t xml:space="preserve">Технические услов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18573-86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Ящики     деревянные     для</w:t>
              <w:br/>
              <w:t>продукции         химической</w:t>
              <w:br/>
              <w:t>промышленности.  Технические</w:t>
              <w:br/>
              <w:t xml:space="preserve">услов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20463-75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Ящики             деревянные</w:t>
              <w:br/>
              <w:t>проволокоармированные    для</w:t>
              <w:br/>
              <w:t>овощей      и       фруктов.</w:t>
              <w:br/>
              <w:t xml:space="preserve">Технические услов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72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21133-87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ддоны              ящичные</w:t>
              <w:br/>
              <w:t>специализированные       для</w:t>
              <w:br/>
              <w:t>картофеля, овощей, фруктов и</w:t>
              <w:br/>
              <w:t>бахчевых            культур.</w:t>
              <w:br/>
              <w:t xml:space="preserve">Технические услов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22638-89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Ящики  дощатые  из  листовых</w:t>
              <w:br/>
              <w:t>древесных   материалов   для</w:t>
              <w:br/>
              <w:t>изделий электронной техники.</w:t>
              <w:br/>
              <w:t xml:space="preserve">Технические услов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72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22852-77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Ящики    из   гофрированного</w:t>
              <w:br/>
              <w:t>картона     для    продукции</w:t>
              <w:br/>
              <w:t xml:space="preserve">приборостроительной         </w:t>
              <w:br/>
              <w:t>промышленности.  Технические</w:t>
              <w:br/>
              <w:t xml:space="preserve">услов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24634-81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Ящики     деревянные     для</w:t>
              <w:br/>
              <w:t>продукции, поставляемой  для</w:t>
              <w:br/>
              <w:t>экспорта. Общие  технические</w:t>
              <w:br/>
              <w:t xml:space="preserve">услов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26838-86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Ящики      и       обрешетки</w:t>
              <w:br/>
              <w:t>деревянные.            Нормы</w:t>
              <w:br/>
              <w:t xml:space="preserve">механической прочност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атья 5,   </w:t>
              <w:br/>
              <w:t xml:space="preserve">п. 6        </w:t>
              <w:br/>
              <w:t xml:space="preserve">п.п. 6.8    </w:t>
              <w:br/>
              <w:t xml:space="preserve">(керами-    </w:t>
              <w:br/>
              <w:t xml:space="preserve">ческа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Б 841-2003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Изделия керамические.  Общие</w:t>
              <w:br/>
              <w:t xml:space="preserve">технические услов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атья 5,   </w:t>
              <w:br/>
              <w:t xml:space="preserve">п. 8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w:t>
              <w:br/>
              <w:t xml:space="preserve">25749-2005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рышки         металлические</w:t>
              <w:br/>
              <w:t>винтовые. Общие  технические</w:t>
              <w:br/>
              <w:t xml:space="preserve">услов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w:t>
              <w:br/>
              <w:t xml:space="preserve">5541-2002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редства         укупорочные</w:t>
              <w:br/>
              <w:t>корковые. Общие  технические</w:t>
              <w:br/>
              <w:t xml:space="preserve">услов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Р ИСО    </w:t>
              <w:br/>
              <w:t xml:space="preserve">4710-2002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бки              корковые</w:t>
              <w:br/>
              <w:t>цилиндрические для  игристых</w:t>
              <w:br/>
              <w:t>и  газированных  вин.  Общие</w:t>
              <w:br/>
              <w:t xml:space="preserve">технические требова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Б 1015-97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Изделия культурно-бытового и</w:t>
              <w:br/>
              <w:t>хозяйственного назначения из</w:t>
              <w:br/>
              <w:t>пластических   масс.   Общие</w:t>
              <w:br/>
              <w:t xml:space="preserve">технические услов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Б 1372-2002 </w:t>
              <w:br/>
              <w:t xml:space="preserve">(ГОСТ Р       </w:t>
              <w:br/>
              <w:t xml:space="preserve">51214-98)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редства укупорочные.  Общие</w:t>
              <w:br/>
              <w:t>положения  по  безопасности,</w:t>
              <w:br/>
              <w:t>маркировке    и     правилам</w:t>
              <w:br/>
              <w:t xml:space="preserve">приемк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Р        </w:t>
              <w:br/>
              <w:t xml:space="preserve">50962-96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суда       и       изделия</w:t>
              <w:br/>
              <w:t>хозяйственного назначения из</w:t>
              <w:br/>
              <w:t>пластмасс. Общие технические</w:t>
              <w:br/>
              <w:t xml:space="preserve">услов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Р        </w:t>
              <w:br/>
              <w:t xml:space="preserve">51214-98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редства укупорочные.  Общие</w:t>
              <w:br/>
              <w:t>положения  по  безопасности,</w:t>
              <w:br/>
              <w:t>маркировке    и     правилам</w:t>
              <w:br/>
              <w:t xml:space="preserve">приемк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Р        </w:t>
              <w:br/>
              <w:t xml:space="preserve">51958-2002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редства         укупорочные</w:t>
              <w:br/>
              <w:t>полимерные.            Общие</w:t>
              <w:br/>
              <w:t xml:space="preserve">технические услов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 РК ГОСТ Р  </w:t>
              <w:br/>
              <w:t xml:space="preserve">51214-2003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редства укупорочные.  Общие</w:t>
              <w:br/>
              <w:t>положения  по  безопасности,</w:t>
              <w:br/>
              <w:t>маркировке    и     правилам</w:t>
              <w:br/>
              <w:t xml:space="preserve">приемк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w:t>
              <w:br/>
              <w:t xml:space="preserve">17527-2003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паковка.     Термины      и</w:t>
              <w:br/>
              <w:t xml:space="preserve">определе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атья 5,   </w:t>
              <w:br/>
              <w:t xml:space="preserve">п. 9        </w:t>
              <w:br/>
              <w:t xml:space="preserve">п.п. 9.1    </w:t>
              <w:br/>
              <w:t xml:space="preserve">(металли-   </w:t>
              <w:br/>
              <w:t xml:space="preserve">ческие)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Б 1372-2002 </w:t>
              <w:br/>
              <w:t xml:space="preserve">(ГОСТ Р       </w:t>
              <w:br/>
              <w:t xml:space="preserve">51214-98)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редства укупорочные.  Общие</w:t>
              <w:br/>
              <w:t>положения  по  безопасности,</w:t>
              <w:br/>
              <w:t>маркировке    и     правилам</w:t>
              <w:br/>
              <w:t xml:space="preserve">приемк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5037-97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Фляги   металлические    для</w:t>
              <w:br/>
              <w:t>молока и молочных продуктов.</w:t>
              <w:br/>
              <w:t xml:space="preserve">Технические услов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5799-78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Фляги   для    лакокрасочных</w:t>
              <w:br/>
              <w:t>материалов.      Технические</w:t>
              <w:br/>
              <w:t xml:space="preserve">услов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26220-84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Баллоны          аэрозольные</w:t>
              <w:br/>
              <w:t>алюминиевые     моноблочные.</w:t>
              <w:br/>
              <w:t xml:space="preserve">Технические услов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13479-82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Банки      картонные       и</w:t>
              <w:br/>
              <w:t>комбинированные.       Общие</w:t>
              <w:br/>
              <w:t xml:space="preserve">технические услов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18896-73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Барабаны            стальные</w:t>
              <w:br/>
              <w:t>толстостенные для химических</w:t>
              <w:br/>
              <w:t>продуктов.       Технические</w:t>
              <w:br/>
              <w:t xml:space="preserve">услов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w:t>
              <w:br/>
              <w:t xml:space="preserve">25749-2005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рышки         металлические</w:t>
              <w:br/>
              <w:t>винтовые. Общие  технические</w:t>
              <w:br/>
              <w:t xml:space="preserve">услов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26891-86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лапаны аэрозольные, головки</w:t>
              <w:br/>
              <w:t>распылительные  и  колпачки.</w:t>
              <w:br/>
              <w:t xml:space="preserve">Технические услов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Р        </w:t>
              <w:br/>
              <w:t xml:space="preserve">51214-98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редства укупорочные.  Общие</w:t>
              <w:br/>
              <w:t>положения  по  безопасности,</w:t>
              <w:br/>
              <w:t>маркировке    и     правилам</w:t>
              <w:br/>
              <w:t xml:space="preserve">приемк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Б ГОСТ Р    </w:t>
              <w:br/>
              <w:t xml:space="preserve">51756-2002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Банки  алюминиевые  глубокой</w:t>
              <w:br/>
              <w:t>вытяжки с  легковскрываемыми</w:t>
              <w:br/>
              <w:t>крышками.        Технические</w:t>
              <w:br/>
              <w:t xml:space="preserve">услов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5981-88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Банки   металлические    для</w:t>
              <w:br/>
              <w:t>консервов.       Технические</w:t>
              <w:br/>
              <w:t xml:space="preserve">услов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 РК ГОСТ Р  </w:t>
              <w:br/>
              <w:t xml:space="preserve">51214-2003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редства укупорочные.  Общие</w:t>
              <w:br/>
              <w:t>положения  по  безопасности,</w:t>
              <w:br/>
              <w:t>маркировке    и     правилам</w:t>
              <w:br/>
              <w:t xml:space="preserve">приемк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атья 5,   </w:t>
              <w:br/>
              <w:t xml:space="preserve">п. 9        </w:t>
              <w:br/>
              <w:t xml:space="preserve">п.п. 9.2    </w:t>
              <w:br/>
              <w:t xml:space="preserve">(полимерные </w:t>
              <w:br/>
              <w:t xml:space="preserve">и комбини-  </w:t>
              <w:br/>
              <w:t xml:space="preserve">рованные)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Б 1015-97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Изделия культурно-бытового и</w:t>
              <w:br/>
              <w:t>хозяйственного назначения из</w:t>
              <w:br/>
              <w:t>пластических   масс.   Общие</w:t>
              <w:br/>
              <w:t xml:space="preserve">технические услов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Б 1372-2002 </w:t>
              <w:br/>
              <w:t xml:space="preserve">(ГОСТ Р       </w:t>
              <w:br/>
              <w:t xml:space="preserve">51214-98)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редства укупорочные.  Общие</w:t>
              <w:br/>
              <w:t>положения  по  безопасности,</w:t>
              <w:br/>
              <w:t>маркировке    и     правилам</w:t>
              <w:br/>
              <w:t xml:space="preserve">приемк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Р        </w:t>
              <w:br/>
              <w:t xml:space="preserve">50962-96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суда       и       изделия</w:t>
              <w:br/>
              <w:t>хозяйственного назначения из</w:t>
              <w:br/>
              <w:t>пластмасс. Общие технические</w:t>
              <w:br/>
              <w:t xml:space="preserve">услов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13479-82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Банки      картонные       и</w:t>
              <w:br/>
              <w:t>комбинированные.       Общие</w:t>
              <w:br/>
              <w:t xml:space="preserve">технические услов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26891-86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лапаны аэрозольные, головки</w:t>
              <w:br/>
              <w:t>распылительные  и  колпачки.</w:t>
              <w:br/>
              <w:t xml:space="preserve">Технические услов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Р        </w:t>
              <w:br/>
              <w:t xml:space="preserve">51214-98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редства укупорочные.  Общие</w:t>
              <w:br/>
              <w:t>положения  по  безопасности,</w:t>
              <w:br/>
              <w:t>маркировке    и     правилам</w:t>
              <w:br/>
              <w:t xml:space="preserve">приемк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Р        </w:t>
              <w:br/>
              <w:t xml:space="preserve">51958-2002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редства         укупорочные</w:t>
              <w:br/>
              <w:t>полимерные.            Общие</w:t>
              <w:br/>
              <w:t xml:space="preserve">технические услов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72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Р        </w:t>
              <w:br/>
              <w:t xml:space="preserve">53767-2010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редства         укупорочные</w:t>
              <w:br/>
              <w:t>полимерные и комбинированные</w:t>
              <w:br/>
              <w:t>для парфюмерно-косметической</w:t>
              <w:br/>
              <w:t>продукции. Общие технические</w:t>
              <w:br/>
              <w:t xml:space="preserve">услов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 РК ГОСТ Р  </w:t>
              <w:br/>
              <w:t xml:space="preserve">51214-2003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редства укупорочные.  Общие</w:t>
              <w:br/>
              <w:t>положения  по  безопасности,</w:t>
              <w:br/>
              <w:t>маркировке    и     правилам</w:t>
              <w:br/>
              <w:t xml:space="preserve">приемк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8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 РК ИСО     </w:t>
              <w:br/>
              <w:t xml:space="preserve">20848.3-2009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паковка. Полимерные  бочки.</w:t>
              <w:br/>
              <w:t>Часть       3.       Системы</w:t>
              <w:br/>
              <w:t>укупоривания для  полимерных</w:t>
              <w:br/>
              <w:t>бочек            номинальной</w:t>
              <w:br/>
              <w:t>вместимостью   от  113,6  до</w:t>
              <w:br/>
              <w:t xml:space="preserve">220 л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атья 5,   </w:t>
              <w:br/>
              <w:t xml:space="preserve">п. 9        </w:t>
              <w:br/>
              <w:t xml:space="preserve">п.п 9.3     </w:t>
              <w:br/>
              <w:t xml:space="preserve">(корковые)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w:t>
              <w:br/>
              <w:t xml:space="preserve">5541-2002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редства         укупорочные</w:t>
              <w:br/>
              <w:t>корковые. Общие  технические</w:t>
              <w:br/>
              <w:t xml:space="preserve">услов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Б 1372-2002 </w:t>
              <w:br/>
              <w:t xml:space="preserve">(ГОСТ Р       </w:t>
              <w:br/>
              <w:t xml:space="preserve">51214-98)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редства укупорочные.  Общие</w:t>
              <w:br/>
              <w:t>положения  по  безопасности,</w:t>
              <w:br/>
              <w:t>маркировке    и     правилам</w:t>
              <w:br/>
              <w:t xml:space="preserve">приемк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Р        </w:t>
              <w:br/>
              <w:t xml:space="preserve">51214-98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редства укупорочные.  Общие</w:t>
              <w:br/>
              <w:t>положения  по  безопасности,</w:t>
              <w:br/>
              <w:t>маркировке    и     правилам</w:t>
              <w:br/>
              <w:t xml:space="preserve">приемк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Р ИСО    </w:t>
              <w:br/>
              <w:t xml:space="preserve">4710-2002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бки              корковые</w:t>
              <w:br/>
              <w:t>цилиндрические для  игристых</w:t>
              <w:br/>
              <w:t>и  газированных  вин.  Общие</w:t>
              <w:br/>
              <w:t xml:space="preserve">технические требова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Р ИСО    </w:t>
              <w:br/>
              <w:t xml:space="preserve">4711-2002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иски   корковые   агломери-</w:t>
              <w:br/>
              <w:t>раванные.        Технические</w:t>
              <w:br/>
              <w:t xml:space="preserve">услов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Б 1372-2002 </w:t>
              <w:br/>
              <w:t xml:space="preserve">(ГОСТ Р       </w:t>
              <w:br/>
              <w:t xml:space="preserve">51214-98)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редства укупорочные.  Общие</w:t>
              <w:br/>
              <w:t>положения  по  безопасности,</w:t>
              <w:br/>
              <w:t>маркировке    и     правилам</w:t>
              <w:br/>
              <w:t xml:space="preserve">приемк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Р        </w:t>
              <w:br/>
              <w:t xml:space="preserve">51214-98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редства укупорочные.  Общие</w:t>
              <w:br/>
              <w:t>положения  по  безопасности,</w:t>
              <w:br/>
              <w:t>маркировке    и     правилам</w:t>
              <w:br/>
              <w:t xml:space="preserve">приемк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 РК ГОСТ Р  </w:t>
              <w:br/>
              <w:t xml:space="preserve">51214-2003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редства укупорочные.  Общие</w:t>
              <w:br/>
              <w:t>положения  по  безопасности,</w:t>
              <w:br/>
              <w:t>маркировке    и     правилам</w:t>
              <w:br/>
              <w:t xml:space="preserve">приемк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84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атья 5    </w:t>
              <w:br/>
              <w:t xml:space="preserve">п. 11       </w:t>
              <w:br/>
              <w:t xml:space="preserve">(п.п. 11.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Б ИСО       </w:t>
              <w:br/>
              <w:t xml:space="preserve">14021-2002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Этикетки     и    декларации</w:t>
              <w:br/>
              <w:t xml:space="preserve">экологические.              </w:t>
              <w:br/>
              <w:t xml:space="preserve">Самодекларируемые           </w:t>
              <w:br/>
              <w:t>экологические      заявления</w:t>
              <w:br/>
              <w:t>(Экологическая маркировка по</w:t>
              <w:br/>
              <w:t xml:space="preserve">типу II)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Б 1372-2002 </w:t>
              <w:br/>
              <w:t xml:space="preserve">(ГОСТ Р       </w:t>
              <w:br/>
              <w:t xml:space="preserve">51214-98)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редства укупорочные.  Общие</w:t>
              <w:br/>
              <w:t>положения  по  безопасности,</w:t>
              <w:br/>
              <w:t>маркировке    и     правилам</w:t>
              <w:br/>
              <w:t xml:space="preserve">приемк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Р        </w:t>
              <w:br/>
              <w:t xml:space="preserve">51214-98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редства укупорочные.  Общие</w:t>
              <w:br/>
              <w:t>положения  по  безопасности,</w:t>
              <w:br/>
              <w:t>маркировке    и     правилам</w:t>
              <w:br/>
              <w:t xml:space="preserve">приемк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 РК ГОСТ Р  </w:t>
              <w:br/>
              <w:t xml:space="preserve">51214-2003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редства укупорочные.  Общие</w:t>
              <w:br/>
              <w:t>положения  по  безопасности,</w:t>
              <w:br/>
              <w:t>маркировке    и     правилам</w:t>
              <w:br/>
              <w:t xml:space="preserve">приемк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атья 5    </w:t>
              <w:br/>
              <w:t xml:space="preserve">п. 11       </w:t>
              <w:br/>
              <w:t xml:space="preserve">(п.п. 11.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 РК ЕН      </w:t>
              <w:br/>
              <w:t xml:space="preserve">13430-2007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урсосбережение. Упаковка.</w:t>
              <w:br/>
              <w:t>Требования для применения  в</w:t>
              <w:br/>
              <w:t>качестве           вторичных</w:t>
              <w:br/>
              <w:t xml:space="preserve">материальных ресурсов.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атья 5    </w:t>
              <w:br/>
              <w:t xml:space="preserve">п. 11       </w:t>
              <w:br/>
              <w:t xml:space="preserve">(п.п. 11.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 РК         </w:t>
              <w:br/>
              <w:t xml:space="preserve">1406-2005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паковка. Знаки маркировк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Утвержден</w:t>
      </w:r>
    </w:p>
    <w:p>
      <w:pPr>
        <w:pStyle w:val="Normal"/>
        <w:autoSpaceDE w:val="false"/>
        <w:spacing w:lineRule="auto" w:line="240" w:before="0" w:after="0"/>
        <w:jc w:val="right"/>
        <w:rPr>
          <w:rFonts w:cs="Calibri"/>
        </w:rPr>
      </w:pPr>
      <w:r>
        <w:rPr>
          <w:rFonts w:cs="Calibri"/>
        </w:rPr>
        <w:t>Решением Комиссии Таможенного союза</w:t>
      </w:r>
    </w:p>
    <w:p>
      <w:pPr>
        <w:pStyle w:val="Normal"/>
        <w:autoSpaceDE w:val="false"/>
        <w:spacing w:lineRule="auto" w:line="240" w:before="0" w:after="0"/>
        <w:jc w:val="right"/>
        <w:rPr>
          <w:rFonts w:cs="Calibri"/>
        </w:rPr>
      </w:pPr>
      <w:r>
        <w:rPr>
          <w:rFonts w:cs="Calibri"/>
        </w:rPr>
        <w:t>от 16 августа 2011 г. N 769</w:t>
      </w:r>
    </w:p>
    <w:p>
      <w:pPr>
        <w:pStyle w:val="Normal"/>
        <w:autoSpaceDE w:val="false"/>
        <w:spacing w:lineRule="auto" w:line="240" w:before="0" w:after="0"/>
        <w:jc w:val="center"/>
        <w:rPr>
          <w:rFonts w:cs="Calibri"/>
        </w:rPr>
      </w:pPr>
      <w:r>
        <w:rPr>
          <w:rFonts w:cs="Calibri"/>
        </w:rPr>
      </w:r>
    </w:p>
    <w:p>
      <w:pPr>
        <w:pStyle w:val="ConsPlusTitle"/>
        <w:widowControl/>
        <w:jc w:val="center"/>
        <w:rPr/>
      </w:pPr>
      <w:r>
        <w:rPr/>
        <w:t>ПЕРЕЧЕНЬ</w:t>
      </w:r>
    </w:p>
    <w:p>
      <w:pPr>
        <w:pStyle w:val="ConsPlusTitle"/>
        <w:widowControl/>
        <w:jc w:val="center"/>
        <w:rPr/>
      </w:pPr>
      <w:r>
        <w:rPr/>
        <w:t>СТАНДАРТОВ, СОДЕРЖАЩИХ ПРАВИЛА И МЕТОДЫ</w:t>
      </w:r>
    </w:p>
    <w:p>
      <w:pPr>
        <w:pStyle w:val="ConsPlusTitle"/>
        <w:widowControl/>
        <w:jc w:val="center"/>
        <w:rPr/>
      </w:pPr>
      <w:r>
        <w:rPr/>
        <w:t>ИССЛЕДОВАНИЙ (ИСПЫТАНИЙ) И ИЗМЕРЕНИЙ, В ТОМ ЧИСЛЕ ПРАВИЛА</w:t>
      </w:r>
    </w:p>
    <w:p>
      <w:pPr>
        <w:pStyle w:val="ConsPlusTitle"/>
        <w:widowControl/>
        <w:jc w:val="center"/>
        <w:rPr/>
      </w:pPr>
      <w:r>
        <w:rPr/>
        <w:t>ОТБОРА ОБРАЗЦОВ, НЕОБХОДИМЫЕ ДЛЯ ПРИМЕНЕНИЯ И ИСПОЛНЕНИЯ</w:t>
      </w:r>
    </w:p>
    <w:p>
      <w:pPr>
        <w:pStyle w:val="ConsPlusTitle"/>
        <w:widowControl/>
        <w:jc w:val="center"/>
        <w:rPr/>
      </w:pPr>
      <w:r>
        <w:rPr/>
        <w:t>ТРЕБОВАНИЙ ТЕХНИЧЕСКОГО РЕГЛАМЕНТА ТАМОЖЕННОГО СОЮЗА</w:t>
      </w:r>
    </w:p>
    <w:p>
      <w:pPr>
        <w:pStyle w:val="ConsPlusTitle"/>
        <w:widowControl/>
        <w:jc w:val="center"/>
        <w:rPr/>
      </w:pPr>
      <w:r>
        <w:rPr/>
        <w:t>"О БЕЗОПАСНОСТИ УПАКОВКИ" (ТР ТС 005/2011) И ОСУЩЕСТВЛЕНИЯ</w:t>
      </w:r>
    </w:p>
    <w:p>
      <w:pPr>
        <w:pStyle w:val="ConsPlusTitle"/>
        <w:widowControl/>
        <w:jc w:val="center"/>
        <w:rPr/>
      </w:pPr>
      <w:r>
        <w:rPr/>
        <w:t>ОЦЕНКИ (ПОДТВЕРЖДЕНИЯ) СООТВЕТСТВИЯ ПРОДУКЦИИ</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675"/>
        <w:gridCol w:w="1755"/>
        <w:gridCol w:w="2025"/>
        <w:gridCol w:w="3915"/>
        <w:gridCol w:w="1620"/>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 xml:space="preserve">п/п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лементы  </w:t>
              <w:br/>
              <w:t>технического</w:t>
              <w:br/>
              <w:t xml:space="preserve">регламента </w:t>
              <w:br/>
              <w:t xml:space="preserve">ТС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означение  </w:t>
              <w:br/>
              <w:t xml:space="preserve">стандарта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стандарт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мечание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r>
      <w:tr>
        <w:trPr>
          <w:trHeight w:val="84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атья 5,  </w:t>
              <w:br/>
              <w:t xml:space="preserve">п. 4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анПиН 13-3   </w:t>
              <w:br/>
              <w:t xml:space="preserve">РБ 01 &lt;*&gt;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едельно         допустимые</w:t>
              <w:br/>
              <w:t>количества        химических</w:t>
              <w:br/>
              <w:t xml:space="preserve">веществ,                    </w:t>
              <w:br/>
              <w:t xml:space="preserve">выделяющихся из материалов, </w:t>
              <w:br/>
              <w:t>контактирующих  с   пищевыми</w:t>
              <w:br/>
              <w:t xml:space="preserve">продуктам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8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Н            </w:t>
              <w:br/>
              <w:t xml:space="preserve">2.3.3.972-00  </w:t>
              <w:br/>
              <w:t xml:space="preserve">&lt;*&gt;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едельно         допустимые</w:t>
              <w:br/>
              <w:t>количества        химических</w:t>
              <w:br/>
              <w:t xml:space="preserve">веществ,                    </w:t>
              <w:br/>
              <w:t xml:space="preserve">выделяющихся из материалов, </w:t>
              <w:br/>
              <w:t>контактирующих  с   пищевыми</w:t>
              <w:br/>
              <w:t xml:space="preserve">продуктам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9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нструкция    </w:t>
              <w:br/>
              <w:t xml:space="preserve">2.3.3.10-15-  </w:t>
              <w:br/>
              <w:t xml:space="preserve">64-2005 &lt;*&gt;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анитарно-химические        </w:t>
              <w:br/>
              <w:t>исследования        изделий,</w:t>
              <w:br/>
              <w:t>изготовленных из  полимерных</w:t>
              <w:br/>
              <w:t>и    других    синтетических</w:t>
              <w:br/>
              <w:t xml:space="preserve">материалов,                 </w:t>
              <w:br/>
              <w:t>контактирующих  с   пищевыми</w:t>
              <w:br/>
              <w:t xml:space="preserve">продуктам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132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 N 880-71   </w:t>
              <w:br/>
              <w:t xml:space="preserve">&lt;*&gt;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нструкция                  </w:t>
              <w:br/>
              <w:t xml:space="preserve">по санитарно-               </w:t>
              <w:br/>
              <w:t xml:space="preserve">химическому                 </w:t>
              <w:br/>
              <w:t xml:space="preserve">исследованию изделий,       </w:t>
              <w:br/>
              <w:t xml:space="preserve">изготовленных из            </w:t>
              <w:br/>
              <w:t xml:space="preserve">полимерных и других         </w:t>
              <w:br/>
              <w:t xml:space="preserve">синтетических               </w:t>
              <w:br/>
              <w:t xml:space="preserve">материалов,                 </w:t>
              <w:br/>
              <w:t>предназначенных для контакта</w:t>
              <w:br/>
              <w:t xml:space="preserve">с пищевыми продуктам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У N 4395-87  </w:t>
              <w:br/>
              <w:t xml:space="preserve">&lt;*&gt;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тодические   указания   по</w:t>
              <w:br/>
              <w:t>гигиенической         оценке</w:t>
              <w:br/>
              <w:t>лакированной консервной тары</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22648-77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ластмассы.           Методы</w:t>
              <w:br/>
              <w:t>определения    гигиенических</w:t>
              <w:br/>
              <w:t xml:space="preserve">показателе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84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атья 5,  </w:t>
              <w:br/>
              <w:t xml:space="preserve">п. 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анПиН 13-3   </w:t>
              <w:br/>
              <w:t xml:space="preserve">РБ 01 &lt;*&gt;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едельно         допустимые</w:t>
              <w:br/>
              <w:t>количества        химических</w:t>
              <w:br/>
              <w:t xml:space="preserve">веществ,                    </w:t>
              <w:br/>
              <w:t xml:space="preserve">выделяющихся из материалов, </w:t>
              <w:br/>
              <w:t>контактирующих  с   пищевыми</w:t>
              <w:br/>
              <w:t xml:space="preserve">продуктам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8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Н            </w:t>
              <w:br/>
              <w:t xml:space="preserve">2.3.3.972-00  </w:t>
              <w:br/>
              <w:t xml:space="preserve">&lt;*&gt;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едельно         допустимые</w:t>
              <w:br/>
              <w:t>количества        химических</w:t>
              <w:br/>
              <w:t xml:space="preserve">веществ,                    </w:t>
              <w:br/>
              <w:t xml:space="preserve">выделяющихся из материалов, </w:t>
              <w:br/>
              <w:t>контактирующих  с   пищевыми</w:t>
              <w:br/>
              <w:t xml:space="preserve">продуктам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w:t>
              <w:br/>
              <w:t xml:space="preserve">30765-2001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ара            транспортная</w:t>
              <w:br/>
              <w:t>металлическая.         Общие</w:t>
              <w:br/>
              <w:t xml:space="preserve">технические услов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132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880-71 &lt;*&gt;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нструкция                  </w:t>
              <w:br/>
              <w:t xml:space="preserve">по санитарно-               </w:t>
              <w:br/>
              <w:t xml:space="preserve">химическому                 </w:t>
              <w:br/>
              <w:t xml:space="preserve">исследованию изделий,       </w:t>
              <w:br/>
              <w:t xml:space="preserve">изготовленных из            </w:t>
              <w:br/>
              <w:t xml:space="preserve">полимерных и других         </w:t>
              <w:br/>
              <w:t xml:space="preserve">синтетических               </w:t>
              <w:br/>
              <w:t xml:space="preserve">материалов,                 </w:t>
              <w:br/>
              <w:t>предназначенных для контакта</w:t>
              <w:br/>
              <w:t xml:space="preserve">с пищевыми продуктам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У N 4395-87  </w:t>
              <w:br/>
              <w:t xml:space="preserve">&lt;*&gt;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тодические   указания   по</w:t>
              <w:br/>
              <w:t>гигиенической         оценке</w:t>
              <w:br/>
              <w:t>лакированной консервной тары</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 РК ИСО     </w:t>
              <w:br/>
              <w:t xml:space="preserve">13302-2005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енсорный   анализ.   Методы</w:t>
              <w:br/>
              <w:t>оценки  изменений   привкуса</w:t>
              <w:br/>
              <w:t>пищевых продуктов, вызванных</w:t>
              <w:br/>
              <w:t xml:space="preserve">упаковко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атья 5,   </w:t>
              <w:br/>
              <w:t xml:space="preserve">п. 6,       </w:t>
              <w:br/>
              <w:t xml:space="preserve">пп. 6.1     </w:t>
              <w:br/>
              <w:t xml:space="preserve">(металли-   </w:t>
              <w:br/>
              <w:t xml:space="preserve">ческа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Б ГОСТ Р    </w:t>
              <w:br/>
              <w:t xml:space="preserve">51756-2002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анки алюминиевые           </w:t>
              <w:br/>
              <w:t>глубокой      вытяжки      с</w:t>
              <w:br/>
              <w:t>легковскрываемыми  крышками.</w:t>
              <w:br/>
              <w:t xml:space="preserve">Технические услов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745-2003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Фольга    алюминиевая    для</w:t>
              <w:br/>
              <w:t>упаковки.        Технические</w:t>
              <w:br/>
              <w:t xml:space="preserve">услов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3242-79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единения  сварные.  Методы</w:t>
              <w:br/>
              <w:t xml:space="preserve">контроля качеств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5981-88  </w:t>
              <w:br/>
              <w:t xml:space="preserve">(ИСО 1361-83, </w:t>
              <w:br/>
              <w:t>ИСО 3004.1-86)</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Банки   металлические    для</w:t>
              <w:br/>
              <w:t>консервов.       Технические</w:t>
              <w:br/>
              <w:t xml:space="preserve">услов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12120-82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Банки    металлические     и</w:t>
              <w:br/>
              <w:t>комбинированные. Технические</w:t>
              <w:br/>
              <w:t xml:space="preserve">услов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13950-91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Бочки  стальные  сварные   и</w:t>
              <w:br/>
              <w:t>закатные   с   гофрами    на</w:t>
              <w:br/>
              <w:t>корпусе.         Технические</w:t>
              <w:br/>
              <w:t xml:space="preserve">услов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18211-72 </w:t>
              <w:br/>
              <w:t>(ИСО 12048-94)</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ара   транспортная.   Метод</w:t>
              <w:br/>
              <w:t xml:space="preserve">испытания на сжати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18425-73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ара            транспортная</w:t>
              <w:br/>
              <w:t>наполненная. Метод испытания</w:t>
              <w:br/>
              <w:t>на   удар   при    свободном</w:t>
              <w:br/>
              <w:t xml:space="preserve">падени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18896-73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Барабаны            стальные</w:t>
              <w:br/>
              <w:t>толстостенные для химических</w:t>
              <w:br/>
              <w:t>продуктов.       Технические</w:t>
              <w:br/>
              <w:t xml:space="preserve">услов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21029-75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Бочки    алюминиевые     для</w:t>
              <w:br/>
              <w:t xml:space="preserve">химических продуктов.       </w:t>
              <w:br/>
              <w:t xml:space="preserve">Технические услов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24690-81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Баллоны  аэрозольные.  Метод</w:t>
              <w:br/>
              <w:t>испытания  на  сопротивление</w:t>
              <w:br/>
              <w:t xml:space="preserve">внутреннему давлению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8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24691-89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аллоны и клапаны           </w:t>
              <w:br/>
              <w:t xml:space="preserve">аэрозольные. Метод          </w:t>
              <w:br/>
              <w:t xml:space="preserve">определения                 </w:t>
              <w:br/>
              <w:t xml:space="preserve">сплошности                  </w:t>
              <w:br/>
              <w:t xml:space="preserve">антикоррозионного           </w:t>
              <w:br/>
              <w:t xml:space="preserve">покрыт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25014-81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ара            транспортная</w:t>
              <w:br/>
              <w:t>наполненная.          Методы</w:t>
              <w:br/>
              <w:t>испытания   прочности    при</w:t>
              <w:br/>
              <w:t xml:space="preserve">штабелировани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25064-81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ара            транспортная</w:t>
              <w:br/>
              <w:t>наполненная.          Методы</w:t>
              <w:br/>
              <w:t>испытания на  горизонтальный</w:t>
              <w:br/>
              <w:t xml:space="preserve">удар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8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26384-84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анки жестяные              </w:t>
              <w:br/>
              <w:t xml:space="preserve">цилиндрические              </w:t>
              <w:br/>
              <w:t xml:space="preserve">круглые для консервов.      </w:t>
              <w:br/>
              <w:t xml:space="preserve">Размеры                     </w:t>
              <w:br/>
              <w:t xml:space="preserve">конструктивных              </w:t>
              <w:br/>
              <w:t xml:space="preserve">элементов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28137-89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редства    в    аэрозольной</w:t>
              <w:br/>
              <w:t>упаковке. Методы определения</w:t>
              <w:br/>
              <w:t>избыточного давления паров и</w:t>
              <w:br/>
              <w:t xml:space="preserve">герметичност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w:t>
              <w:br/>
              <w:t xml:space="preserve">30765-2001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ара            транспортная</w:t>
              <w:br/>
              <w:t>металлическая.         Общие</w:t>
              <w:br/>
              <w:t xml:space="preserve">технические услов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w:t>
              <w:br/>
              <w:t xml:space="preserve">30766-2001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Банки   металлические    для</w:t>
              <w:br/>
              <w:t>химической продукции.  Общие</w:t>
              <w:br/>
              <w:t xml:space="preserve">технические услов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Б ГОСТ Р    </w:t>
              <w:br/>
              <w:t xml:space="preserve">51756-2002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Банки  алюминиевые  глубокой</w:t>
              <w:br/>
              <w:t>вытяжки с  легковскрываемыми</w:t>
              <w:br/>
              <w:t>крышками.        Технические</w:t>
              <w:br/>
              <w:t xml:space="preserve">услов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Б ГОСТ Р    </w:t>
              <w:br/>
              <w:t xml:space="preserve">51827-2002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ара.  Методы  испытаний  на</w:t>
              <w:br/>
              <w:t>герметичность              и</w:t>
              <w:br/>
              <w:t xml:space="preserve">гидравлическое давлени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Р        </w:t>
              <w:br/>
              <w:t xml:space="preserve">51827-2002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ара.  Методы  испытаний  на</w:t>
              <w:br/>
              <w:t>герметичность              и</w:t>
              <w:br/>
              <w:t xml:space="preserve">гидравлическое давлени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Р        </w:t>
              <w:br/>
              <w:t xml:space="preserve">52267-2004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Бочки   металлические    для</w:t>
              <w:br/>
              <w:t>пищевых           жидкостей.</w:t>
              <w:br/>
              <w:t xml:space="preserve">Технические услов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 РК ГОСТ Р  </w:t>
              <w:br/>
              <w:t xml:space="preserve">51827-2008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ара.  Методы  испытаний  на</w:t>
              <w:br/>
              <w:t>герметичность              и</w:t>
              <w:br/>
              <w:t xml:space="preserve">гидравлическое давлени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 РК ГОСТ Р  </w:t>
              <w:br/>
              <w:t xml:space="preserve">51864-2008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ара.    Методы    испытания</w:t>
              <w:br/>
              <w:t xml:space="preserve">прочности крепления ручек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72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 РК ИСО     </w:t>
              <w:br/>
              <w:t xml:space="preserve">8317-2008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паковка,      откупоривание</w:t>
              <w:br/>
              <w:t>которой недоступно    детям.</w:t>
              <w:br/>
              <w:t>Требования и          методы</w:t>
              <w:br/>
              <w:t>испытания           упаковок</w:t>
              <w:br/>
              <w:t xml:space="preserve">многоразового использова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атья 5,  </w:t>
              <w:br/>
              <w:t xml:space="preserve">п. 6    </w:t>
              <w:br/>
              <w:t xml:space="preserve">пп. 6.2   </w:t>
              <w:br/>
              <w:t>(стеклянная)</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Б ISO       </w:t>
              <w:br/>
              <w:t xml:space="preserve">7458-2009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ара  стеклянная.  Стойкость</w:t>
              <w:br/>
              <w:t>к   внутреннему    давлению.</w:t>
              <w:br/>
              <w:t xml:space="preserve">Методы испытани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Б ISO       </w:t>
              <w:br/>
              <w:t xml:space="preserve">7459-2009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ара             стеклянная.</w:t>
              <w:br/>
              <w:t>Термическая   стойкость    и</w:t>
              <w:br/>
              <w:t>термическая       прочность.</w:t>
              <w:br/>
              <w:t xml:space="preserve">Методы испытани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Б ISO       </w:t>
              <w:br/>
              <w:t xml:space="preserve">8113-2009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ара             стеклянная.</w:t>
              <w:br/>
              <w:t>Сопротивление   вертикальной</w:t>
              <w:br/>
              <w:t xml:space="preserve">нагрузке. Метод испыта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Б 117-93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Бутылки          сувенирные.</w:t>
              <w:br/>
              <w:t xml:space="preserve">Технические услов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w:t>
              <w:br/>
              <w:t xml:space="preserve">5717.1-2003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Банки     стеклянные     для</w:t>
              <w:br/>
              <w:t>консервов.             Общие</w:t>
              <w:br/>
              <w:t xml:space="preserve">технические услов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w:t>
              <w:br/>
              <w:t xml:space="preserve">10117.1-2001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Бутылки    стеклянные    для</w:t>
              <w:br/>
              <w:t>пищевых   жидкостей.   Общие</w:t>
              <w:br/>
              <w:t xml:space="preserve">технические услов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72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w:t>
              <w:br/>
              <w:t xml:space="preserve">10134.1-82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текло   неорганическое    и</w:t>
              <w:br/>
              <w:t xml:space="preserve">стеклокристаллические       </w:t>
              <w:br/>
              <w:t>материалы.            Методы</w:t>
              <w:br/>
              <w:t>определения    водостойкости</w:t>
              <w:br/>
              <w:t xml:space="preserve">при 98 °С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w:t>
              <w:br/>
              <w:t xml:space="preserve">13903-2005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ара   стеклянная.    Методы</w:t>
              <w:br/>
              <w:t>контроля         термической</w:t>
              <w:br/>
              <w:t xml:space="preserve">стойкост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w:t>
              <w:br/>
              <w:t xml:space="preserve">13904-2005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ара стеклянная.            </w:t>
              <w:br/>
              <w:t>Методы              контроля</w:t>
              <w:br/>
              <w:t>сопротивления    внутреннему</w:t>
              <w:br/>
              <w:t xml:space="preserve">гидростатическому давлению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72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w:t>
              <w:br/>
              <w:t xml:space="preserve">13905-2005    </w:t>
              <w:br/>
              <w:t xml:space="preserve">(МГС)         </w:t>
              <w:br/>
              <w:t xml:space="preserve">ГОСТ          </w:t>
              <w:br/>
              <w:t xml:space="preserve">13905-78 (РБ)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ара   стеклянная.    Методы</w:t>
              <w:br/>
              <w:t>контроля       водостойкости</w:t>
              <w:br/>
              <w:t xml:space="preserve">внутренней поверхност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15844-92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утылки стеклянные          </w:t>
              <w:br/>
              <w:t>для   молока   и    молочных</w:t>
              <w:br/>
              <w:t>продуктов.             Общие</w:t>
              <w:br/>
              <w:t xml:space="preserve">технические услов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17733-89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ара    стеклянная.    Метод</w:t>
              <w:br/>
              <w:t>определения      термической</w:t>
              <w:br/>
              <w:t>устойчивости при  повышенных</w:t>
              <w:br/>
              <w:t xml:space="preserve">температурах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w:t>
              <w:br/>
              <w:t xml:space="preserve">24980-2005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ара   стеклянная.    Методы</w:t>
              <w:br/>
              <w:t xml:space="preserve">контроля параметров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30005-93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ара стеклянная.  Термины  и</w:t>
              <w:br/>
              <w:t xml:space="preserve">определения дефектов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30288-95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ара    стеклянная.    Общие</w:t>
              <w:br/>
              <w:t>положения  по  безопасности,</w:t>
              <w:br/>
              <w:t>маркировке                 и</w:t>
              <w:br/>
              <w:t xml:space="preserve">ресурсосбережению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Р 51640- </w:t>
              <w:br/>
              <w:t xml:space="preserve">2000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ара стеклянная для  товаров</w:t>
              <w:br/>
              <w:t>бытовой     химии.     Общие</w:t>
              <w:br/>
              <w:t xml:space="preserve">технические услов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Р        </w:t>
              <w:br/>
              <w:t xml:space="preserve">51781-2001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ара     стеклянная      для</w:t>
              <w:br/>
              <w:t xml:space="preserve">парфюмерно-косметической    </w:t>
              <w:br/>
              <w:t>продукции.             Общие</w:t>
              <w:br/>
              <w:t xml:space="preserve">технические услов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Р        </w:t>
              <w:br/>
              <w:t xml:space="preserve">52327-2005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ара     стеклянная      для</w:t>
              <w:br/>
              <w:t>продуктов детского  питания.</w:t>
              <w:br/>
              <w:t xml:space="preserve">Технические услов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Р        </w:t>
              <w:br/>
              <w:t xml:space="preserve">52596-2006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ара   стеклянная.    Методы</w:t>
              <w:br/>
              <w:t>контроля       сопротивления</w:t>
              <w:br/>
              <w:t xml:space="preserve">вертикальной нагрузк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Р        </w:t>
              <w:br/>
              <w:t xml:space="preserve">52617-2006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ара стеклянная  для  молока</w:t>
              <w:br/>
              <w:t xml:space="preserve">и молочных продуктов.       </w:t>
              <w:br/>
              <w:t xml:space="preserve">Технические услов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Р        </w:t>
              <w:br/>
              <w:t xml:space="preserve">52897-2007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Банки     стеклянные     для</w:t>
              <w:br/>
              <w:t xml:space="preserve">пищевых продуктов рыбной    </w:t>
              <w:br/>
              <w:t>промышленности.  Технические</w:t>
              <w:br/>
              <w:t xml:space="preserve">услов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Р        </w:t>
              <w:br/>
              <w:t xml:space="preserve">52898-2007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Бутылки    стеклянные    для</w:t>
              <w:br/>
              <w:t>пищевой уксусной  кислоты  и</w:t>
              <w:br/>
              <w:t>пищевых             уксусов.</w:t>
              <w:br/>
              <w:t xml:space="preserve">Технические услов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Р        </w:t>
              <w:br/>
              <w:t xml:space="preserve">53209-2008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ара   стеклянная.    Методы</w:t>
              <w:br/>
              <w:t>контроля       сопротивления</w:t>
              <w:br/>
              <w:t xml:space="preserve">ударной нагрузк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72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Р        </w:t>
              <w:br/>
              <w:t xml:space="preserve">53921-2010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Бутылки    стеклянные    для</w:t>
              <w:br/>
              <w:t>алкогольной                и</w:t>
              <w:br/>
              <w:t>безалкогольной       пищевой</w:t>
              <w:br/>
              <w:t>продукции.             Общие</w:t>
              <w:br/>
              <w:t xml:space="preserve">технические услов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8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 РК ИСО     </w:t>
              <w:br/>
              <w:t xml:space="preserve">8317-2008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паковка,      откупоривание</w:t>
              <w:br/>
              <w:t>которой  недоступно   детям.</w:t>
              <w:br/>
              <w:t>Требования     и      методы</w:t>
              <w:br/>
              <w:t>испытания           упаковок</w:t>
              <w:br/>
              <w:t xml:space="preserve">многоразового               </w:t>
              <w:br/>
              <w:t xml:space="preserve">использова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атья 5,  </w:t>
              <w:br/>
              <w:t xml:space="preserve">п. 6,    </w:t>
              <w:br/>
              <w:t xml:space="preserve">пп. 6.3   </w:t>
              <w:br/>
              <w:t>(полимерная)</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Б 1015-97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Изделия   культурно-бытового</w:t>
              <w:br/>
              <w:t>и хозяйственного  назначения</w:t>
              <w:br/>
              <w:t>из пластических масс.  Общие</w:t>
              <w:br/>
              <w:t xml:space="preserve">технические услов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Б 1517-2004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ара         потребительская</w:t>
              <w:br/>
              <w:t>полимерная.            Общие</w:t>
              <w:br/>
              <w:t xml:space="preserve">технические услов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7730-89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ленка          целлюлозная.</w:t>
              <w:br/>
              <w:t xml:space="preserve">Технические услов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10354-82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ленка       полиэтиленовая.</w:t>
              <w:br/>
              <w:t xml:space="preserve">Технические услов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11262-80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ластмассы. Метод  испытания</w:t>
              <w:br/>
              <w:t xml:space="preserve">на растяжени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12302-83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акеты   из   полимерных   и</w:t>
              <w:br/>
              <w:t>комбинированных  материалов.</w:t>
              <w:br/>
              <w:t xml:space="preserve">Общие технические услов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14236-81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ленки   полимерные.   Метод</w:t>
              <w:br/>
              <w:t xml:space="preserve">испытания на растяжени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16398-81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ленка         винипластовая</w:t>
              <w:br/>
              <w:t xml:space="preserve">каландрированная.           </w:t>
              <w:br/>
              <w:t xml:space="preserve">Технические услов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17811-78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шки   полиэтиленовые   для</w:t>
              <w:br/>
              <w:t>химической        продукции.</w:t>
              <w:br/>
              <w:t xml:space="preserve">Технические услов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18424-73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паковка. Метод  определения</w:t>
              <w:br/>
              <w:t xml:space="preserve">ударозащитных свойств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18425-73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ара            транспортная</w:t>
              <w:br/>
              <w:t>наполненная.           Метод</w:t>
              <w:br/>
              <w:t>испытания   на   удар    при</w:t>
              <w:br/>
              <w:t xml:space="preserve">свободном падени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19360-74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шки-вкладыши    пленочные.</w:t>
              <w:br/>
              <w:t xml:space="preserve">Общие технические услов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25014-81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ара            транспортная</w:t>
              <w:br/>
              <w:t>наполненная.          Методы</w:t>
              <w:br/>
              <w:t>испытания   прочности    при</w:t>
              <w:br/>
              <w:t xml:space="preserve">штабелировани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Р        </w:t>
              <w:br/>
              <w:t xml:space="preserve">50962-96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суда       и       изделия</w:t>
              <w:br/>
              <w:t>хозяйственного    назначения</w:t>
              <w:br/>
              <w:t>из     пластмасс.      Общие</w:t>
              <w:br/>
              <w:t xml:space="preserve">технические услов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Р        </w:t>
              <w:br/>
              <w:t xml:space="preserve">51289-99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Ящики             полимерные</w:t>
              <w:br/>
              <w:t>многооборотные.        Общие</w:t>
              <w:br/>
              <w:t xml:space="preserve">технические услов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Р        </w:t>
              <w:br/>
              <w:t xml:space="preserve">51675-2000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Ящики             полимерные</w:t>
              <w:br/>
              <w:t>многооборотные  для  бутылок</w:t>
              <w:br/>
              <w:t>с    пищевыми    жидкостями.</w:t>
              <w:br/>
              <w:t xml:space="preserve">Технические услов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Б ГОСТ Р    </w:t>
              <w:br/>
              <w:t xml:space="preserve">51720-2001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шки из полимерных  пленок.</w:t>
              <w:br/>
              <w:t xml:space="preserve">Общие технические услов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Р        </w:t>
              <w:br/>
              <w:t xml:space="preserve">51760-2001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ара         потребительская</w:t>
              <w:br/>
              <w:t>полимерная.            Общие</w:t>
              <w:br/>
              <w:t xml:space="preserve">технические услов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Р        </w:t>
              <w:br/>
              <w:t xml:space="preserve">51827-2001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ара.  Методы  испытаний  на</w:t>
              <w:br/>
              <w:t>герметичность              и</w:t>
              <w:br/>
              <w:t xml:space="preserve">гидравлическое давлени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Б ГОСТ Р    </w:t>
              <w:br/>
              <w:t xml:space="preserve">51864-2005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ара.    Методы    испытания</w:t>
              <w:br/>
              <w:t xml:space="preserve">прочности крепления ручек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Р        </w:t>
              <w:br/>
              <w:t xml:space="preserve">52620-2006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ара            транспортная</w:t>
              <w:br/>
              <w:t>полимерная.            Общие</w:t>
              <w:br/>
              <w:t xml:space="preserve">технические услов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24234-80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ленка         полиэтиленте-</w:t>
              <w:br/>
              <w:t>рефталатная.     Технические</w:t>
              <w:br/>
              <w:t xml:space="preserve">услов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72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25250-80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ленка    поливинилхлоридная</w:t>
              <w:br/>
              <w:t>для  изготовления  тары  под</w:t>
              <w:br/>
              <w:t>пищевые      продукты      и</w:t>
              <w:br/>
              <w:t>лекарственные      средства.</w:t>
              <w:br/>
              <w:t xml:space="preserve">Технические услов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Р        </w:t>
              <w:br/>
              <w:t xml:space="preserve">51289-99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Ящики             полимерные</w:t>
              <w:br/>
              <w:t>многооборотные.        Общие</w:t>
              <w:br/>
              <w:t xml:space="preserve">технические услов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Р        </w:t>
              <w:br/>
              <w:t xml:space="preserve">50962-96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суда       и       изделия</w:t>
              <w:br/>
              <w:t>хозяйственного    назначения</w:t>
              <w:br/>
              <w:t>из     пластмасс.      Общие</w:t>
              <w:br/>
              <w:t xml:space="preserve">технические услов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Р        </w:t>
              <w:br/>
              <w:t xml:space="preserve">51720-2001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шки из полимерных  пленок.</w:t>
              <w:br/>
              <w:t xml:space="preserve">Общие технические услов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Р        </w:t>
              <w:br/>
              <w:t xml:space="preserve">52789-2007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Бутылки                   из</w:t>
              <w:br/>
              <w:t>полиэтилентерефталата    для</w:t>
              <w:br/>
              <w:t>пищевых   жидкостей.   Общие</w:t>
              <w:br/>
              <w:t xml:space="preserve">технические услов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Р        </w:t>
              <w:br/>
              <w:t xml:space="preserve">52903-2007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акеты из полимерных  пленок</w:t>
              <w:br/>
              <w:t>и            комбинированных</w:t>
              <w:br/>
              <w:t>материалов.            Общие</w:t>
              <w:br/>
              <w:t xml:space="preserve">технические услов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25951-83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ленка        полиэтиленовая</w:t>
              <w:br/>
              <w:t>термоусадочная.  Технические</w:t>
              <w:br/>
              <w:t xml:space="preserve">услов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 РК ГОСТ Р  </w:t>
              <w:br/>
              <w:t xml:space="preserve">51827-2008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ара.  Методы  испытаний  на</w:t>
              <w:br/>
              <w:t>герметичность              и</w:t>
              <w:br/>
              <w:t xml:space="preserve">гидравлическое давлени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 РК ГОСТ Р  </w:t>
              <w:br/>
              <w:t xml:space="preserve">51864-2008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ара.    Методы    испытания</w:t>
              <w:br/>
              <w:t xml:space="preserve">прочности крепления ручек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8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 РК ИСО     </w:t>
              <w:br/>
              <w:t xml:space="preserve">8317-2008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паковка,      откупоривание</w:t>
              <w:br/>
              <w:t>которой  недоступно   детям.</w:t>
              <w:br/>
              <w:t>Требования     и      методы</w:t>
              <w:br/>
              <w:t>испытания           упаковок</w:t>
              <w:br/>
              <w:t xml:space="preserve">многоразового               </w:t>
              <w:br/>
              <w:t xml:space="preserve">использова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атья 5,  </w:t>
              <w:br/>
              <w:t xml:space="preserve">п. 6,    </w:t>
              <w:br/>
              <w:t xml:space="preserve">пп. 6.4  </w:t>
              <w:br/>
              <w:t>(картонная и</w:t>
              <w:br/>
              <w:t xml:space="preserve">бумажна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2226-88  </w:t>
              <w:br/>
              <w:t xml:space="preserve">(ИСО 6590-1-  </w:t>
              <w:br/>
              <w:t xml:space="preserve">83,           </w:t>
              <w:br/>
              <w:t xml:space="preserve">ИСО 7023-83)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шки бумажные.  Технические</w:t>
              <w:br/>
              <w:t xml:space="preserve">услов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5884-86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Ящики   из    гофрированного</w:t>
              <w:br/>
              <w:t>картона       для       ламп</w:t>
              <w:br/>
              <w:t>накаливания.     Технические</w:t>
              <w:br/>
              <w:t xml:space="preserve">услов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w:t>
              <w:br/>
              <w:t xml:space="preserve">8047-2001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Бумага и картон. Отбор  проб</w:t>
              <w:br/>
              <w:t>для   определения   среднего</w:t>
              <w:br/>
              <w:t xml:space="preserve">качеств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72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8828-89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Бумага-основа    и    бумага</w:t>
              <w:br/>
              <w:t xml:space="preserve">двухслойная                 </w:t>
              <w:br/>
              <w:t xml:space="preserve">водонепроницаемая           </w:t>
              <w:br/>
              <w:t>упаковочная.     Технические</w:t>
              <w:br/>
              <w:t xml:space="preserve">услов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9142-90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Ящики   из    гофрированного</w:t>
              <w:br/>
              <w:t>картона.  Общие  технические</w:t>
              <w:br/>
              <w:t xml:space="preserve">услов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w:t>
              <w:br/>
              <w:t xml:space="preserve">9481-2001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Ящики   из    гофрированного</w:t>
              <w:br/>
              <w:t>картона    для    химических</w:t>
              <w:br/>
              <w:t xml:space="preserve">нитей. Технические услов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w:t>
              <w:br/>
              <w:t xml:space="preserve">9569-2006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Бумага     парафинированная.</w:t>
              <w:br/>
              <w:t xml:space="preserve">Технические услов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9841-94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Бумага   и   картон.   Метод</w:t>
              <w:br/>
              <w:t xml:space="preserve">определения                 </w:t>
              <w:br/>
              <w:t xml:space="preserve">водонепроницаемост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w:t>
              <w:br/>
              <w:t xml:space="preserve">12301-2006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робки из  картона,  бумаги</w:t>
              <w:br/>
              <w:t>и            комбинированных</w:t>
              <w:br/>
              <w:t>материалов.            Общие</w:t>
              <w:br/>
              <w:t xml:space="preserve">технические услов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12303-80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ачки из картона,  бумаги  и</w:t>
              <w:br/>
              <w:t>комбинированных  материалов.</w:t>
              <w:br/>
              <w:t xml:space="preserve">Общие технические услов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13479-82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Банки      картонные       и</w:t>
              <w:br/>
              <w:t>комбинированные.       Общие</w:t>
              <w:br/>
              <w:t xml:space="preserve">технические услов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13502-86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акеты   из    бумаги    для</w:t>
              <w:br/>
              <w:t>сыпучей           продукции.</w:t>
              <w:br/>
              <w:t xml:space="preserve">Технические услов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72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w:t>
              <w:br/>
              <w:t xml:space="preserve">13525.1-79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луфабрикаты   волокнистые,</w:t>
              <w:br/>
              <w:t>бумага   и   картон.   Метод</w:t>
              <w:br/>
              <w:t>определения   прочности   на</w:t>
              <w:br/>
              <w:t>разрыв   и   удлинения   при</w:t>
              <w:br/>
              <w:t xml:space="preserve">растяжени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w:t>
              <w:br/>
              <w:t xml:space="preserve">13525.7-68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Бумага   и   картон.   Метод</w:t>
              <w:br/>
              <w:t xml:space="preserve">определения влагопрочност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ГОСТ 13525.13-</w:t>
              <w:br/>
              <w:t xml:space="preserve">69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Бумага.  Методы  определения</w:t>
              <w:br/>
              <w:t xml:space="preserve">жиропроницаемост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72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13515-91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Ящики  из  тарного  плоского</w:t>
              <w:br/>
              <w:t>склеенного    картона    для</w:t>
              <w:br/>
              <w:t>сливочного      масла      и</w:t>
              <w:br/>
              <w:t>маргарина.       Технические</w:t>
              <w:br/>
              <w:t xml:space="preserve">услов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72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13516-86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Ящики   из    гофрированного</w:t>
              <w:br/>
              <w:t>картона    для    консервов,</w:t>
              <w:br/>
              <w:t>пресервов     и      пищевых</w:t>
              <w:br/>
              <w:t>жидкостей.       Технические</w:t>
              <w:br/>
              <w:t xml:space="preserve">услов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16535-95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Ящики   из    гофрированного</w:t>
              <w:br/>
              <w:t>картона   для    мороженого.</w:t>
              <w:br/>
              <w:t xml:space="preserve">Технические услов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13841-95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Ящики   из    гофрированного</w:t>
              <w:br/>
              <w:t>картона    для    химической</w:t>
              <w:br/>
              <w:t>продукции.       Технические</w:t>
              <w:br/>
              <w:t xml:space="preserve">услов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17065-94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Барабаны           картонные</w:t>
              <w:br/>
              <w:t>навивные.        Технические</w:t>
              <w:br/>
              <w:t xml:space="preserve">услов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17339-79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ачки складные  для  сыпучих</w:t>
              <w:br/>
              <w:t>товаров    бытовой    химии.</w:t>
              <w:br/>
              <w:t xml:space="preserve">Технические услов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18211-72 </w:t>
              <w:br/>
              <w:t>(ИСО 12048-94)</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ара   транспортная.   Метод</w:t>
              <w:br/>
              <w:t xml:space="preserve">испытания на сжати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18319-83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Ящики   из    гофрированного</w:t>
              <w:br/>
              <w:t>картона     для      бытовых</w:t>
              <w:br/>
              <w:t>мясорубок.       Технические</w:t>
              <w:br/>
              <w:t xml:space="preserve">услов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18425-73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ара            транспортная</w:t>
              <w:br/>
              <w:t>наполненная.           Метод</w:t>
              <w:br/>
              <w:t>испытания   на   удар    при</w:t>
              <w:br/>
              <w:t xml:space="preserve">свободном падени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19360-74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шки-вкладыши пленочные.   </w:t>
              <w:br/>
              <w:t xml:space="preserve">Общие технические услов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72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22702-96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Ящики   из    гофрированного</w:t>
              <w:br/>
              <w:t>картона   для   бутылок    с</w:t>
              <w:br/>
              <w:t>пищевыми         жидкостями,</w:t>
              <w:br/>
              <w:t>поставляемые   на   экспорт.</w:t>
              <w:br/>
              <w:t xml:space="preserve">Технические услов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72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22852-77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Ящики   из    гофрированного</w:t>
              <w:br/>
              <w:t>картона    для     продукции</w:t>
              <w:br/>
              <w:t xml:space="preserve">приборостроительной         </w:t>
              <w:br/>
              <w:t>промышленности.  Технические</w:t>
              <w:br/>
              <w:t xml:space="preserve">услов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24370-80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акеты    из    бумаги     и</w:t>
              <w:br/>
              <w:t>комбинированных  материалов.</w:t>
              <w:br/>
              <w:t xml:space="preserve">Общие технические услов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25014-81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ара            транспортная</w:t>
              <w:br/>
              <w:t>наполненная.           Метод</w:t>
              <w:br/>
              <w:t>испытания   прочности    при</w:t>
              <w:br/>
              <w:t xml:space="preserve">штабелировани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25064-81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ара            транспортная</w:t>
              <w:br/>
              <w:t>наполненная.          Методы</w:t>
              <w:br/>
              <w:t>испытания на  горизонтальный</w:t>
              <w:br/>
              <w:t xml:space="preserve">удар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27840-93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ара    для    посылок     и</w:t>
              <w:br/>
              <w:t>бандеролей.            Общие</w:t>
              <w:br/>
              <w:t xml:space="preserve">технические услов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Р        </w:t>
              <w:br/>
              <w:t xml:space="preserve">53361-2009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шки    из     бумаги     и</w:t>
              <w:br/>
              <w:t>комбинированных  материалов.</w:t>
              <w:br/>
              <w:t xml:space="preserve">Общие технические услов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Р        </w:t>
              <w:br/>
              <w:t xml:space="preserve">53775-2010    </w:t>
              <w:br/>
              <w:t xml:space="preserve">(ИСО          </w:t>
              <w:br/>
              <w:t xml:space="preserve">2234:2000)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паковка.    Испытания    на</w:t>
              <w:br/>
              <w:t>штабелирование           при</w:t>
              <w:br/>
              <w:t xml:space="preserve">статической нагрузк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 РК ГОСТ    </w:t>
              <w:br/>
              <w:t xml:space="preserve">Р 51864-2008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ара.    Методы    испытания</w:t>
              <w:br/>
              <w:t xml:space="preserve">прочности крепления ручек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9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 РК ИСО     </w:t>
              <w:br/>
              <w:t xml:space="preserve">8317-2008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паковка,                   </w:t>
              <w:br/>
              <w:t>откупоривание        которой</w:t>
              <w:br/>
              <w:t>недоступно            детям.</w:t>
              <w:br/>
              <w:t>Требования     и      методы</w:t>
              <w:br/>
              <w:t>испытания           упаковок</w:t>
              <w:br/>
              <w:t xml:space="preserve">многоразового               </w:t>
              <w:br/>
              <w:t xml:space="preserve">использова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120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атья 5,   </w:t>
              <w:br/>
              <w:t xml:space="preserve">п. 6,       </w:t>
              <w:br/>
              <w:t xml:space="preserve">пп. 6.5     </w:t>
              <w:br/>
              <w:t xml:space="preserve">(комбиниро- </w:t>
              <w:br/>
              <w:t xml:space="preserve">ванна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w:t>
              <w:br/>
              <w:t xml:space="preserve">7247-2006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Бумага   и   комбинированные</w:t>
              <w:br/>
              <w:t>материалы на  основе  бумаги</w:t>
              <w:br/>
              <w:t>для     упаковывания      на</w:t>
              <w:br/>
              <w:t>автоматах            пищевых</w:t>
              <w:br/>
              <w:t>продуктов,      промышленной</w:t>
              <w:br/>
              <w:t>продукции                  и</w:t>
              <w:br/>
              <w:t xml:space="preserve">непродовольственных         </w:t>
              <w:br/>
              <w:t>товаров.  Общие  технические</w:t>
              <w:br/>
              <w:t xml:space="preserve">услов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7730-89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ленка          целлюлозная.</w:t>
              <w:br/>
              <w:t xml:space="preserve">Технические услов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12302-83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акеты   из   полимерных   и</w:t>
              <w:br/>
              <w:t>комбинированных  материалов.</w:t>
              <w:br/>
              <w:t xml:space="preserve">Общие технические услов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13479-82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Банки      картонные       и</w:t>
              <w:br/>
              <w:t>комбинированные.       Общие</w:t>
              <w:br/>
              <w:t xml:space="preserve">технические услов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72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w:t>
              <w:br/>
              <w:t xml:space="preserve">13525.1-79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луфабрикаты   волокнистые,</w:t>
              <w:br/>
              <w:t>бумага   и   картон.   Метод</w:t>
              <w:br/>
              <w:t>определения   прочности   на</w:t>
              <w:br/>
              <w:t>разрыв   и   удлинения   при</w:t>
              <w:br/>
              <w:t xml:space="preserve">растяжени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14236-81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ленки   полимерные.   Метод</w:t>
              <w:br/>
              <w:t xml:space="preserve">испытания на растяжени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19360-74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шки-вкладыши    пленочные.</w:t>
              <w:br/>
              <w:t xml:space="preserve">Общие технические услов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24370-80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акеты    из    бумаги     и</w:t>
              <w:br/>
              <w:t>комбинированных  материалов.</w:t>
              <w:br/>
              <w:t xml:space="preserve">Общие технические услов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25439-82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атериалы       упаковочные.</w:t>
              <w:br/>
              <w:t>Метод            определения</w:t>
              <w:br/>
              <w:t>водонепроницаемости      при</w:t>
              <w:br/>
              <w:t xml:space="preserve">гидростатическом давлени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Р        </w:t>
              <w:br/>
              <w:t xml:space="preserve">52579-2006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ара   потребительская    из</w:t>
              <w:br/>
              <w:t>комбинированных  материалов.</w:t>
              <w:br/>
              <w:t xml:space="preserve">Общие технические услов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Р        </w:t>
              <w:br/>
              <w:t xml:space="preserve">52903-2007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акеты из полимерных  пленок</w:t>
              <w:br/>
              <w:t>и            комбинированных</w:t>
              <w:br/>
              <w:t>материалов.            Общие</w:t>
              <w:br/>
              <w:t xml:space="preserve">технические услов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 РК ГОСТ Р  </w:t>
              <w:br/>
              <w:t xml:space="preserve">51864-2008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ара.    Методы    испытания</w:t>
              <w:br/>
              <w:t xml:space="preserve">прочности крепления ручек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8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 РК ИСО     </w:t>
              <w:br/>
              <w:t xml:space="preserve">8317-2008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паковка,      откупоривание</w:t>
              <w:br/>
              <w:t>которой  недоступно   детям.</w:t>
              <w:br/>
              <w:t>Требования     и      методы</w:t>
              <w:br/>
              <w:t>испытания           упаковок</w:t>
              <w:br/>
              <w:t xml:space="preserve">многоразового               </w:t>
              <w:br/>
              <w:t xml:space="preserve">использова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атья 5,  </w:t>
              <w:br/>
              <w:t xml:space="preserve">п. 6,    </w:t>
              <w:br/>
              <w:t xml:space="preserve">пп 6.6.   </w:t>
              <w:br/>
              <w:t xml:space="preserve">(ткана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Б 750-2000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ара   мягкая   упаковочная.</w:t>
              <w:br/>
              <w:t xml:space="preserve">Общие технические услов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8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3813-72  </w:t>
              <w:br/>
              <w:t xml:space="preserve">(ИСО 5081-77, </w:t>
              <w:br/>
              <w:t xml:space="preserve">ИСО 508282)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атериалы       текстильные.</w:t>
              <w:br/>
              <w:t>Ткани  и  штучные   изделия.</w:t>
              <w:br/>
              <w:t>Методы           определения</w:t>
              <w:br/>
              <w:t xml:space="preserve">разрывных                   </w:t>
              <w:br/>
              <w:t>характеристик            при</w:t>
              <w:br/>
              <w:t xml:space="preserve">растяжени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17811-78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шки   полиэтиленовые   для</w:t>
              <w:br/>
              <w:t>химической        продукции.</w:t>
              <w:br/>
              <w:t xml:space="preserve">Технические услов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18424-73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паковка. Метод  определения</w:t>
              <w:br/>
              <w:t xml:space="preserve">ударозащитных свойств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20566-75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кани  и   штучные   изделия</w:t>
              <w:br/>
              <w:t>текстильные.         Правила</w:t>
              <w:br/>
              <w:t xml:space="preserve">приемки и метод отбора проб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w:t>
              <w:br/>
              <w:t xml:space="preserve">29104.4-91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кани   технические.   Метод</w:t>
              <w:br/>
              <w:t>определения        разрывной</w:t>
              <w:br/>
              <w:t>нагрузки  и  удлинения   при</w:t>
              <w:br/>
              <w:t xml:space="preserve">разрыв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30090-93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шки  и   мешочные   ткани.</w:t>
              <w:br/>
              <w:t xml:space="preserve">Общие технические услов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Р        </w:t>
              <w:br/>
              <w:t xml:space="preserve">29104.0-91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кани  технические.  Правила</w:t>
              <w:br/>
              <w:t xml:space="preserve">приемки и метод отбора проб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Р        </w:t>
              <w:br/>
              <w:t xml:space="preserve">52564-2006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шки                 тканые</w:t>
              <w:br/>
              <w:t>полипропиленовые.      Общие</w:t>
              <w:br/>
              <w:t xml:space="preserve">технические услов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 РК ГОСТ Р  </w:t>
              <w:br/>
              <w:t xml:space="preserve">51864-2008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ара.    Методы    испытания</w:t>
              <w:br/>
              <w:t xml:space="preserve">прочности крепления ручек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8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 РК ИСО     </w:t>
              <w:br/>
              <w:t xml:space="preserve">8317-2008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паковка,      откупоривание</w:t>
              <w:br/>
              <w:t>которой  недоступно   детям.</w:t>
              <w:br/>
              <w:t>Требования     и      методы</w:t>
              <w:br/>
              <w:t>испытания           упаковок</w:t>
              <w:br/>
              <w:t xml:space="preserve">многоразового               </w:t>
              <w:br/>
              <w:t xml:space="preserve">использова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атья 5,  </w:t>
              <w:br/>
              <w:t xml:space="preserve">п. 6,    </w:t>
              <w:br/>
              <w:t xml:space="preserve">пп. 6.7   </w:t>
              <w:br/>
              <w:t>(деревянная)</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8777-80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Бочки деревянные заливные  и</w:t>
              <w:br/>
              <w:t>сухотарные.      Технические</w:t>
              <w:br/>
              <w:t xml:space="preserve">услов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9338-80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Барабаны           фанерные.</w:t>
              <w:br/>
              <w:t xml:space="preserve">Технические услов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9621-72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ревесина слоистая  клееная.</w:t>
              <w:br/>
              <w:t>Методы           определения</w:t>
              <w:br/>
              <w:t xml:space="preserve">физических свойств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11002-80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Ящики             деревянные</w:t>
              <w:br/>
              <w:t>проволокоармированные. Общие</w:t>
              <w:br/>
              <w:t xml:space="preserve">технические услов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16588-91 </w:t>
              <w:br/>
              <w:t xml:space="preserve">(ИСО 4470-81)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илопродукция  и  деревянные</w:t>
              <w:br/>
              <w:t>детали.  Методы  определения</w:t>
              <w:br/>
              <w:t xml:space="preserve">влажност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18211-72 </w:t>
              <w:br/>
              <w:t>(ИСО 12048-94)</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ара   транспортная.   Метод</w:t>
              <w:br/>
              <w:t xml:space="preserve">испытания на сжати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18425-73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ара            транспортная</w:t>
              <w:br/>
              <w:t>наполненная.           Метод</w:t>
              <w:br/>
              <w:t>испытания   на   удар    при</w:t>
              <w:br/>
              <w:t xml:space="preserve">свободном падени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25014-81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ара            транспортная</w:t>
              <w:br/>
              <w:t>наполненная.           Метод</w:t>
              <w:br/>
              <w:t>испытания   прочности    при</w:t>
              <w:br/>
              <w:t xml:space="preserve">штабелировани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9557-87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ддон  плоский   деревянный</w:t>
              <w:br/>
              <w:t>размером  800  x  1200   мм.</w:t>
              <w:br/>
              <w:t xml:space="preserve">Технические услов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9078-84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ддоны    плоские.    Общие</w:t>
              <w:br/>
              <w:t xml:space="preserve">технические услов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9570-84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ддоны ящичные и  стоечные.</w:t>
              <w:br/>
              <w:t xml:space="preserve">Общие технические услов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18343-80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ддоны   для   кирпича    и</w:t>
              <w:br/>
              <w:t>керамических         камней.</w:t>
              <w:br/>
              <w:t xml:space="preserve">Технические услов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22322-77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дкладки для  пакетирования</w:t>
              <w:br/>
              <w:t>изделий в  деревянной  таре.</w:t>
              <w:br/>
              <w:t xml:space="preserve">Общие технические услов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72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21133-87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ддоны              ящичные</w:t>
              <w:br/>
              <w:t>специализированные       для</w:t>
              <w:br/>
              <w:t>картофеля,  овощей,  фруктов</w:t>
              <w:br/>
              <w:t>и     бахчевых      культур.</w:t>
              <w:br/>
              <w:t xml:space="preserve">Технические услов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26838-86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Ящики      и       обрешетки</w:t>
              <w:br/>
              <w:t>деревянные.            Нормы</w:t>
              <w:br/>
              <w:t xml:space="preserve">механической прочност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 РК ГОСТ Р  </w:t>
              <w:br/>
              <w:t xml:space="preserve">51864-2008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ара.    Методы    испытания</w:t>
              <w:br/>
              <w:t xml:space="preserve">прочности крепления ручек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8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 РК ИСО     </w:t>
              <w:br/>
              <w:t xml:space="preserve">8317-2008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паковка,      откупоривание</w:t>
              <w:br/>
              <w:t>которой  недоступно   детям.</w:t>
              <w:br/>
              <w:t>Требования     и      методы</w:t>
              <w:br/>
              <w:t>испытания           упаковок</w:t>
              <w:br/>
              <w:t xml:space="preserve">многоразового               </w:t>
              <w:br/>
              <w:t xml:space="preserve">использова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атья 5,   </w:t>
              <w:br/>
              <w:t xml:space="preserve">п. 6,       </w:t>
              <w:br/>
              <w:t xml:space="preserve">пп. 6.8     </w:t>
              <w:br/>
              <w:t xml:space="preserve">(керамичес- </w:t>
              <w:br/>
              <w:t xml:space="preserve">ка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Б 841-2003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Изделия керамические.  Общие</w:t>
              <w:br/>
              <w:t xml:space="preserve">технические услов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8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 РК ИСО     </w:t>
              <w:br/>
              <w:t xml:space="preserve">8317-2008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паковка,      откупоривание</w:t>
              <w:br/>
              <w:t>которой  недоступно   детям.</w:t>
              <w:br/>
              <w:t>Требования     и      методы</w:t>
              <w:br/>
              <w:t>испытания           упаковок</w:t>
              <w:br/>
              <w:t xml:space="preserve">многоразового               </w:t>
              <w:br/>
              <w:t xml:space="preserve">использова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атья 5,  </w:t>
              <w:br/>
              <w:t xml:space="preserve">п. 8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Б 1015-97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Изделия   культурно-бытового</w:t>
              <w:br/>
              <w:t>и хозяйственного  назначения</w:t>
              <w:br/>
              <w:t>из пластических масс.  Общие</w:t>
              <w:br/>
              <w:t xml:space="preserve">технические услов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72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анПиН        </w:t>
              <w:br/>
              <w:t>13-3 РБ 01 &lt;*&gt;</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едельно         допустимые</w:t>
              <w:br/>
              <w:t>количества        химических</w:t>
              <w:br/>
              <w:t>веществ,   выделяющихся   из</w:t>
              <w:br/>
              <w:t>материалов,   контактирующих</w:t>
              <w:br/>
              <w:t xml:space="preserve">с пищевыми продуктам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72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ГН            </w:t>
              <w:br/>
              <w:t xml:space="preserve">2.3.3.972-00  </w:t>
              <w:br/>
              <w:t xml:space="preserve">&lt;*&gt;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едельно         допустимые</w:t>
              <w:br/>
              <w:t>количества        химических</w:t>
              <w:br/>
              <w:t>веществ,   выделяющихся   из</w:t>
              <w:br/>
              <w:t>материалов,   контактирующих</w:t>
              <w:br/>
              <w:t xml:space="preserve">с пищевыми продуктам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8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нструкция    </w:t>
              <w:br/>
              <w:t xml:space="preserve">2.3.3.10-15-  </w:t>
              <w:br/>
              <w:t xml:space="preserve">64-2005 &lt;*&gt;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анитарно-химические        </w:t>
              <w:br/>
              <w:t>исследования        изделий,</w:t>
              <w:br/>
              <w:t>изготовленных из  полимерных</w:t>
              <w:br/>
              <w:t>и    других    синтетических</w:t>
              <w:br/>
              <w:t>материалов,   контактирующих</w:t>
              <w:br/>
              <w:t xml:space="preserve">с пищевыми продуктам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108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 N 880-71   </w:t>
              <w:br/>
              <w:t xml:space="preserve">&lt;*&gt;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Инструкция   по   санитарно-</w:t>
              <w:br/>
              <w:t>химическому     исследованию</w:t>
              <w:br/>
              <w:t>изделий,  изготовленных   из</w:t>
              <w:br/>
              <w:t>полимерных     и      других</w:t>
              <w:br/>
              <w:t xml:space="preserve">синтетических материалов,   </w:t>
              <w:br/>
              <w:t>предназначенных          для</w:t>
              <w:br/>
              <w:t>контакта     с      пищевыми</w:t>
              <w:br/>
              <w:t xml:space="preserve">продуктам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У N 4395-87  </w:t>
              <w:br/>
              <w:t xml:space="preserve">&lt;*&gt;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тодические   указания   по</w:t>
              <w:br/>
              <w:t>гигиенической         оценки</w:t>
              <w:br/>
              <w:t>лакированной      консервной</w:t>
              <w:br/>
              <w:t xml:space="preserve">тар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22648-77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ластмассы.           Методы</w:t>
              <w:br/>
              <w:t>определения    гигиенических</w:t>
              <w:br/>
              <w:t xml:space="preserve">показателе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w:t>
              <w:br/>
              <w:t xml:space="preserve">25749-2005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рышки         металлические</w:t>
              <w:br/>
              <w:t>винтовые. Общие  технические</w:t>
              <w:br/>
              <w:t xml:space="preserve">услов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Р ИСО    </w:t>
              <w:br/>
              <w:t xml:space="preserve">10106-2009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бки             корковые.</w:t>
              <w:br/>
              <w:t xml:space="preserve">Определение общей миграци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Р        </w:t>
              <w:br/>
              <w:t xml:space="preserve">50962-96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суда       и       изделия</w:t>
              <w:br/>
              <w:t>хозяйственного    назначения</w:t>
              <w:br/>
              <w:t>из     пластмасс.      Общие</w:t>
              <w:br/>
              <w:t xml:space="preserve">технические услов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Р        </w:t>
              <w:br/>
              <w:t xml:space="preserve">51214-98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редства укупорочные.  Общие</w:t>
              <w:br/>
              <w:t>положения  по  безопасности,</w:t>
              <w:br/>
              <w:t>маркировке    и     правилам</w:t>
              <w:br/>
              <w:t xml:space="preserve">приемк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Р        </w:t>
              <w:br/>
              <w:t xml:space="preserve">51958-2002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редства         укупорочные</w:t>
              <w:br/>
              <w:t>полимерные.            Общие</w:t>
              <w:br/>
              <w:t xml:space="preserve">технические услов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атья 5,   </w:t>
              <w:br/>
              <w:t xml:space="preserve">п. 9,       </w:t>
              <w:br/>
              <w:t xml:space="preserve">пп. 9.1     </w:t>
              <w:br/>
              <w:t>(металличес-</w:t>
              <w:br/>
              <w:t xml:space="preserve">кие)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Б 1372-2002 </w:t>
              <w:br/>
              <w:t xml:space="preserve">(ГОСТ Р       </w:t>
              <w:br/>
              <w:t xml:space="preserve">51214-98)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редства укупорочные.  Общие</w:t>
              <w:br/>
              <w:t>положения  по  безопасности,</w:t>
              <w:br/>
              <w:t>маркировке    и     правилам</w:t>
              <w:br/>
              <w:t xml:space="preserve">приемк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Б ГОСТ Р    </w:t>
              <w:br/>
              <w:t xml:space="preserve">51756-2002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Банки  алюминиевые  глубокой</w:t>
              <w:br/>
              <w:t>вытяжки с  легковскрываемыми</w:t>
              <w:br/>
              <w:t>крышками.        Технические</w:t>
              <w:br/>
              <w:t xml:space="preserve">услов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5981-88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Банки   металлические    для</w:t>
              <w:br/>
              <w:t>консервов.       Технические</w:t>
              <w:br/>
              <w:t xml:space="preserve">услов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18896-73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Барабаны            стальные</w:t>
              <w:br/>
              <w:t>толстостенные            для</w:t>
              <w:br/>
              <w:t>химических        продуктов.</w:t>
              <w:br/>
              <w:t xml:space="preserve">Технические услов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w:t>
              <w:br/>
              <w:t xml:space="preserve">25749-2005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рышки         металлические</w:t>
              <w:br/>
              <w:t>винтовые. Общие  технические</w:t>
              <w:br/>
              <w:t xml:space="preserve">услов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Р        </w:t>
              <w:br/>
              <w:t xml:space="preserve">51214-98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редства укупорочные.  Общие</w:t>
              <w:br/>
              <w:t>положения  по  безопасности,</w:t>
              <w:br/>
              <w:t>маркировке    и     правилам</w:t>
              <w:br/>
              <w:t xml:space="preserve">приемк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8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 РК ИСО     </w:t>
              <w:br/>
              <w:t xml:space="preserve">8317-2008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паковка,      откупоривание</w:t>
              <w:br/>
              <w:t>которой  недоступно   детям.</w:t>
              <w:br/>
              <w:t>Требования     и      методы</w:t>
              <w:br/>
              <w:t>испытания           упаковок</w:t>
              <w:br/>
              <w:t xml:space="preserve">многоразового               </w:t>
              <w:br/>
              <w:t xml:space="preserve">использова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атья 5,   </w:t>
              <w:br/>
              <w:t xml:space="preserve">п. 9,       </w:t>
              <w:br/>
              <w:t xml:space="preserve">пп. 9.2     </w:t>
              <w:br/>
              <w:t xml:space="preserve">(поли-      </w:t>
              <w:br/>
              <w:t xml:space="preserve">мерные и    </w:t>
              <w:br/>
              <w:t xml:space="preserve">комбиниро-  </w:t>
              <w:br/>
              <w:t xml:space="preserve">ванные)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Р        </w:t>
              <w:br/>
              <w:t xml:space="preserve">50962-96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суда       и       изделия</w:t>
              <w:br/>
              <w:t>хозяйственного    назначения</w:t>
              <w:br/>
              <w:t>из     пластмасс.      Общие</w:t>
              <w:br/>
              <w:t xml:space="preserve">технические услов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72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Б 1015-97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Изделия   культурно-бытового</w:t>
              <w:br/>
              <w:t>и             хозяйственного</w:t>
              <w:br/>
              <w:t>назначения  из  пластических</w:t>
              <w:br/>
              <w:t>масс.   Общие    технические</w:t>
              <w:br/>
              <w:t xml:space="preserve">услов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Б 1372-2002 </w:t>
              <w:br/>
              <w:t xml:space="preserve">(ГОСТ Р       </w:t>
              <w:br/>
              <w:t xml:space="preserve">51214-98)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редства укупорочные.  Общие</w:t>
              <w:br/>
              <w:t>положения  по  безопасности,</w:t>
              <w:br/>
              <w:t>маркировке    и     правилам</w:t>
              <w:br/>
              <w:t xml:space="preserve">приемк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Р        </w:t>
              <w:br/>
              <w:t xml:space="preserve">51214-98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редства укупорочные.  Общие</w:t>
              <w:br/>
              <w:t>положения  по  безопасности,</w:t>
              <w:br/>
              <w:t>маркировке    и     правилам</w:t>
              <w:br/>
              <w:t xml:space="preserve">приемк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Р        </w:t>
              <w:br/>
              <w:t xml:space="preserve">51958-2002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редства         укупорочные</w:t>
              <w:br/>
              <w:t>полимерные.            Общие</w:t>
              <w:br/>
              <w:t xml:space="preserve">технические услов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Р        </w:t>
              <w:br/>
              <w:t xml:space="preserve">52579-2006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ара   потребительская    из</w:t>
              <w:br/>
              <w:t>комбинированных  материалов.</w:t>
              <w:br/>
              <w:t xml:space="preserve">Общие технические услов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8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Р        </w:t>
              <w:br/>
              <w:t xml:space="preserve">53767-2010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редства         укупорочные</w:t>
              <w:br/>
              <w:t>полимерные                 и</w:t>
              <w:br/>
              <w:t>комбинированные          для</w:t>
              <w:br/>
              <w:t xml:space="preserve">парфюмерно-косметической    </w:t>
              <w:br/>
              <w:t>продукции.             Общие</w:t>
              <w:br/>
              <w:t xml:space="preserve">технические услов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8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 РК ИСО     </w:t>
              <w:br/>
              <w:t xml:space="preserve">8317-2008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паковка,      откупоривание</w:t>
              <w:br/>
              <w:t>которой  недоступно   детям.</w:t>
              <w:br/>
              <w:t>Требования     и      методы</w:t>
              <w:br/>
              <w:t>испытания           упаковок</w:t>
              <w:br/>
              <w:t xml:space="preserve">многоразового               </w:t>
              <w:br/>
              <w:t xml:space="preserve">использова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атья 5,  </w:t>
              <w:br/>
              <w:t xml:space="preserve">п. 9,   </w:t>
              <w:br/>
              <w:t xml:space="preserve">пп. 9.3   </w:t>
              <w:br/>
              <w:t xml:space="preserve">(корковые)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Б 1372-2002 </w:t>
              <w:br/>
              <w:t xml:space="preserve">(ГОСТ Р       </w:t>
              <w:br/>
              <w:t xml:space="preserve">51214-98)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редства укупорочные.  Общие</w:t>
              <w:br/>
              <w:t>положения  по  безопасности,</w:t>
              <w:br/>
              <w:t>маркировке    и     правилам</w:t>
              <w:br/>
              <w:t xml:space="preserve">приемк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w:t>
              <w:br/>
              <w:t xml:space="preserve">5541-2002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редства         укупорочные</w:t>
              <w:br/>
              <w:t>корковые. Общие  технические</w:t>
              <w:br/>
              <w:t xml:space="preserve">услов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Р        </w:t>
              <w:br/>
              <w:t xml:space="preserve">51214-98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редства укупорочные.  Общие</w:t>
              <w:br/>
              <w:t>положения  по  безопасности,</w:t>
              <w:br/>
              <w:t>маркировке    и     правилам</w:t>
              <w:br/>
              <w:t xml:space="preserve">приемк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Р ИСО    </w:t>
              <w:br/>
              <w:t xml:space="preserve">4710-2002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бки              корковые</w:t>
              <w:br/>
              <w:t>цилиндрические для  игристых</w:t>
              <w:br/>
              <w:t>и  газированных  вин.  Общие</w:t>
              <w:br/>
              <w:t xml:space="preserve">технические услов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Р ИСО    </w:t>
              <w:br/>
              <w:t xml:space="preserve">4711-2002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иски               корковые</w:t>
              <w:br/>
              <w:t xml:space="preserve">агломерированные.           </w:t>
              <w:br/>
              <w:t xml:space="preserve">Технические услов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72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Р ИСО    </w:t>
              <w:br/>
              <w:t xml:space="preserve">9727-1-2009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бки              корковые</w:t>
              <w:br/>
              <w:t>цилиндрические.       Методы</w:t>
              <w:br/>
              <w:t>определения       физических</w:t>
              <w:br/>
              <w:t>свойств.      Часть       1.</w:t>
              <w:br/>
              <w:t xml:space="preserve">Определение размеров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8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Р ИСО    </w:t>
              <w:br/>
              <w:t xml:space="preserve">9727-3-2010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бки              корковые</w:t>
              <w:br/>
              <w:t>цилиндрические.       Методы</w:t>
              <w:br/>
              <w:t>определения       физических</w:t>
              <w:br/>
              <w:t>свойств.      Часть       3.</w:t>
              <w:br/>
              <w:t>Определение       содержания</w:t>
              <w:br/>
              <w:t xml:space="preserve">влаг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8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Р ИСО    </w:t>
              <w:br/>
              <w:t xml:space="preserve">9727-4-2010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бки              корковые</w:t>
              <w:br/>
              <w:t>цилиндрические.       Методы</w:t>
              <w:br/>
              <w:t>определения       физических</w:t>
              <w:br/>
              <w:t>свойств.      Часть       4.</w:t>
              <w:br/>
              <w:t>Определение   восстановления</w:t>
              <w:br/>
              <w:t xml:space="preserve">размеров после сжат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8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Р ИСО    </w:t>
              <w:br/>
              <w:t xml:space="preserve">9727-7-2010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бки              корковые</w:t>
              <w:br/>
              <w:t>цилиндрические.       Методы</w:t>
              <w:br/>
              <w:t>определения       физических</w:t>
              <w:br/>
              <w:t>свойств.      Часть       7.</w:t>
              <w:br/>
              <w:t>Определение       количества</w:t>
              <w:br/>
              <w:t xml:space="preserve">пыл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Р ИСО    </w:t>
              <w:br/>
              <w:t xml:space="preserve">8507-2002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иски               корковые</w:t>
              <w:br/>
              <w:t>агломерированные.     Методы</w:t>
              <w:br/>
              <w:t xml:space="preserve">испытани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Р ИСО    </w:t>
              <w:br/>
              <w:t xml:space="preserve">10106-2009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бки             корковые.</w:t>
              <w:br/>
              <w:t xml:space="preserve">Определение общей миграци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Р ИСО    </w:t>
              <w:br/>
              <w:t xml:space="preserve">22308-2006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бки  корковые.  Сенсорный</w:t>
              <w:br/>
              <w:t xml:space="preserve">метод контрол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8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 РК ИСО     </w:t>
              <w:br/>
              <w:t xml:space="preserve">8317-2008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паковка,      откупоривание</w:t>
              <w:br/>
              <w:t>которой  недоступно   детям.</w:t>
              <w:br/>
              <w:t>Требования     и      методы</w:t>
              <w:br/>
              <w:t>испытания           упаковок</w:t>
              <w:br/>
              <w:t xml:space="preserve">многоразового               </w:t>
              <w:br/>
              <w:t xml:space="preserve">использова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атья 5, </w:t>
              <w:br/>
              <w:t xml:space="preserve">п. 9,    </w:t>
              <w:br/>
              <w:t xml:space="preserve">пп. 9.4   </w:t>
              <w:br/>
              <w:t xml:space="preserve">(картонные)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Б 1372-2002 </w:t>
              <w:br/>
              <w:t xml:space="preserve">(ГОСТ Р       </w:t>
              <w:br/>
              <w:t xml:space="preserve">51214-98)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редства укупорочные.  Общие</w:t>
              <w:br/>
              <w:t>положения  по  безопасности,</w:t>
              <w:br/>
              <w:t>маркировке    и     правилам</w:t>
              <w:br/>
              <w:t xml:space="preserve">приемк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Р        </w:t>
              <w:br/>
              <w:t xml:space="preserve">51214-98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редства укупорочные.  Общие</w:t>
              <w:br/>
              <w:t>положения  по  безопасности,</w:t>
              <w:br/>
              <w:t>маркировке    и     правилам</w:t>
              <w:br/>
              <w:t xml:space="preserve">приемк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8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 РК ИСО     </w:t>
              <w:br/>
              <w:t xml:space="preserve">8317-2008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паковка,      откупоривание</w:t>
              <w:br/>
              <w:t>которой  недоступно   детям.</w:t>
              <w:br/>
              <w:t>Требования     и      методы</w:t>
              <w:br/>
              <w:t>испытания           упаковок</w:t>
              <w:br/>
              <w:t xml:space="preserve">многоразового               </w:t>
              <w:br/>
              <w:t xml:space="preserve">использова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ind w:firstLine="54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Применяется временно до принятия соответствующего межгосударственного стандар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Утвержден</w:t>
      </w:r>
    </w:p>
    <w:p>
      <w:pPr>
        <w:pStyle w:val="Normal"/>
        <w:autoSpaceDE w:val="false"/>
        <w:spacing w:lineRule="auto" w:line="240" w:before="0" w:after="0"/>
        <w:jc w:val="right"/>
        <w:rPr>
          <w:rFonts w:cs="Calibri"/>
        </w:rPr>
      </w:pPr>
      <w:r>
        <w:rPr>
          <w:rFonts w:cs="Calibri"/>
        </w:rPr>
        <w:t>Решением Комиссии Таможенного союза</w:t>
      </w:r>
    </w:p>
    <w:p>
      <w:pPr>
        <w:pStyle w:val="Normal"/>
        <w:autoSpaceDE w:val="false"/>
        <w:spacing w:lineRule="auto" w:line="240" w:before="0" w:after="0"/>
        <w:jc w:val="right"/>
        <w:rPr>
          <w:rFonts w:cs="Calibri"/>
        </w:rPr>
      </w:pPr>
      <w:r>
        <w:rPr>
          <w:rFonts w:cs="Calibri"/>
        </w:rPr>
        <w:t>от 16 августа 2011 г. N 769</w:t>
      </w:r>
    </w:p>
    <w:p>
      <w:pPr>
        <w:pStyle w:val="Normal"/>
        <w:autoSpaceDE w:val="false"/>
        <w:spacing w:lineRule="auto" w:line="240" w:before="0" w:after="0"/>
        <w:ind w:firstLine="540"/>
        <w:jc w:val="both"/>
        <w:rPr>
          <w:rFonts w:cs="Calibri"/>
        </w:rPr>
      </w:pPr>
      <w:r>
        <w:rPr>
          <w:rFonts w:cs="Calibri"/>
        </w:rPr>
      </w:r>
    </w:p>
    <w:p>
      <w:pPr>
        <w:pStyle w:val="ConsPlusTitle"/>
        <w:widowControl/>
        <w:jc w:val="center"/>
        <w:rPr/>
      </w:pPr>
      <w:r>
        <w:rPr/>
        <w:t>ТЕХНИЧЕСКИЙ РЕГЛАМЕНТ</w:t>
      </w:r>
    </w:p>
    <w:p>
      <w:pPr>
        <w:pStyle w:val="ConsPlusTitle"/>
        <w:widowControl/>
        <w:jc w:val="center"/>
        <w:rPr/>
      </w:pPr>
      <w:r>
        <w:rPr/>
        <w:t>ТАМОЖЕННОГО СОЮЗА "О БЕЗОПАСНОСТИ УПАКОВКИ"</w:t>
      </w:r>
    </w:p>
    <w:p>
      <w:pPr>
        <w:pStyle w:val="ConsPlusTitle"/>
        <w:widowControl/>
        <w:jc w:val="center"/>
        <w:rPr/>
      </w:pPr>
      <w:r>
        <w:rPr/>
      </w:r>
    </w:p>
    <w:p>
      <w:pPr>
        <w:pStyle w:val="ConsPlusTitle"/>
        <w:widowControl/>
        <w:jc w:val="center"/>
        <w:rPr/>
      </w:pPr>
      <w:r>
        <w:rPr/>
        <w:t>(ТР ТС 005/2011)</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Предислов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стоящий технический регламент разработан в соответствии с Соглашением о единых принципах и правилах технического регулирования в Республике Беларусь, Республике Казахстан и Российской Федерации от 18 ноября 2010 года.</w:t>
      </w:r>
    </w:p>
    <w:p>
      <w:pPr>
        <w:pStyle w:val="Normal"/>
        <w:autoSpaceDE w:val="false"/>
        <w:spacing w:lineRule="auto" w:line="240" w:before="0" w:after="0"/>
        <w:ind w:firstLine="540"/>
        <w:jc w:val="both"/>
        <w:rPr>
          <w:rFonts w:cs="Calibri"/>
        </w:rPr>
      </w:pPr>
      <w:r>
        <w:rPr>
          <w:rFonts w:cs="Calibri"/>
        </w:rPr>
        <w:t>2. Настоящий технический регламент разработан с целью установления на таможенной территории Таможенного союза единых обязательных для применения и исполнения требований к упаковке (укупорочным средствам), обеспечения свободного перемещения упаковки (укупорочных средств), выпускаемой в обращение на таможенной территории Таможенного союза.</w:t>
      </w:r>
    </w:p>
    <w:p>
      <w:pPr>
        <w:pStyle w:val="Normal"/>
        <w:autoSpaceDE w:val="false"/>
        <w:spacing w:lineRule="auto" w:line="240" w:before="0" w:after="0"/>
        <w:ind w:firstLine="540"/>
        <w:jc w:val="both"/>
        <w:rPr>
          <w:rFonts w:cs="Calibri"/>
        </w:rPr>
      </w:pPr>
      <w:r>
        <w:rPr>
          <w:rFonts w:cs="Calibri"/>
        </w:rPr>
        <w:t>3. Если в отношении упаковки (укупорочных средств) приняты иные технические регламенты Таможенного союза, устанавливающие требования к упаковке (укупорочным средствам), то упаковка (укупорочные средства) должна соответствовать требованиям всех технических регламентов Таможенного союза, действие которых на нее распространяетс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 Область примен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стоящий технический регламент распространяется на все типы упаковки, в том числе укупорочные средства, являющиеся готовой продукцией, выпускаемой в обращение на таможенной территории Таможенного союза, независимо от страны происхождения.</w:t>
      </w:r>
    </w:p>
    <w:p>
      <w:pPr>
        <w:pStyle w:val="Normal"/>
        <w:autoSpaceDE w:val="false"/>
        <w:spacing w:lineRule="auto" w:line="240" w:before="0" w:after="0"/>
        <w:ind w:firstLine="540"/>
        <w:jc w:val="both"/>
        <w:rPr>
          <w:rFonts w:cs="Calibri"/>
        </w:rPr>
      </w:pPr>
      <w:r>
        <w:rPr>
          <w:rFonts w:cs="Calibri"/>
        </w:rPr>
        <w:t>2. На все типы упаковки (укупорочные средства), которые изготавливаются производителем продукции, упаковываемой в процессе производства такой продукции, выпускаемой в обращение на таможенной территории Таможенного союза, распространяются требования только статей 2, 4, 5, пунктов 1, 2 статьи 6, статьи 9 настоящего технического регламента.</w:t>
      </w:r>
    </w:p>
    <w:p>
      <w:pPr>
        <w:pStyle w:val="Normal"/>
        <w:autoSpaceDE w:val="false"/>
        <w:spacing w:lineRule="auto" w:line="240" w:before="0" w:after="0"/>
        <w:ind w:firstLine="540"/>
        <w:jc w:val="both"/>
        <w:rPr>
          <w:rFonts w:cs="Calibri"/>
        </w:rPr>
      </w:pPr>
      <w:r>
        <w:rPr>
          <w:rFonts w:cs="Calibri"/>
        </w:rPr>
        <w:t>3. Настоящий технический регламент устанавливает обязательные для применения и исполнения на таможенной территории Таможенного союза требования к упаковке (укупорочным средствам) и связанные с ними требования к процессам хранения, транспортирования и утилизации, в целях защиты жизни и здоровья человека, имущества, окружающей среды, жизни или здоровья животных, растений, а также предупреждения действий, вводящих в заблуждение потребителей упаковки (укупорочных средств) относительно ее назначения и безопасности.</w:t>
      </w:r>
    </w:p>
    <w:p>
      <w:pPr>
        <w:pStyle w:val="Normal"/>
        <w:autoSpaceDE w:val="false"/>
        <w:spacing w:lineRule="auto" w:line="240" w:before="0" w:after="0"/>
        <w:ind w:firstLine="540"/>
        <w:jc w:val="both"/>
        <w:rPr>
          <w:rFonts w:cs="Calibri"/>
        </w:rPr>
      </w:pPr>
      <w:r>
        <w:rPr>
          <w:rFonts w:cs="Calibri"/>
        </w:rPr>
        <w:t>4. Упаковка подразделяется по используемым материалам на следующие типы:</w:t>
      </w:r>
    </w:p>
    <w:p>
      <w:pPr>
        <w:pStyle w:val="Normal"/>
        <w:autoSpaceDE w:val="false"/>
        <w:spacing w:lineRule="auto" w:line="240" w:before="0" w:after="0"/>
        <w:ind w:firstLine="540"/>
        <w:jc w:val="both"/>
        <w:rPr>
          <w:rFonts w:cs="Calibri"/>
        </w:rPr>
      </w:pPr>
      <w:r>
        <w:rPr>
          <w:rFonts w:cs="Calibri"/>
        </w:rPr>
        <w:t>металлическая;</w:t>
      </w:r>
    </w:p>
    <w:p>
      <w:pPr>
        <w:pStyle w:val="Normal"/>
        <w:autoSpaceDE w:val="false"/>
        <w:spacing w:lineRule="auto" w:line="240" w:before="0" w:after="0"/>
        <w:ind w:firstLine="540"/>
        <w:jc w:val="both"/>
        <w:rPr>
          <w:rFonts w:cs="Calibri"/>
        </w:rPr>
      </w:pPr>
      <w:r>
        <w:rPr>
          <w:rFonts w:cs="Calibri"/>
        </w:rPr>
        <w:t>полимерная;</w:t>
      </w:r>
    </w:p>
    <w:p>
      <w:pPr>
        <w:pStyle w:val="Normal"/>
        <w:autoSpaceDE w:val="false"/>
        <w:spacing w:lineRule="auto" w:line="240" w:before="0" w:after="0"/>
        <w:ind w:firstLine="540"/>
        <w:jc w:val="both"/>
        <w:rPr>
          <w:rFonts w:cs="Calibri"/>
        </w:rPr>
      </w:pPr>
      <w:r>
        <w:rPr>
          <w:rFonts w:cs="Calibri"/>
        </w:rPr>
        <w:t>бумажная и картонная;</w:t>
      </w:r>
    </w:p>
    <w:p>
      <w:pPr>
        <w:pStyle w:val="Normal"/>
        <w:autoSpaceDE w:val="false"/>
        <w:spacing w:lineRule="auto" w:line="240" w:before="0" w:after="0"/>
        <w:ind w:firstLine="540"/>
        <w:jc w:val="both"/>
        <w:rPr>
          <w:rFonts w:cs="Calibri"/>
        </w:rPr>
      </w:pPr>
      <w:r>
        <w:rPr>
          <w:rFonts w:cs="Calibri"/>
        </w:rPr>
        <w:t>стеклянная;</w:t>
      </w:r>
    </w:p>
    <w:p>
      <w:pPr>
        <w:pStyle w:val="Normal"/>
        <w:autoSpaceDE w:val="false"/>
        <w:spacing w:lineRule="auto" w:line="240" w:before="0" w:after="0"/>
        <w:ind w:firstLine="540"/>
        <w:jc w:val="both"/>
        <w:rPr>
          <w:rFonts w:cs="Calibri"/>
        </w:rPr>
      </w:pPr>
      <w:r>
        <w:rPr>
          <w:rFonts w:cs="Calibri"/>
        </w:rPr>
        <w:t>деревянная;</w:t>
      </w:r>
    </w:p>
    <w:p>
      <w:pPr>
        <w:pStyle w:val="Normal"/>
        <w:autoSpaceDE w:val="false"/>
        <w:spacing w:lineRule="auto" w:line="240" w:before="0" w:after="0"/>
        <w:ind w:firstLine="540"/>
        <w:jc w:val="both"/>
        <w:rPr>
          <w:rFonts w:cs="Calibri"/>
        </w:rPr>
      </w:pPr>
      <w:r>
        <w:rPr>
          <w:rFonts w:cs="Calibri"/>
        </w:rPr>
        <w:t>из комбинированных материалов;</w:t>
      </w:r>
    </w:p>
    <w:p>
      <w:pPr>
        <w:pStyle w:val="Normal"/>
        <w:autoSpaceDE w:val="false"/>
        <w:spacing w:lineRule="auto" w:line="240" w:before="0" w:after="0"/>
        <w:ind w:firstLine="540"/>
        <w:jc w:val="both"/>
        <w:rPr>
          <w:rFonts w:cs="Calibri"/>
        </w:rPr>
      </w:pPr>
      <w:r>
        <w:rPr>
          <w:rFonts w:cs="Calibri"/>
        </w:rPr>
        <w:t>из текстильных материалов;</w:t>
      </w:r>
    </w:p>
    <w:p>
      <w:pPr>
        <w:pStyle w:val="Normal"/>
        <w:autoSpaceDE w:val="false"/>
        <w:spacing w:lineRule="auto" w:line="240" w:before="0" w:after="0"/>
        <w:ind w:firstLine="540"/>
        <w:jc w:val="both"/>
        <w:rPr>
          <w:rFonts w:cs="Calibri"/>
        </w:rPr>
      </w:pPr>
      <w:r>
        <w:rPr>
          <w:rFonts w:cs="Calibri"/>
        </w:rPr>
        <w:t>керамическая.</w:t>
      </w:r>
    </w:p>
    <w:p>
      <w:pPr>
        <w:pStyle w:val="Normal"/>
        <w:autoSpaceDE w:val="false"/>
        <w:spacing w:lineRule="auto" w:line="240" w:before="0" w:after="0"/>
        <w:ind w:firstLine="540"/>
        <w:jc w:val="both"/>
        <w:rPr>
          <w:rFonts w:cs="Calibri"/>
        </w:rPr>
      </w:pPr>
      <w:r>
        <w:rPr>
          <w:rFonts w:cs="Calibri"/>
        </w:rPr>
        <w:t>5. Средства укупорочные подразделяются по используемым материалам на: металлические, корковые, полимерные, комбинированные и из картона.</w:t>
      </w:r>
    </w:p>
    <w:p>
      <w:pPr>
        <w:pStyle w:val="Normal"/>
        <w:autoSpaceDE w:val="false"/>
        <w:spacing w:lineRule="auto" w:line="240" w:before="0" w:after="0"/>
        <w:ind w:firstLine="540"/>
        <w:jc w:val="both"/>
        <w:rPr>
          <w:rFonts w:cs="Calibri"/>
        </w:rPr>
      </w:pPr>
      <w:r>
        <w:rPr>
          <w:rFonts w:cs="Calibri"/>
        </w:rPr>
        <w:t>6. Настоящий технический регламент не распространяется на упаковку для медицинских приборов, лекарственных средств, фармацевтической продукции, табачных изделий и опасных груз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 Определ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настоящем техническом регламенте Таможенного союза применяются следующие термины и их определения:</w:t>
      </w:r>
    </w:p>
    <w:p>
      <w:pPr>
        <w:pStyle w:val="Normal"/>
        <w:autoSpaceDE w:val="false"/>
        <w:spacing w:lineRule="auto" w:line="240" w:before="0" w:after="0"/>
        <w:ind w:firstLine="540"/>
        <w:jc w:val="both"/>
        <w:rPr>
          <w:rFonts w:cs="Calibri"/>
        </w:rPr>
      </w:pPr>
      <w:r>
        <w:rPr>
          <w:rFonts w:cs="Calibri"/>
        </w:rPr>
        <w:t>идентификация - процедура отнесения упаковки (укупорочных средств) к области применения настоящего технического регламента и установления соответствия фактических характеристик упаковки (укупорочных средств) данным, содержащимся в технической документации (в том числе в сопроводительных документах) к ней;</w:t>
      </w:r>
    </w:p>
    <w:p>
      <w:pPr>
        <w:pStyle w:val="Normal"/>
        <w:autoSpaceDE w:val="false"/>
        <w:spacing w:lineRule="auto" w:line="240" w:before="0" w:after="0"/>
        <w:ind w:firstLine="540"/>
        <w:jc w:val="both"/>
        <w:rPr>
          <w:rFonts w:cs="Calibri"/>
        </w:rPr>
      </w:pPr>
      <w:r>
        <w:rPr>
          <w:rFonts w:cs="Calibri"/>
        </w:rPr>
        <w:t>изготовитель (производитель) - юридическое или физическое лицо в качестве индивидуального предпринимателя, осуществляющие от своего имени производство и (или) выпуск в обращение упаковки (укупорочных средств) и ответственные за ее соответствие требованиям безопасности настоящего технического регламента;</w:t>
      </w:r>
    </w:p>
    <w:p>
      <w:pPr>
        <w:pStyle w:val="Normal"/>
        <w:autoSpaceDE w:val="false"/>
        <w:spacing w:lineRule="auto" w:line="240" w:before="0" w:after="0"/>
        <w:ind w:firstLine="540"/>
        <w:jc w:val="both"/>
        <w:rPr>
          <w:rFonts w:cs="Calibri"/>
        </w:rPr>
      </w:pPr>
      <w:r>
        <w:rPr>
          <w:rFonts w:cs="Calibri"/>
        </w:rPr>
        <w:t>импортер - резидент государства - члена Таможенного союза, который заключил с нерезидентом государства - члена Таможенного союза внешнеторговый договор на передачу упаковки (укупорочных средств), осуществляет реализацию и (или) использование упаковки (укупорочных средств) и несет ответственность за ее соответствие требованиям безопасности настоящего технического регламента Таможенного союза;</w:t>
      </w:r>
    </w:p>
    <w:p>
      <w:pPr>
        <w:pStyle w:val="Normal"/>
        <w:autoSpaceDE w:val="false"/>
        <w:spacing w:lineRule="auto" w:line="240" w:before="0" w:after="0"/>
        <w:ind w:firstLine="540"/>
        <w:jc w:val="both"/>
        <w:rPr>
          <w:rFonts w:cs="Calibri"/>
        </w:rPr>
      </w:pPr>
      <w:r>
        <w:rPr>
          <w:rFonts w:cs="Calibri"/>
        </w:rPr>
        <w:t>маркировка упаковки (укупорочных средств) - информация в виде знаков, надписей, пиктограмм, символов, наносимая на упаковку (укупорочные средства) и (или) сопроводительные документы для обеспечения идентификации, информирования потребителей;</w:t>
      </w:r>
    </w:p>
    <w:p>
      <w:pPr>
        <w:pStyle w:val="Normal"/>
        <w:autoSpaceDE w:val="false"/>
        <w:spacing w:lineRule="auto" w:line="240" w:before="0" w:after="0"/>
        <w:ind w:firstLine="540"/>
        <w:jc w:val="both"/>
        <w:rPr>
          <w:rFonts w:cs="Calibri"/>
        </w:rPr>
      </w:pPr>
      <w:r>
        <w:rPr>
          <w:rFonts w:cs="Calibri"/>
        </w:rPr>
        <w:t>многооборотная упаковка - упаковка, предназначенная для ее многократного применения;</w:t>
      </w:r>
    </w:p>
    <w:p>
      <w:pPr>
        <w:pStyle w:val="Normal"/>
        <w:autoSpaceDE w:val="false"/>
        <w:spacing w:lineRule="auto" w:line="240" w:before="0" w:after="0"/>
        <w:ind w:firstLine="540"/>
        <w:jc w:val="both"/>
        <w:rPr>
          <w:rFonts w:cs="Calibri"/>
        </w:rPr>
      </w:pPr>
      <w:r>
        <w:rPr>
          <w:rFonts w:cs="Calibri"/>
        </w:rPr>
        <w:t>модельная среда - среда, имитирующая свойства пищевой продукции;</w:t>
      </w:r>
    </w:p>
    <w:p>
      <w:pPr>
        <w:pStyle w:val="Normal"/>
        <w:autoSpaceDE w:val="false"/>
        <w:spacing w:lineRule="auto" w:line="240" w:before="0" w:after="0"/>
        <w:ind w:firstLine="540"/>
        <w:jc w:val="both"/>
        <w:rPr>
          <w:rFonts w:cs="Calibri"/>
        </w:rPr>
      </w:pPr>
      <w:r>
        <w:rPr>
          <w:rFonts w:cs="Calibri"/>
        </w:rPr>
        <w:t>обращение на рынке - процессы перехода упаковки (укупорочных средств) от изготовителя к потребителю (пользователю), которые проходит упаковка (укупорочные средства) после завершения ее изготовления;</w:t>
      </w:r>
    </w:p>
    <w:p>
      <w:pPr>
        <w:pStyle w:val="Normal"/>
        <w:autoSpaceDE w:val="false"/>
        <w:spacing w:lineRule="auto" w:line="240" w:before="0" w:after="0"/>
        <w:ind w:firstLine="540"/>
        <w:jc w:val="both"/>
        <w:rPr>
          <w:rFonts w:cs="Calibri"/>
        </w:rPr>
      </w:pPr>
      <w:r>
        <w:rPr>
          <w:rFonts w:cs="Calibri"/>
        </w:rPr>
        <w:t>потребительская упаковка - упаковка, предназначенная для продажи или первичной упаковки продукции, реализуемой конечному потребителю;</w:t>
      </w:r>
    </w:p>
    <w:p>
      <w:pPr>
        <w:pStyle w:val="Normal"/>
        <w:autoSpaceDE w:val="false"/>
        <w:spacing w:lineRule="auto" w:line="240" w:before="0" w:after="0"/>
        <w:ind w:firstLine="540"/>
        <w:jc w:val="both"/>
        <w:rPr>
          <w:rFonts w:cs="Calibri"/>
        </w:rPr>
      </w:pPr>
      <w:r>
        <w:rPr>
          <w:rFonts w:cs="Calibri"/>
        </w:rPr>
        <w:t>применение по назначению - использование упаковки (укупорочных средств) в соответствии с ее назначением, установленным изготовителем;</w:t>
      </w:r>
    </w:p>
    <w:p>
      <w:pPr>
        <w:pStyle w:val="Normal"/>
        <w:autoSpaceDE w:val="false"/>
        <w:spacing w:lineRule="auto" w:line="240" w:before="0" w:after="0"/>
        <w:ind w:firstLine="540"/>
        <w:jc w:val="both"/>
        <w:rPr>
          <w:rFonts w:cs="Calibri"/>
        </w:rPr>
      </w:pPr>
      <w:r>
        <w:rPr>
          <w:rFonts w:cs="Calibri"/>
        </w:rPr>
        <w:t>тип упаковки (укупорочных средств) - классификационная единица, определяющая упаковку (укупорочное средство) по материалу и конструкции;</w:t>
      </w:r>
    </w:p>
    <w:p>
      <w:pPr>
        <w:pStyle w:val="Normal"/>
        <w:autoSpaceDE w:val="false"/>
        <w:spacing w:lineRule="auto" w:line="240" w:before="0" w:after="0"/>
        <w:ind w:firstLine="540"/>
        <w:jc w:val="both"/>
        <w:rPr>
          <w:rFonts w:cs="Calibri"/>
        </w:rPr>
      </w:pPr>
      <w:r>
        <w:rPr>
          <w:rFonts w:cs="Calibri"/>
        </w:rPr>
        <w:t>типовой образец - образец упаковки (укупорочного средства), выбранный из группы однородной продукции, выполненной из одних и тех же материалов, по одной и той же технологии, одной и той же конструкции и отвечающий одним и тем же требованиям безопасности;</w:t>
      </w:r>
    </w:p>
    <w:p>
      <w:pPr>
        <w:pStyle w:val="Normal"/>
        <w:autoSpaceDE w:val="false"/>
        <w:spacing w:lineRule="auto" w:line="240" w:before="0" w:after="0"/>
        <w:ind w:firstLine="540"/>
        <w:jc w:val="both"/>
        <w:rPr>
          <w:rFonts w:cs="Calibri"/>
        </w:rPr>
      </w:pPr>
      <w:r>
        <w:rPr>
          <w:rFonts w:cs="Calibri"/>
        </w:rPr>
        <w:t>транспортная упаковка - упаковка, предназначенная для хранения и транспортирования продукции с целью защиты ее от повреждений при перемещении и образующая самостоятельную транспортную единицу;</w:t>
      </w:r>
    </w:p>
    <w:p>
      <w:pPr>
        <w:pStyle w:val="Normal"/>
        <w:autoSpaceDE w:val="false"/>
        <w:spacing w:lineRule="auto" w:line="240" w:before="0" w:after="0"/>
        <w:ind w:firstLine="540"/>
        <w:jc w:val="both"/>
        <w:rPr>
          <w:rFonts w:cs="Calibri"/>
        </w:rPr>
      </w:pPr>
      <w:r>
        <w:rPr>
          <w:rFonts w:cs="Calibri"/>
        </w:rPr>
        <w:t>укупорочное средство - изделие, предназначенное для укупоривания упаковки и сохранения ее содержимого;</w:t>
      </w:r>
    </w:p>
    <w:p>
      <w:pPr>
        <w:pStyle w:val="Normal"/>
        <w:autoSpaceDE w:val="false"/>
        <w:spacing w:lineRule="auto" w:line="240" w:before="0" w:after="0"/>
        <w:ind w:firstLine="540"/>
        <w:jc w:val="both"/>
        <w:rPr>
          <w:rFonts w:cs="Calibri"/>
        </w:rPr>
      </w:pPr>
      <w:r>
        <w:rPr>
          <w:rFonts w:cs="Calibri"/>
        </w:rPr>
        <w:t>упаковка - изделие, которое используется для размещения, защиты, транспортирования, загрузки и разгрузки, доставки и хранения сырья и готовой продукции.</w:t>
      </w:r>
    </w:p>
    <w:p>
      <w:pPr>
        <w:pStyle w:val="Normal"/>
        <w:autoSpaceDE w:val="false"/>
        <w:spacing w:lineRule="auto" w:line="240" w:before="0" w:after="0"/>
        <w:ind w:firstLine="540"/>
        <w:jc w:val="both"/>
        <w:rPr>
          <w:rFonts w:cs="Calibri"/>
        </w:rPr>
      </w:pPr>
      <w:r>
        <w:rPr>
          <w:rFonts w:cs="Calibri"/>
        </w:rPr>
        <w:t>упаковочный материал - материал, предназначенный для изготовления упаковк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 Правила обращения на рынк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Упаковка (укупорочные средства) выпускается в обращение на таможенной территории Таможенного союза при условии, что она прошла необходимые процедуры оценки (подтверждения) соответствия, установленные настоящим техническим регламентом, а также другими техническими регламентами Таможенного союза, действие которых распространяется на упаковку (укупорочные средства).</w:t>
      </w:r>
    </w:p>
    <w:p>
      <w:pPr>
        <w:pStyle w:val="Normal"/>
        <w:autoSpaceDE w:val="false"/>
        <w:spacing w:lineRule="auto" w:line="240" w:before="0" w:after="0"/>
        <w:ind w:firstLine="540"/>
        <w:jc w:val="both"/>
        <w:rPr>
          <w:rFonts w:cs="Calibri"/>
        </w:rPr>
      </w:pPr>
      <w:r>
        <w:rPr>
          <w:rFonts w:cs="Calibri"/>
        </w:rPr>
        <w:t>2. Упаковка (укупорочные средства), соответствие которой требованиям настоящего технического регламента не подтверждено, не должна быть маркирована единым знаком обращения продукции на рынке государств - членов Таможенного союза и не допускается к обращению на таможенной территории Таможенного союз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 Обеспечение соответствия требованиям безопас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оответствие упаковки (укупорочных средств) настоящему техническому регламенту обеспечивается выполнением его требований непосредственно либо выполнением требований стандартов, в результате применения которых на добровольной основе обеспечивается соблюдение требований настоящего технического регламента, и стандартов, содержащих правила и методы исследований (испытаний) и измерений, в том числе правила отбора образцов, необходимые для применения и исполнения требований настоящего технического регламента и осуществления оценки (подтверждения) соответствия продукции (далее - стандарты).</w:t>
      </w:r>
    </w:p>
    <w:p>
      <w:pPr>
        <w:pStyle w:val="Normal"/>
        <w:autoSpaceDE w:val="false"/>
        <w:spacing w:lineRule="auto" w:line="240" w:before="0" w:after="0"/>
        <w:ind w:firstLine="540"/>
        <w:jc w:val="both"/>
        <w:rPr>
          <w:rFonts w:cs="Calibri"/>
        </w:rPr>
      </w:pPr>
      <w:r>
        <w:rPr>
          <w:rFonts w:cs="Calibri"/>
        </w:rPr>
        <w:t>Выполнение на добровольной основе требований данных стандартов свидетельствует о соответствии упаковки (укупорочных средств) требованиям настоящего технического регламента.</w:t>
      </w:r>
    </w:p>
    <w:p>
      <w:pPr>
        <w:pStyle w:val="Normal"/>
        <w:autoSpaceDE w:val="false"/>
        <w:spacing w:lineRule="auto" w:line="240" w:before="0" w:after="0"/>
        <w:ind w:firstLine="540"/>
        <w:jc w:val="both"/>
        <w:rPr>
          <w:rFonts w:cs="Calibri"/>
        </w:rPr>
      </w:pPr>
      <w:r>
        <w:rPr>
          <w:rFonts w:cs="Calibri"/>
        </w:rPr>
        <w:t>2. Перечни стандартов, указанных в пункте 1 настоящей статьи, утверждает Комиссия Таможенного союз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 Требования безопас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Упаковка (укупорочные средства) и процессы ее хранения, транспортирования и утилизации должны соответствовать требованиям безопасности настоящей статьи.</w:t>
      </w:r>
    </w:p>
    <w:p>
      <w:pPr>
        <w:pStyle w:val="Normal"/>
        <w:autoSpaceDE w:val="false"/>
        <w:spacing w:lineRule="auto" w:line="240" w:before="0" w:after="0"/>
        <w:ind w:firstLine="540"/>
        <w:jc w:val="both"/>
        <w:rPr>
          <w:rFonts w:cs="Calibri"/>
        </w:rPr>
      </w:pPr>
      <w:r>
        <w:rPr>
          <w:rFonts w:cs="Calibri"/>
        </w:rPr>
        <w:t>2. Упаковка (укупорочные средства) должна быть спроектирована и изготовлена таким образом, чтобы при ее применении по назначению обеспечивалась минимизация риска, обусловленного конструкцией упаковки (укупорочных средств) и применяемыми материалами.</w:t>
      </w:r>
    </w:p>
    <w:p>
      <w:pPr>
        <w:pStyle w:val="Normal"/>
        <w:autoSpaceDE w:val="false"/>
        <w:spacing w:lineRule="auto" w:line="240" w:before="0" w:after="0"/>
        <w:ind w:firstLine="540"/>
        <w:jc w:val="both"/>
        <w:rPr>
          <w:rFonts w:cs="Calibri"/>
        </w:rPr>
      </w:pPr>
      <w:r>
        <w:rPr>
          <w:rFonts w:cs="Calibri"/>
        </w:rPr>
        <w:t>3. Безопасность упаковки должна обеспечиваться совокупностью требований к:</w:t>
      </w:r>
    </w:p>
    <w:p>
      <w:pPr>
        <w:pStyle w:val="Normal"/>
        <w:autoSpaceDE w:val="false"/>
        <w:spacing w:lineRule="auto" w:line="240" w:before="0" w:after="0"/>
        <w:ind w:firstLine="540"/>
        <w:jc w:val="both"/>
        <w:rPr>
          <w:rFonts w:cs="Calibri"/>
        </w:rPr>
      </w:pPr>
      <w:r>
        <w:rPr>
          <w:rFonts w:cs="Calibri"/>
        </w:rPr>
        <w:t>применяемым материалам, контактирующим с пищевой продукцией, в части санитарно-гигиенических показателей;</w:t>
      </w:r>
    </w:p>
    <w:p>
      <w:pPr>
        <w:pStyle w:val="Normal"/>
        <w:autoSpaceDE w:val="false"/>
        <w:spacing w:lineRule="auto" w:line="240" w:before="0" w:after="0"/>
        <w:ind w:firstLine="540"/>
        <w:jc w:val="both"/>
        <w:rPr>
          <w:rFonts w:cs="Calibri"/>
        </w:rPr>
      </w:pPr>
      <w:r>
        <w:rPr>
          <w:rFonts w:cs="Calibri"/>
        </w:rPr>
        <w:t>механическим показателям;</w:t>
      </w:r>
    </w:p>
    <w:p>
      <w:pPr>
        <w:pStyle w:val="Normal"/>
        <w:autoSpaceDE w:val="false"/>
        <w:spacing w:lineRule="auto" w:line="240" w:before="0" w:after="0"/>
        <w:ind w:firstLine="540"/>
        <w:jc w:val="both"/>
        <w:rPr>
          <w:rFonts w:cs="Calibri"/>
        </w:rPr>
      </w:pPr>
      <w:r>
        <w:rPr>
          <w:rFonts w:cs="Calibri"/>
        </w:rPr>
        <w:t>химической стойкости;</w:t>
      </w:r>
    </w:p>
    <w:p>
      <w:pPr>
        <w:pStyle w:val="Normal"/>
        <w:autoSpaceDE w:val="false"/>
        <w:spacing w:lineRule="auto" w:line="240" w:before="0" w:after="0"/>
        <w:ind w:firstLine="540"/>
        <w:jc w:val="both"/>
        <w:rPr>
          <w:rFonts w:cs="Calibri"/>
        </w:rPr>
      </w:pPr>
      <w:r>
        <w:rPr>
          <w:rFonts w:cs="Calibri"/>
        </w:rPr>
        <w:t>герметичности.</w:t>
      </w:r>
    </w:p>
    <w:p>
      <w:pPr>
        <w:pStyle w:val="Normal"/>
        <w:autoSpaceDE w:val="false"/>
        <w:spacing w:lineRule="auto" w:line="240" w:before="0" w:after="0"/>
        <w:ind w:firstLine="540"/>
        <w:jc w:val="both"/>
        <w:rPr>
          <w:rFonts w:cs="Calibri"/>
        </w:rPr>
      </w:pPr>
      <w:r>
        <w:rPr>
          <w:rFonts w:cs="Calibri"/>
        </w:rPr>
        <w:t>4. Упаковка, контактирующая с пищевой продукцией, включая детское питание, должна соответствовать санитарно-гигиеническим показателям, указанным в Приложении 1.</w:t>
      </w:r>
    </w:p>
    <w:p>
      <w:pPr>
        <w:pStyle w:val="Normal"/>
        <w:autoSpaceDE w:val="false"/>
        <w:spacing w:lineRule="auto" w:line="240" w:before="0" w:after="0"/>
        <w:ind w:firstLine="540"/>
        <w:jc w:val="both"/>
        <w:rPr>
          <w:rFonts w:cs="Calibri"/>
        </w:rPr>
      </w:pPr>
      <w:r>
        <w:rPr>
          <w:rFonts w:cs="Calibri"/>
        </w:rPr>
        <w:t>Условия моделирования санитарно-химических исследований упаковки указаны в Приложении 2.</w:t>
      </w:r>
    </w:p>
    <w:p>
      <w:pPr>
        <w:pStyle w:val="Normal"/>
        <w:autoSpaceDE w:val="false"/>
        <w:spacing w:lineRule="auto" w:line="240" w:before="0" w:after="0"/>
        <w:ind w:firstLine="540"/>
        <w:jc w:val="both"/>
        <w:rPr>
          <w:rFonts w:cs="Calibri"/>
        </w:rPr>
      </w:pPr>
      <w:r>
        <w:rPr>
          <w:rFonts w:cs="Calibri"/>
        </w:rPr>
        <w:t>5. Упаковка, предназначенная для упаковывания пищевой продукции, включая детское питание, парфюмерно-косметической продукции, игрушек, изделий детского ассортимента, не должна выделять в контактирующие с ними модельные и воздушную среды вещества в количествах, вредных для здоровья человека, превышающих предельно допустимые количества миграции химических веществ.</w:t>
      </w:r>
    </w:p>
    <w:p>
      <w:pPr>
        <w:pStyle w:val="Normal"/>
        <w:autoSpaceDE w:val="false"/>
        <w:spacing w:lineRule="auto" w:line="240" w:before="0" w:after="0"/>
        <w:ind w:firstLine="540"/>
        <w:jc w:val="both"/>
        <w:rPr>
          <w:rFonts w:cs="Calibri"/>
        </w:rPr>
      </w:pPr>
      <w:r>
        <w:rPr>
          <w:rFonts w:cs="Calibri"/>
        </w:rPr>
        <w:t>6. Упаковка по механическим показателям и химической стойкости (если они предусмотрены конструкцией и назначением упаковки) должна соответствовать требованиям безопасности, изложенным в пунктах 6.1 - 6.8 настоящей статьи:</w:t>
      </w:r>
    </w:p>
    <w:p>
      <w:pPr>
        <w:pStyle w:val="Normal"/>
        <w:autoSpaceDE w:val="false"/>
        <w:spacing w:lineRule="auto" w:line="240" w:before="0" w:after="0"/>
        <w:ind w:firstLine="540"/>
        <w:jc w:val="both"/>
        <w:rPr>
          <w:rFonts w:cs="Calibri"/>
        </w:rPr>
      </w:pPr>
      <w:r>
        <w:rPr>
          <w:rFonts w:cs="Calibri"/>
        </w:rPr>
        <w:t>6.1. упаковка металлическая:</w:t>
      </w:r>
    </w:p>
    <w:p>
      <w:pPr>
        <w:pStyle w:val="Normal"/>
        <w:autoSpaceDE w:val="false"/>
        <w:spacing w:lineRule="auto" w:line="240" w:before="0" w:after="0"/>
        <w:ind w:firstLine="540"/>
        <w:jc w:val="both"/>
        <w:rPr>
          <w:rFonts w:cs="Calibri"/>
        </w:rPr>
      </w:pPr>
      <w:r>
        <w:rPr>
          <w:rFonts w:cs="Calibri"/>
        </w:rPr>
        <w:t>- должна обеспечивать герметичность при внутреннем избыточном давлении воздуха;</w:t>
      </w:r>
    </w:p>
    <w:p>
      <w:pPr>
        <w:pStyle w:val="Normal"/>
        <w:autoSpaceDE w:val="false"/>
        <w:spacing w:lineRule="auto" w:line="240" w:before="0" w:after="0"/>
        <w:ind w:firstLine="540"/>
        <w:jc w:val="both"/>
        <w:rPr>
          <w:rFonts w:cs="Calibri"/>
        </w:rPr>
      </w:pPr>
      <w:r>
        <w:rPr>
          <w:rFonts w:cs="Calibri"/>
        </w:rPr>
        <w:t>- должна выдерживать сжимающее усилие в направлении вертикальной оси корпуса упаковки;</w:t>
      </w:r>
    </w:p>
    <w:p>
      <w:pPr>
        <w:pStyle w:val="Normal"/>
        <w:autoSpaceDE w:val="false"/>
        <w:spacing w:lineRule="auto" w:line="240" w:before="0" w:after="0"/>
        <w:ind w:firstLine="540"/>
        <w:jc w:val="both"/>
        <w:rPr>
          <w:rFonts w:cs="Calibri"/>
        </w:rPr>
      </w:pPr>
      <w:r>
        <w:rPr>
          <w:rFonts w:cs="Calibri"/>
        </w:rPr>
        <w:t>- внутреннее покрытие должно быть стойким к упаковываемой продукции и (или) выдерживать стерилизацию или пастеризацию в модельных средах;</w:t>
      </w:r>
    </w:p>
    <w:p>
      <w:pPr>
        <w:pStyle w:val="Normal"/>
        <w:autoSpaceDE w:val="false"/>
        <w:spacing w:lineRule="auto" w:line="240" w:before="0" w:after="0"/>
        <w:ind w:firstLine="540"/>
        <w:jc w:val="both"/>
        <w:rPr>
          <w:rFonts w:cs="Calibri"/>
        </w:rPr>
      </w:pPr>
      <w:r>
        <w:rPr>
          <w:rFonts w:cs="Calibri"/>
        </w:rPr>
        <w:t>- должна быть стойкой к коррозии.</w:t>
      </w:r>
    </w:p>
    <w:p>
      <w:pPr>
        <w:pStyle w:val="Normal"/>
        <w:autoSpaceDE w:val="false"/>
        <w:spacing w:lineRule="auto" w:line="240" w:before="0" w:after="0"/>
        <w:ind w:firstLine="540"/>
        <w:jc w:val="both"/>
        <w:rPr>
          <w:rFonts w:cs="Calibri"/>
        </w:rPr>
      </w:pPr>
      <w:r>
        <w:rPr>
          <w:rFonts w:cs="Calibri"/>
        </w:rPr>
        <w:t>6.2. упаковка стеклянная:</w:t>
      </w:r>
    </w:p>
    <w:p>
      <w:pPr>
        <w:pStyle w:val="Normal"/>
        <w:autoSpaceDE w:val="false"/>
        <w:spacing w:lineRule="auto" w:line="240" w:before="0" w:after="0"/>
        <w:ind w:firstLine="540"/>
        <w:jc w:val="both"/>
        <w:rPr>
          <w:rFonts w:cs="Calibri"/>
        </w:rPr>
      </w:pPr>
      <w:r>
        <w:rPr>
          <w:rFonts w:cs="Calibri"/>
        </w:rPr>
        <w:t>- должна выдерживать внутреннее гидростатическое давление в зависимости от основных параметров и назначения;</w:t>
      </w:r>
    </w:p>
    <w:p>
      <w:pPr>
        <w:pStyle w:val="Normal"/>
        <w:autoSpaceDE w:val="false"/>
        <w:spacing w:lineRule="auto" w:line="240" w:before="0" w:after="0"/>
        <w:ind w:firstLine="540"/>
        <w:jc w:val="both"/>
        <w:rPr>
          <w:rFonts w:cs="Calibri"/>
        </w:rPr>
      </w:pPr>
      <w:r>
        <w:rPr>
          <w:rFonts w:cs="Calibri"/>
        </w:rPr>
        <w:t>- должна выдерживать без разрушения перепад температур;</w:t>
      </w:r>
    </w:p>
    <w:p>
      <w:pPr>
        <w:pStyle w:val="Normal"/>
        <w:autoSpaceDE w:val="false"/>
        <w:spacing w:lineRule="auto" w:line="240" w:before="0" w:after="0"/>
        <w:ind w:firstLine="540"/>
        <w:jc w:val="both"/>
        <w:rPr>
          <w:rFonts w:cs="Calibri"/>
        </w:rPr>
      </w:pPr>
      <w:r>
        <w:rPr>
          <w:rFonts w:cs="Calibri"/>
        </w:rPr>
        <w:t>- должна выдерживать сжимающее усилие в направлении вертикальной оси корпуса упаковки;</w:t>
      </w:r>
    </w:p>
    <w:p>
      <w:pPr>
        <w:pStyle w:val="Normal"/>
        <w:autoSpaceDE w:val="false"/>
        <w:spacing w:lineRule="auto" w:line="240" w:before="0" w:after="0"/>
        <w:ind w:firstLine="540"/>
        <w:jc w:val="both"/>
        <w:rPr>
          <w:rFonts w:cs="Calibri"/>
        </w:rPr>
      </w:pPr>
      <w:r>
        <w:rPr>
          <w:rFonts w:cs="Calibri"/>
        </w:rPr>
        <w:t>- водостойкость стекла должна быть не ниже класса 3/98 (для пищевой продукции, включая детское питание, парфюмерно-косметической продукции);</w:t>
      </w:r>
    </w:p>
    <w:p>
      <w:pPr>
        <w:pStyle w:val="Normal"/>
        <w:autoSpaceDE w:val="false"/>
        <w:spacing w:lineRule="auto" w:line="240" w:before="0" w:after="0"/>
        <w:ind w:firstLine="540"/>
        <w:jc w:val="both"/>
        <w:rPr>
          <w:rFonts w:cs="Calibri"/>
        </w:rPr>
      </w:pPr>
      <w:r>
        <w:rPr>
          <w:rFonts w:cs="Calibri"/>
        </w:rPr>
        <w:t>- должна быть кислотостойкой (для банок и бутылок для консервирования, пищевых кислот и продуктов детского питания);</w:t>
      </w:r>
    </w:p>
    <w:p>
      <w:pPr>
        <w:pStyle w:val="Normal"/>
        <w:autoSpaceDE w:val="false"/>
        <w:spacing w:lineRule="auto" w:line="240" w:before="0" w:after="0"/>
        <w:ind w:firstLine="540"/>
        <w:jc w:val="both"/>
        <w:rPr>
          <w:rFonts w:cs="Calibri"/>
        </w:rPr>
      </w:pPr>
      <w:r>
        <w:rPr>
          <w:rFonts w:cs="Calibri"/>
        </w:rPr>
        <w:t>- не должна повторно использоваться для контакта с алкогольной продукцией и детским питанием.</w:t>
      </w:r>
    </w:p>
    <w:p>
      <w:pPr>
        <w:pStyle w:val="Normal"/>
        <w:autoSpaceDE w:val="false"/>
        <w:spacing w:lineRule="auto" w:line="240" w:before="0" w:after="0"/>
        <w:ind w:firstLine="540"/>
        <w:jc w:val="both"/>
        <w:rPr>
          <w:rFonts w:cs="Calibri"/>
        </w:rPr>
      </w:pPr>
      <w:r>
        <w:rPr>
          <w:rFonts w:cs="Calibri"/>
        </w:rPr>
        <w:t>6.3. упаковка полимерная:</w:t>
      </w:r>
    </w:p>
    <w:p>
      <w:pPr>
        <w:pStyle w:val="Normal"/>
        <w:autoSpaceDE w:val="false"/>
        <w:spacing w:lineRule="auto" w:line="240" w:before="0" w:after="0"/>
        <w:ind w:firstLine="540"/>
        <w:jc w:val="both"/>
        <w:rPr>
          <w:rFonts w:cs="Calibri"/>
        </w:rPr>
      </w:pPr>
      <w:r>
        <w:rPr>
          <w:rFonts w:cs="Calibri"/>
        </w:rPr>
        <w:t>- должна обеспечивать герметичность;</w:t>
      </w:r>
    </w:p>
    <w:p>
      <w:pPr>
        <w:pStyle w:val="Normal"/>
        <w:autoSpaceDE w:val="false"/>
        <w:spacing w:lineRule="auto" w:line="240" w:before="0" w:after="0"/>
        <w:ind w:firstLine="540"/>
        <w:jc w:val="both"/>
        <w:rPr>
          <w:rFonts w:cs="Calibri"/>
        </w:rPr>
      </w:pPr>
      <w:r>
        <w:rPr>
          <w:rFonts w:cs="Calibri"/>
        </w:rPr>
        <w:t>- должна выдерживать установленное количество ударов при свободном падении с высоты без разрушения (для укупоренных изделий, кроме парфюмерно-косметической продукции);</w:t>
      </w:r>
    </w:p>
    <w:p>
      <w:pPr>
        <w:pStyle w:val="Normal"/>
        <w:autoSpaceDE w:val="false"/>
        <w:spacing w:lineRule="auto" w:line="240" w:before="0" w:after="0"/>
        <w:ind w:firstLine="540"/>
        <w:jc w:val="both"/>
        <w:rPr>
          <w:rFonts w:cs="Calibri"/>
        </w:rPr>
      </w:pPr>
      <w:r>
        <w:rPr>
          <w:rFonts w:cs="Calibri"/>
        </w:rPr>
        <w:t>- должна выдерживать сжимающее усилие в направлении вертикальной оси корпуса упаковки (кроме пакетов и мешков);</w:t>
      </w:r>
    </w:p>
    <w:p>
      <w:pPr>
        <w:pStyle w:val="Normal"/>
        <w:autoSpaceDE w:val="false"/>
        <w:spacing w:lineRule="auto" w:line="240" w:before="0" w:after="0"/>
        <w:ind w:firstLine="540"/>
        <w:jc w:val="both"/>
        <w:rPr>
          <w:rFonts w:cs="Calibri"/>
        </w:rPr>
      </w:pPr>
      <w:r>
        <w:rPr>
          <w:rFonts w:cs="Calibri"/>
        </w:rPr>
        <w:t>- не должна деформироваться и растрескиваться при воздействии горячей воды (кроме пакетов и мешков);</w:t>
      </w:r>
    </w:p>
    <w:p>
      <w:pPr>
        <w:pStyle w:val="Normal"/>
        <w:autoSpaceDE w:val="false"/>
        <w:spacing w:lineRule="auto" w:line="240" w:before="0" w:after="0"/>
        <w:ind w:firstLine="540"/>
        <w:jc w:val="both"/>
        <w:rPr>
          <w:rFonts w:cs="Calibri"/>
        </w:rPr>
      </w:pPr>
      <w:r>
        <w:rPr>
          <w:rFonts w:cs="Calibri"/>
        </w:rPr>
        <w:t>- ручки упаковки должны быть прочно прикреплены к ней и выдерживать установленную нагрузку;</w:t>
      </w:r>
    </w:p>
    <w:p>
      <w:pPr>
        <w:pStyle w:val="Normal"/>
        <w:autoSpaceDE w:val="false"/>
        <w:spacing w:lineRule="auto" w:line="240" w:before="0" w:after="0"/>
        <w:ind w:firstLine="540"/>
        <w:jc w:val="both"/>
        <w:rPr>
          <w:rFonts w:cs="Calibri"/>
        </w:rPr>
      </w:pPr>
      <w:r>
        <w:rPr>
          <w:rFonts w:cs="Calibri"/>
        </w:rPr>
        <w:t>- сварной и клеевой швы упаковки не должны пропускать воду;</w:t>
      </w:r>
    </w:p>
    <w:p>
      <w:pPr>
        <w:pStyle w:val="Normal"/>
        <w:autoSpaceDE w:val="false"/>
        <w:spacing w:lineRule="auto" w:line="240" w:before="0" w:after="0"/>
        <w:ind w:firstLine="540"/>
        <w:jc w:val="both"/>
        <w:rPr>
          <w:rFonts w:cs="Calibri"/>
        </w:rPr>
      </w:pPr>
      <w:r>
        <w:rPr>
          <w:rFonts w:cs="Calibri"/>
        </w:rPr>
        <w:t>- должна выдерживать установленную статическую нагрузку при растяжении (для пакетов и мешков);</w:t>
      </w:r>
    </w:p>
    <w:p>
      <w:pPr>
        <w:pStyle w:val="Normal"/>
        <w:autoSpaceDE w:val="false"/>
        <w:spacing w:lineRule="auto" w:line="240" w:before="0" w:after="0"/>
        <w:ind w:firstLine="540"/>
        <w:jc w:val="both"/>
        <w:rPr>
          <w:rFonts w:cs="Calibri"/>
        </w:rPr>
      </w:pPr>
      <w:r>
        <w:rPr>
          <w:rFonts w:cs="Calibri"/>
        </w:rPr>
        <w:t>- внутренняя поверхность упаковки должна быть стойкой к воздействию упаковываемой продукции.</w:t>
      </w:r>
    </w:p>
    <w:p>
      <w:pPr>
        <w:pStyle w:val="Normal"/>
        <w:autoSpaceDE w:val="false"/>
        <w:spacing w:lineRule="auto" w:line="240" w:before="0" w:after="0"/>
        <w:ind w:firstLine="540"/>
        <w:jc w:val="both"/>
        <w:rPr>
          <w:rFonts w:cs="Calibri"/>
        </w:rPr>
      </w:pPr>
      <w:r>
        <w:rPr>
          <w:rFonts w:cs="Calibri"/>
        </w:rPr>
        <w:t>6.4. упаковка картонная и бумажная:</w:t>
      </w:r>
    </w:p>
    <w:p>
      <w:pPr>
        <w:pStyle w:val="Normal"/>
        <w:autoSpaceDE w:val="false"/>
        <w:spacing w:lineRule="auto" w:line="240" w:before="0" w:after="0"/>
        <w:ind w:firstLine="540"/>
        <w:jc w:val="both"/>
        <w:rPr>
          <w:rFonts w:cs="Calibri"/>
        </w:rPr>
      </w:pPr>
      <w:r>
        <w:rPr>
          <w:rFonts w:cs="Calibri"/>
        </w:rPr>
        <w:t>- должна выдерживать установленное количество ударов при свободном падении с высоты без разрушения;</w:t>
      </w:r>
    </w:p>
    <w:p>
      <w:pPr>
        <w:pStyle w:val="Normal"/>
        <w:autoSpaceDE w:val="false"/>
        <w:spacing w:lineRule="auto" w:line="240" w:before="0" w:after="0"/>
        <w:ind w:firstLine="540"/>
        <w:jc w:val="both"/>
        <w:rPr>
          <w:rFonts w:cs="Calibri"/>
        </w:rPr>
      </w:pPr>
      <w:r>
        <w:rPr>
          <w:rFonts w:cs="Calibri"/>
        </w:rPr>
        <w:t>- должна выдерживать сжимающее усилие в направлении вертикальной оси корпуса упаковки.</w:t>
      </w:r>
    </w:p>
    <w:p>
      <w:pPr>
        <w:pStyle w:val="Normal"/>
        <w:autoSpaceDE w:val="false"/>
        <w:spacing w:lineRule="auto" w:line="240" w:before="0" w:after="0"/>
        <w:ind w:firstLine="540"/>
        <w:jc w:val="both"/>
        <w:rPr>
          <w:rFonts w:cs="Calibri"/>
        </w:rPr>
      </w:pPr>
      <w:r>
        <w:rPr>
          <w:rFonts w:cs="Calibri"/>
        </w:rPr>
        <w:t>6.5. упаковка из комбинированных материалов:</w:t>
      </w:r>
    </w:p>
    <w:p>
      <w:pPr>
        <w:pStyle w:val="Normal"/>
        <w:autoSpaceDE w:val="false"/>
        <w:spacing w:lineRule="auto" w:line="240" w:before="0" w:after="0"/>
        <w:ind w:firstLine="540"/>
        <w:jc w:val="both"/>
        <w:rPr>
          <w:rFonts w:cs="Calibri"/>
        </w:rPr>
      </w:pPr>
      <w:r>
        <w:rPr>
          <w:rFonts w:cs="Calibri"/>
        </w:rPr>
        <w:t>- должна быть герметичной (при наличии укупорочных средств) или обеспечивать установленную прочность соединительных швов;</w:t>
      </w:r>
    </w:p>
    <w:p>
      <w:pPr>
        <w:pStyle w:val="Normal"/>
        <w:autoSpaceDE w:val="false"/>
        <w:spacing w:lineRule="auto" w:line="240" w:before="0" w:after="0"/>
        <w:ind w:firstLine="540"/>
        <w:jc w:val="both"/>
        <w:rPr>
          <w:rFonts w:cs="Calibri"/>
        </w:rPr>
      </w:pPr>
      <w:r>
        <w:rPr>
          <w:rFonts w:cs="Calibri"/>
        </w:rPr>
        <w:t>- должна быть влагостойкой;</w:t>
      </w:r>
    </w:p>
    <w:p>
      <w:pPr>
        <w:pStyle w:val="Normal"/>
        <w:autoSpaceDE w:val="false"/>
        <w:spacing w:lineRule="auto" w:line="240" w:before="0" w:after="0"/>
        <w:ind w:firstLine="540"/>
        <w:jc w:val="both"/>
        <w:rPr>
          <w:rFonts w:cs="Calibri"/>
        </w:rPr>
      </w:pPr>
      <w:r>
        <w:rPr>
          <w:rFonts w:cs="Calibri"/>
        </w:rPr>
        <w:t>- поверхность внутреннего покрытия не должна быть окислена;</w:t>
      </w:r>
    </w:p>
    <w:p>
      <w:pPr>
        <w:pStyle w:val="Normal"/>
        <w:autoSpaceDE w:val="false"/>
        <w:spacing w:lineRule="auto" w:line="240" w:before="0" w:after="0"/>
        <w:ind w:firstLine="540"/>
        <w:jc w:val="both"/>
        <w:rPr>
          <w:rFonts w:cs="Calibri"/>
        </w:rPr>
      </w:pPr>
      <w:r>
        <w:rPr>
          <w:rFonts w:cs="Calibri"/>
        </w:rPr>
        <w:t>- внутренняя поверхность упаковки должна быть стойкой к воздействию упаковываемой продукции.</w:t>
      </w:r>
    </w:p>
    <w:p>
      <w:pPr>
        <w:pStyle w:val="Normal"/>
        <w:autoSpaceDE w:val="false"/>
        <w:spacing w:lineRule="auto" w:line="240" w:before="0" w:after="0"/>
        <w:ind w:firstLine="540"/>
        <w:jc w:val="both"/>
        <w:rPr>
          <w:rFonts w:cs="Calibri"/>
        </w:rPr>
      </w:pPr>
      <w:r>
        <w:rPr>
          <w:rFonts w:cs="Calibri"/>
        </w:rPr>
        <w:t>6.6. упаковка из текстильных материалов:</w:t>
      </w:r>
    </w:p>
    <w:p>
      <w:pPr>
        <w:pStyle w:val="Normal"/>
        <w:autoSpaceDE w:val="false"/>
        <w:spacing w:lineRule="auto" w:line="240" w:before="0" w:after="0"/>
        <w:ind w:firstLine="540"/>
        <w:jc w:val="both"/>
        <w:rPr>
          <w:rFonts w:cs="Calibri"/>
        </w:rPr>
      </w:pPr>
      <w:r>
        <w:rPr>
          <w:rFonts w:cs="Calibri"/>
        </w:rPr>
        <w:t>- должна выдерживать установленное количество ударов при свободном падении с высоты без разрушения;</w:t>
      </w:r>
    </w:p>
    <w:p>
      <w:pPr>
        <w:pStyle w:val="Normal"/>
        <w:autoSpaceDE w:val="false"/>
        <w:spacing w:lineRule="auto" w:line="240" w:before="0" w:after="0"/>
        <w:ind w:firstLine="540"/>
        <w:jc w:val="both"/>
        <w:rPr>
          <w:rFonts w:cs="Calibri"/>
        </w:rPr>
      </w:pPr>
      <w:r>
        <w:rPr>
          <w:rFonts w:cs="Calibri"/>
        </w:rPr>
        <w:t>- должна выдерживать установленную разрывную нагрузку.</w:t>
      </w:r>
    </w:p>
    <w:p>
      <w:pPr>
        <w:pStyle w:val="Normal"/>
        <w:autoSpaceDE w:val="false"/>
        <w:spacing w:lineRule="auto" w:line="240" w:before="0" w:after="0"/>
        <w:ind w:firstLine="540"/>
        <w:jc w:val="both"/>
        <w:rPr>
          <w:rFonts w:cs="Calibri"/>
        </w:rPr>
      </w:pPr>
      <w:r>
        <w:rPr>
          <w:rFonts w:cs="Calibri"/>
        </w:rPr>
        <w:t>6.7. упаковка деревянная:</w:t>
      </w:r>
    </w:p>
    <w:p>
      <w:pPr>
        <w:pStyle w:val="Normal"/>
        <w:autoSpaceDE w:val="false"/>
        <w:spacing w:lineRule="auto" w:line="240" w:before="0" w:after="0"/>
        <w:ind w:firstLine="540"/>
        <w:jc w:val="both"/>
        <w:rPr>
          <w:rFonts w:cs="Calibri"/>
        </w:rPr>
      </w:pPr>
      <w:r>
        <w:rPr>
          <w:rFonts w:cs="Calibri"/>
        </w:rPr>
        <w:t>- должна выдерживать установленное количество ударов при свободном падении с высоты без разрушения;</w:t>
      </w:r>
    </w:p>
    <w:p>
      <w:pPr>
        <w:pStyle w:val="Normal"/>
        <w:autoSpaceDE w:val="false"/>
        <w:spacing w:lineRule="auto" w:line="240" w:before="0" w:after="0"/>
        <w:ind w:firstLine="540"/>
        <w:jc w:val="both"/>
        <w:rPr>
          <w:rFonts w:cs="Calibri"/>
        </w:rPr>
      </w:pPr>
      <w:r>
        <w:rPr>
          <w:rFonts w:cs="Calibri"/>
        </w:rPr>
        <w:t>- должна выдерживать установленное количество ударов на горизонтальной или наклонной плоскостях;</w:t>
      </w:r>
    </w:p>
    <w:p>
      <w:pPr>
        <w:pStyle w:val="Normal"/>
        <w:autoSpaceDE w:val="false"/>
        <w:spacing w:lineRule="auto" w:line="240" w:before="0" w:after="0"/>
        <w:ind w:firstLine="540"/>
        <w:jc w:val="both"/>
        <w:rPr>
          <w:rFonts w:cs="Calibri"/>
        </w:rPr>
      </w:pPr>
      <w:r>
        <w:rPr>
          <w:rFonts w:cs="Calibri"/>
        </w:rPr>
        <w:t>- должна выдерживать сжимающее усилие в направлении вертикальной оси корпуса упаковки;</w:t>
      </w:r>
    </w:p>
    <w:p>
      <w:pPr>
        <w:pStyle w:val="Normal"/>
        <w:autoSpaceDE w:val="false"/>
        <w:spacing w:lineRule="auto" w:line="240" w:before="0" w:after="0"/>
        <w:ind w:firstLine="540"/>
        <w:jc w:val="both"/>
        <w:rPr>
          <w:rFonts w:cs="Calibri"/>
        </w:rPr>
      </w:pPr>
      <w:r>
        <w:rPr>
          <w:rFonts w:cs="Calibri"/>
        </w:rPr>
        <w:t>- влажность древесины должна соответствовать установленной.</w:t>
      </w:r>
    </w:p>
    <w:p>
      <w:pPr>
        <w:pStyle w:val="Normal"/>
        <w:autoSpaceDE w:val="false"/>
        <w:spacing w:lineRule="auto" w:line="240" w:before="0" w:after="0"/>
        <w:ind w:firstLine="540"/>
        <w:jc w:val="both"/>
        <w:rPr>
          <w:rFonts w:cs="Calibri"/>
        </w:rPr>
      </w:pPr>
      <w:r>
        <w:rPr>
          <w:rFonts w:cs="Calibri"/>
        </w:rPr>
        <w:t>6.8. упаковка керамическая:</w:t>
      </w:r>
    </w:p>
    <w:p>
      <w:pPr>
        <w:pStyle w:val="Normal"/>
        <w:autoSpaceDE w:val="false"/>
        <w:spacing w:lineRule="auto" w:line="240" w:before="0" w:after="0"/>
        <w:ind w:firstLine="540"/>
        <w:jc w:val="both"/>
        <w:rPr>
          <w:rFonts w:cs="Calibri"/>
        </w:rPr>
      </w:pPr>
      <w:r>
        <w:rPr>
          <w:rFonts w:cs="Calibri"/>
        </w:rPr>
        <w:t>- должна быть водостойкой.</w:t>
      </w:r>
    </w:p>
    <w:p>
      <w:pPr>
        <w:pStyle w:val="Normal"/>
        <w:autoSpaceDE w:val="false"/>
        <w:spacing w:lineRule="auto" w:line="240" w:before="0" w:after="0"/>
        <w:ind w:firstLine="540"/>
        <w:jc w:val="both"/>
        <w:rPr>
          <w:rFonts w:cs="Calibri"/>
        </w:rPr>
      </w:pPr>
      <w:r>
        <w:rPr>
          <w:rFonts w:cs="Calibri"/>
        </w:rPr>
        <w:t>7. Безопасность укупорочных средств должна обеспечиваться совокупностью требований к:</w:t>
      </w:r>
    </w:p>
    <w:p>
      <w:pPr>
        <w:pStyle w:val="Normal"/>
        <w:autoSpaceDE w:val="false"/>
        <w:spacing w:lineRule="auto" w:line="240" w:before="0" w:after="0"/>
        <w:ind w:firstLine="540"/>
        <w:jc w:val="both"/>
        <w:rPr>
          <w:rFonts w:cs="Calibri"/>
        </w:rPr>
      </w:pPr>
      <w:r>
        <w:rPr>
          <w:rFonts w:cs="Calibri"/>
        </w:rPr>
        <w:t>применяемым материалам, контактирующим с пищевой продукцией, в части санитарно-гигиенических показателей;</w:t>
      </w:r>
    </w:p>
    <w:p>
      <w:pPr>
        <w:pStyle w:val="Normal"/>
        <w:autoSpaceDE w:val="false"/>
        <w:spacing w:lineRule="auto" w:line="240" w:before="0" w:after="0"/>
        <w:ind w:firstLine="540"/>
        <w:jc w:val="both"/>
        <w:rPr>
          <w:rFonts w:cs="Calibri"/>
        </w:rPr>
      </w:pPr>
      <w:r>
        <w:rPr>
          <w:rFonts w:cs="Calibri"/>
        </w:rPr>
        <w:t>герметичности;</w:t>
      </w:r>
    </w:p>
    <w:p>
      <w:pPr>
        <w:pStyle w:val="Normal"/>
        <w:autoSpaceDE w:val="false"/>
        <w:spacing w:lineRule="auto" w:line="240" w:before="0" w:after="0"/>
        <w:ind w:firstLine="540"/>
        <w:jc w:val="both"/>
        <w:rPr>
          <w:rFonts w:cs="Calibri"/>
        </w:rPr>
      </w:pPr>
      <w:r>
        <w:rPr>
          <w:rFonts w:cs="Calibri"/>
        </w:rPr>
        <w:t>химической стойкости;</w:t>
      </w:r>
    </w:p>
    <w:p>
      <w:pPr>
        <w:pStyle w:val="Normal"/>
        <w:autoSpaceDE w:val="false"/>
        <w:spacing w:lineRule="auto" w:line="240" w:before="0" w:after="0"/>
        <w:ind w:firstLine="540"/>
        <w:jc w:val="both"/>
        <w:rPr>
          <w:rFonts w:cs="Calibri"/>
        </w:rPr>
      </w:pPr>
      <w:r>
        <w:rPr>
          <w:rFonts w:cs="Calibri"/>
        </w:rPr>
        <w:t>безопасному вскрытию;</w:t>
      </w:r>
    </w:p>
    <w:p>
      <w:pPr>
        <w:pStyle w:val="Normal"/>
        <w:autoSpaceDE w:val="false"/>
        <w:spacing w:lineRule="auto" w:line="240" w:before="0" w:after="0"/>
        <w:ind w:firstLine="540"/>
        <w:jc w:val="both"/>
        <w:rPr>
          <w:rFonts w:cs="Calibri"/>
        </w:rPr>
      </w:pPr>
      <w:r>
        <w:rPr>
          <w:rFonts w:cs="Calibri"/>
        </w:rPr>
        <w:t>физико-механическим показателям.</w:t>
      </w:r>
    </w:p>
    <w:p>
      <w:pPr>
        <w:pStyle w:val="Normal"/>
        <w:autoSpaceDE w:val="false"/>
        <w:spacing w:lineRule="auto" w:line="240" w:before="0" w:after="0"/>
        <w:ind w:firstLine="540"/>
        <w:jc w:val="both"/>
        <w:rPr>
          <w:rFonts w:cs="Calibri"/>
        </w:rPr>
      </w:pPr>
      <w:r>
        <w:rPr>
          <w:rFonts w:cs="Calibri"/>
        </w:rPr>
        <w:t>8. Укупорочные средства, контактирующие с пищевой продукцией, включая детское питание, должны соответствовать санитарно-гигиеническим показателям, указанным в Приложении 1.</w:t>
      </w:r>
    </w:p>
    <w:p>
      <w:pPr>
        <w:pStyle w:val="Normal"/>
        <w:autoSpaceDE w:val="false"/>
        <w:spacing w:lineRule="auto" w:line="240" w:before="0" w:after="0"/>
        <w:ind w:firstLine="540"/>
        <w:jc w:val="both"/>
        <w:rPr>
          <w:rFonts w:cs="Calibri"/>
        </w:rPr>
      </w:pPr>
      <w:r>
        <w:rPr>
          <w:rFonts w:cs="Calibri"/>
        </w:rPr>
        <w:t>Условия моделирования санитарно-химических исследований укупорочных средств указаны в Приложении 2.</w:t>
      </w:r>
    </w:p>
    <w:p>
      <w:pPr>
        <w:pStyle w:val="Normal"/>
        <w:autoSpaceDE w:val="false"/>
        <w:spacing w:lineRule="auto" w:line="240" w:before="0" w:after="0"/>
        <w:ind w:firstLine="540"/>
        <w:jc w:val="both"/>
        <w:rPr>
          <w:rFonts w:cs="Calibri"/>
        </w:rPr>
      </w:pPr>
      <w:r>
        <w:rPr>
          <w:rFonts w:cs="Calibri"/>
        </w:rPr>
        <w:t>Укупорочные средства, контактирующие с пищевой продукцией, включая детское питание, парфюмерно-косметической продукцией, не должны выделять в контактирующие с ними модельные среды вещества в количествах, вредных для здоровья человека, превышающих допустимые количества миграции химических веществ.</w:t>
      </w:r>
    </w:p>
    <w:p>
      <w:pPr>
        <w:pStyle w:val="Normal"/>
        <w:autoSpaceDE w:val="false"/>
        <w:spacing w:lineRule="auto" w:line="240" w:before="0" w:after="0"/>
        <w:ind w:firstLine="540"/>
        <w:jc w:val="both"/>
        <w:rPr>
          <w:rFonts w:cs="Calibri"/>
        </w:rPr>
      </w:pPr>
      <w:r>
        <w:rPr>
          <w:rFonts w:cs="Calibri"/>
        </w:rPr>
        <w:t>9. Укупорочные средства по физико-механическим показателям и химической стойкости должны соответствовать требованиям безопасности, изложенным в пунктах 9.1 - 9.4 настоящей статьи:</w:t>
      </w:r>
    </w:p>
    <w:p>
      <w:pPr>
        <w:pStyle w:val="Normal"/>
        <w:autoSpaceDE w:val="false"/>
        <w:spacing w:lineRule="auto" w:line="240" w:before="0" w:after="0"/>
        <w:ind w:firstLine="540"/>
        <w:jc w:val="both"/>
        <w:rPr>
          <w:rFonts w:cs="Calibri"/>
        </w:rPr>
      </w:pPr>
      <w:r>
        <w:rPr>
          <w:rFonts w:cs="Calibri"/>
        </w:rPr>
        <w:t>9.1. металлические укупорочные средства:</w:t>
      </w:r>
    </w:p>
    <w:p>
      <w:pPr>
        <w:pStyle w:val="Normal"/>
        <w:autoSpaceDE w:val="false"/>
        <w:spacing w:lineRule="auto" w:line="240" w:before="0" w:after="0"/>
        <w:ind w:firstLine="540"/>
        <w:jc w:val="both"/>
        <w:rPr>
          <w:rFonts w:cs="Calibri"/>
        </w:rPr>
      </w:pPr>
      <w:r>
        <w:rPr>
          <w:rFonts w:cs="Calibri"/>
        </w:rPr>
        <w:t>- должны обеспечивать герметичность упаковки (кроме колпачков для парфюмерно-косметической продукции, мюзле, скобы);</w:t>
      </w:r>
    </w:p>
    <w:p>
      <w:pPr>
        <w:pStyle w:val="Normal"/>
        <w:autoSpaceDE w:val="false"/>
        <w:spacing w:lineRule="auto" w:line="240" w:before="0" w:after="0"/>
        <w:ind w:firstLine="540"/>
        <w:jc w:val="both"/>
        <w:rPr>
          <w:rFonts w:cs="Calibri"/>
        </w:rPr>
      </w:pPr>
      <w:r>
        <w:rPr>
          <w:rFonts w:cs="Calibri"/>
        </w:rPr>
        <w:t>- крышки для консервирования должны быть стойкими к горячей обработке;</w:t>
      </w:r>
    </w:p>
    <w:p>
      <w:pPr>
        <w:pStyle w:val="Normal"/>
        <w:autoSpaceDE w:val="false"/>
        <w:spacing w:lineRule="auto" w:line="240" w:before="0" w:after="0"/>
        <w:ind w:firstLine="540"/>
        <w:jc w:val="both"/>
        <w:rPr>
          <w:rFonts w:cs="Calibri"/>
        </w:rPr>
      </w:pPr>
      <w:r>
        <w:rPr>
          <w:rFonts w:cs="Calibri"/>
        </w:rPr>
        <w:t>- крутящий момент при открывании винтовых укупорочных средств должен соответствовать установленным требованиям;</w:t>
      </w:r>
    </w:p>
    <w:p>
      <w:pPr>
        <w:pStyle w:val="Normal"/>
        <w:autoSpaceDE w:val="false"/>
        <w:spacing w:lineRule="auto" w:line="240" w:before="0" w:after="0"/>
        <w:ind w:firstLine="540"/>
        <w:jc w:val="both"/>
        <w:rPr>
          <w:rFonts w:cs="Calibri"/>
        </w:rPr>
      </w:pPr>
      <w:r>
        <w:rPr>
          <w:rFonts w:cs="Calibri"/>
        </w:rPr>
        <w:t>- клеевой шов обжимных и обкаточных колпачков должен быть прочным;</w:t>
      </w:r>
    </w:p>
    <w:p>
      <w:pPr>
        <w:pStyle w:val="Normal"/>
        <w:autoSpaceDE w:val="false"/>
        <w:spacing w:lineRule="auto" w:line="240" w:before="0" w:after="0"/>
        <w:ind w:firstLine="540"/>
        <w:jc w:val="both"/>
        <w:rPr>
          <w:rFonts w:cs="Calibri"/>
        </w:rPr>
      </w:pPr>
      <w:r>
        <w:rPr>
          <w:rFonts w:cs="Calibri"/>
        </w:rPr>
        <w:t>- кронен-пробки должны выдерживать внутреннее гидростатическое давление;</w:t>
      </w:r>
    </w:p>
    <w:p>
      <w:pPr>
        <w:pStyle w:val="Normal"/>
        <w:autoSpaceDE w:val="false"/>
        <w:spacing w:lineRule="auto" w:line="240" w:before="0" w:after="0"/>
        <w:ind w:firstLine="540"/>
        <w:jc w:val="both"/>
        <w:rPr>
          <w:rFonts w:cs="Calibri"/>
        </w:rPr>
      </w:pPr>
      <w:r>
        <w:rPr>
          <w:rFonts w:cs="Calibri"/>
        </w:rPr>
        <w:t>- должны быть стойкими к коррозии;</w:t>
      </w:r>
    </w:p>
    <w:p>
      <w:pPr>
        <w:pStyle w:val="Normal"/>
        <w:autoSpaceDE w:val="false"/>
        <w:spacing w:lineRule="auto" w:line="240" w:before="0" w:after="0"/>
        <w:ind w:firstLine="540"/>
        <w:jc w:val="both"/>
        <w:rPr>
          <w:rFonts w:cs="Calibri"/>
        </w:rPr>
      </w:pPr>
      <w:r>
        <w:rPr>
          <w:rFonts w:cs="Calibri"/>
        </w:rPr>
        <w:t>- лакокрасочное покрытие внутренней поверхности крышки и уплотнительной прокладки в процессе пастеризации и стерилизации должно быть устойчиво к воздействию модельных сред.</w:t>
      </w:r>
    </w:p>
    <w:p>
      <w:pPr>
        <w:pStyle w:val="Normal"/>
        <w:autoSpaceDE w:val="false"/>
        <w:spacing w:lineRule="auto" w:line="240" w:before="0" w:after="0"/>
        <w:ind w:firstLine="540"/>
        <w:jc w:val="both"/>
        <w:rPr>
          <w:rFonts w:cs="Calibri"/>
        </w:rPr>
      </w:pPr>
      <w:r>
        <w:rPr>
          <w:rFonts w:cs="Calibri"/>
        </w:rPr>
        <w:t>9.2. полимерные и комбинированные укупорочные средства:</w:t>
      </w:r>
    </w:p>
    <w:p>
      <w:pPr>
        <w:pStyle w:val="Normal"/>
        <w:autoSpaceDE w:val="false"/>
        <w:spacing w:lineRule="auto" w:line="240" w:before="0" w:after="0"/>
        <w:ind w:firstLine="540"/>
        <w:jc w:val="both"/>
        <w:rPr>
          <w:rFonts w:cs="Calibri"/>
        </w:rPr>
      </w:pPr>
      <w:r>
        <w:rPr>
          <w:rFonts w:cs="Calibri"/>
        </w:rPr>
        <w:t>- должны обеспечивать герметичность упаковки (кроме колпачков термоусадочных, обкаточных, клапанов, дозаторов-ограничителей, рассекателей, прокладок уплотнительных, крышек для закрывания) в установленных условиях эксплуатации;</w:t>
      </w:r>
    </w:p>
    <w:p>
      <w:pPr>
        <w:pStyle w:val="Normal"/>
        <w:autoSpaceDE w:val="false"/>
        <w:spacing w:lineRule="auto" w:line="240" w:before="0" w:after="0"/>
        <w:ind w:firstLine="540"/>
        <w:jc w:val="both"/>
        <w:rPr>
          <w:rFonts w:cs="Calibri"/>
        </w:rPr>
      </w:pPr>
      <w:r>
        <w:rPr>
          <w:rFonts w:cs="Calibri"/>
        </w:rPr>
        <w:t>- крутящий момент при открывании винтовых крышек и колпачков должен соответствовать установленным требованиям;</w:t>
      </w:r>
    </w:p>
    <w:p>
      <w:pPr>
        <w:pStyle w:val="Normal"/>
        <w:autoSpaceDE w:val="false"/>
        <w:spacing w:lineRule="auto" w:line="240" w:before="0" w:after="0"/>
        <w:ind w:firstLine="540"/>
        <w:jc w:val="both"/>
        <w:rPr>
          <w:rFonts w:cs="Calibri"/>
        </w:rPr>
      </w:pPr>
      <w:r>
        <w:rPr>
          <w:rFonts w:cs="Calibri"/>
        </w:rPr>
        <w:t>- укупорочные средства, предназначенные для укупоривания игристых (шампанских) и газированных вин должны выдерживать внутреннее гидростатическое давление;</w:t>
      </w:r>
    </w:p>
    <w:p>
      <w:pPr>
        <w:pStyle w:val="Normal"/>
        <w:autoSpaceDE w:val="false"/>
        <w:spacing w:lineRule="auto" w:line="240" w:before="0" w:after="0"/>
        <w:ind w:firstLine="540"/>
        <w:jc w:val="both"/>
        <w:rPr>
          <w:rFonts w:cs="Calibri"/>
        </w:rPr>
      </w:pPr>
      <w:r>
        <w:rPr>
          <w:rFonts w:cs="Calibri"/>
        </w:rPr>
        <w:t>- клеевой шов термоусадочных и обкаточных колпачков должен быть прочным;</w:t>
      </w:r>
    </w:p>
    <w:p>
      <w:pPr>
        <w:pStyle w:val="Normal"/>
        <w:autoSpaceDE w:val="false"/>
        <w:spacing w:lineRule="auto" w:line="240" w:before="0" w:after="0"/>
        <w:ind w:firstLine="540"/>
        <w:jc w:val="both"/>
        <w:rPr>
          <w:rFonts w:cs="Calibri"/>
        </w:rPr>
      </w:pPr>
      <w:r>
        <w:rPr>
          <w:rFonts w:cs="Calibri"/>
        </w:rPr>
        <w:t>- уплотнительные прокладки не должны расслаиваться;</w:t>
      </w:r>
    </w:p>
    <w:p>
      <w:pPr>
        <w:pStyle w:val="Normal"/>
        <w:autoSpaceDE w:val="false"/>
        <w:spacing w:lineRule="auto" w:line="240" w:before="0" w:after="0"/>
        <w:ind w:firstLine="540"/>
        <w:jc w:val="both"/>
        <w:rPr>
          <w:rFonts w:cs="Calibri"/>
        </w:rPr>
      </w:pPr>
      <w:r>
        <w:rPr>
          <w:rFonts w:cs="Calibri"/>
        </w:rPr>
        <w:t>- количество полимерной пыли не должно быть выше установленного;</w:t>
      </w:r>
    </w:p>
    <w:p>
      <w:pPr>
        <w:pStyle w:val="Normal"/>
        <w:autoSpaceDE w:val="false"/>
        <w:spacing w:lineRule="auto" w:line="240" w:before="0" w:after="0"/>
        <w:ind w:firstLine="540"/>
        <w:jc w:val="both"/>
        <w:rPr>
          <w:rFonts w:cs="Calibri"/>
        </w:rPr>
      </w:pPr>
      <w:r>
        <w:rPr>
          <w:rFonts w:cs="Calibri"/>
        </w:rPr>
        <w:t>- крышки для консервирования должны быть стойкими к горячей обработке;</w:t>
      </w:r>
    </w:p>
    <w:p>
      <w:pPr>
        <w:pStyle w:val="Normal"/>
        <w:autoSpaceDE w:val="false"/>
        <w:spacing w:lineRule="auto" w:line="240" w:before="0" w:after="0"/>
        <w:ind w:firstLine="540"/>
        <w:jc w:val="both"/>
        <w:rPr>
          <w:rFonts w:cs="Calibri"/>
        </w:rPr>
      </w:pPr>
      <w:r>
        <w:rPr>
          <w:rFonts w:cs="Calibri"/>
        </w:rPr>
        <w:t>- крышки для консервирования должны быть стойкими к растворам кислот.</w:t>
      </w:r>
    </w:p>
    <w:p>
      <w:pPr>
        <w:pStyle w:val="Normal"/>
        <w:autoSpaceDE w:val="false"/>
        <w:spacing w:lineRule="auto" w:line="240" w:before="0" w:after="0"/>
        <w:ind w:firstLine="540"/>
        <w:jc w:val="both"/>
        <w:rPr>
          <w:rFonts w:cs="Calibri"/>
        </w:rPr>
      </w:pPr>
      <w:r>
        <w:rPr>
          <w:rFonts w:cs="Calibri"/>
        </w:rPr>
        <w:t>9.3. корковые укупорочные средства:</w:t>
      </w:r>
    </w:p>
    <w:p>
      <w:pPr>
        <w:pStyle w:val="Normal"/>
        <w:autoSpaceDE w:val="false"/>
        <w:spacing w:lineRule="auto" w:line="240" w:before="0" w:after="0"/>
        <w:ind w:firstLine="540"/>
        <w:jc w:val="both"/>
        <w:rPr>
          <w:rFonts w:cs="Calibri"/>
        </w:rPr>
      </w:pPr>
      <w:r>
        <w:rPr>
          <w:rFonts w:cs="Calibri"/>
        </w:rPr>
        <w:t>- должны обеспечивать герметичность упаковки;</w:t>
      </w:r>
    </w:p>
    <w:p>
      <w:pPr>
        <w:pStyle w:val="Normal"/>
        <w:autoSpaceDE w:val="false"/>
        <w:spacing w:lineRule="auto" w:line="240" w:before="0" w:after="0"/>
        <w:ind w:firstLine="540"/>
        <w:jc w:val="both"/>
        <w:rPr>
          <w:rFonts w:cs="Calibri"/>
        </w:rPr>
      </w:pPr>
      <w:r>
        <w:rPr>
          <w:rFonts w:cs="Calibri"/>
        </w:rPr>
        <w:t>- влажность пробок и уплотнительных прокладок должна соответствовать установленным требованиям;</w:t>
      </w:r>
    </w:p>
    <w:p>
      <w:pPr>
        <w:pStyle w:val="Normal"/>
        <w:autoSpaceDE w:val="false"/>
        <w:spacing w:lineRule="auto" w:line="240" w:before="0" w:after="0"/>
        <w:ind w:firstLine="540"/>
        <w:jc w:val="both"/>
        <w:rPr>
          <w:rFonts w:cs="Calibri"/>
        </w:rPr>
      </w:pPr>
      <w:r>
        <w:rPr>
          <w:rFonts w:cs="Calibri"/>
        </w:rPr>
        <w:t>- предел прочности при кручении агломерированных и сборных пробок должен соответствовать установленным требованиям;</w:t>
      </w:r>
    </w:p>
    <w:p>
      <w:pPr>
        <w:pStyle w:val="Normal"/>
        <w:autoSpaceDE w:val="false"/>
        <w:spacing w:lineRule="auto" w:line="240" w:before="0" w:after="0"/>
        <w:ind w:firstLine="540"/>
        <w:jc w:val="both"/>
        <w:rPr>
          <w:rFonts w:cs="Calibri"/>
        </w:rPr>
      </w:pPr>
      <w:r>
        <w:rPr>
          <w:rFonts w:cs="Calibri"/>
        </w:rPr>
        <w:t>- агломерированные и сборные пробки должны выдерживать кипячение в воде без разрушений и появления трещин;</w:t>
      </w:r>
    </w:p>
    <w:p>
      <w:pPr>
        <w:pStyle w:val="Normal"/>
        <w:autoSpaceDE w:val="false"/>
        <w:spacing w:lineRule="auto" w:line="240" w:before="0" w:after="0"/>
        <w:ind w:firstLine="540"/>
        <w:jc w:val="both"/>
        <w:rPr>
          <w:rFonts w:cs="Calibri"/>
        </w:rPr>
      </w:pPr>
      <w:r>
        <w:rPr>
          <w:rFonts w:cs="Calibri"/>
        </w:rPr>
        <w:t>- капиллярность боковой поверхности должна соответствовать установленным требованиям;</w:t>
      </w:r>
    </w:p>
    <w:p>
      <w:pPr>
        <w:pStyle w:val="Normal"/>
        <w:autoSpaceDE w:val="false"/>
        <w:spacing w:lineRule="auto" w:line="240" w:before="0" w:after="0"/>
        <w:ind w:firstLine="540"/>
        <w:jc w:val="both"/>
        <w:rPr>
          <w:rFonts w:cs="Calibri"/>
        </w:rPr>
      </w:pPr>
      <w:r>
        <w:rPr>
          <w:rFonts w:cs="Calibri"/>
        </w:rPr>
        <w:t>- количество пробковой пыли натуральных, кольматированных, агломерированных и сборных пробок не должно быть выше установленного.</w:t>
      </w:r>
    </w:p>
    <w:p>
      <w:pPr>
        <w:pStyle w:val="Normal"/>
        <w:autoSpaceDE w:val="false"/>
        <w:spacing w:lineRule="auto" w:line="240" w:before="0" w:after="0"/>
        <w:ind w:firstLine="540"/>
        <w:jc w:val="both"/>
        <w:rPr>
          <w:rFonts w:cs="Calibri"/>
        </w:rPr>
      </w:pPr>
      <w:r>
        <w:rPr>
          <w:rFonts w:cs="Calibri"/>
        </w:rPr>
        <w:t>9.4. картонные укупорочные средства:</w:t>
      </w:r>
    </w:p>
    <w:p>
      <w:pPr>
        <w:pStyle w:val="Normal"/>
        <w:autoSpaceDE w:val="false"/>
        <w:spacing w:lineRule="auto" w:line="240" w:before="0" w:after="0"/>
        <w:ind w:firstLine="540"/>
        <w:jc w:val="both"/>
        <w:rPr>
          <w:rFonts w:cs="Calibri"/>
        </w:rPr>
      </w:pPr>
      <w:r>
        <w:rPr>
          <w:rFonts w:cs="Calibri"/>
        </w:rPr>
        <w:t>- должны быть устойчивы к воздействию модельных сред;</w:t>
      </w:r>
    </w:p>
    <w:p>
      <w:pPr>
        <w:pStyle w:val="Normal"/>
        <w:autoSpaceDE w:val="false"/>
        <w:spacing w:lineRule="auto" w:line="240" w:before="0" w:after="0"/>
        <w:ind w:firstLine="540"/>
        <w:jc w:val="both"/>
        <w:rPr>
          <w:rFonts w:cs="Calibri"/>
        </w:rPr>
      </w:pPr>
      <w:r>
        <w:rPr>
          <w:rFonts w:cs="Calibri"/>
        </w:rPr>
        <w:t>- не должны расслаиваться на составляющие.</w:t>
      </w:r>
    </w:p>
    <w:p>
      <w:pPr>
        <w:pStyle w:val="Normal"/>
        <w:autoSpaceDE w:val="false"/>
        <w:spacing w:lineRule="auto" w:line="240" w:before="0" w:after="0"/>
        <w:ind w:firstLine="540"/>
        <w:jc w:val="both"/>
        <w:rPr>
          <w:rFonts w:cs="Calibri"/>
        </w:rPr>
      </w:pPr>
      <w:r>
        <w:rPr>
          <w:rFonts w:cs="Calibri"/>
        </w:rPr>
        <w:t>10. Протоколы испытаний, подтверждающие соответствие типов упаковки (укупорочных средств), изготавливаемой производителем упаковываемой продукции в процессе производства такой продукции, требованиям пунктов 1 - 9 настоящей статьи, включают в комплект доказательственных материалов, формируемый при подтверждении соответствия упакованной продукции.</w:t>
      </w:r>
    </w:p>
    <w:p>
      <w:pPr>
        <w:pStyle w:val="Normal"/>
        <w:autoSpaceDE w:val="false"/>
        <w:spacing w:lineRule="auto" w:line="240" w:before="0" w:after="0"/>
        <w:ind w:firstLine="540"/>
        <w:jc w:val="both"/>
        <w:rPr>
          <w:rFonts w:cs="Calibri"/>
        </w:rPr>
      </w:pPr>
      <w:r>
        <w:rPr>
          <w:rFonts w:cs="Calibri"/>
        </w:rPr>
        <w:t>11. Требования к процессам обращения упаковки (укупорочных средств) на рынке (хранения, транспортирования, утилизации):</w:t>
      </w:r>
    </w:p>
    <w:p>
      <w:pPr>
        <w:pStyle w:val="Normal"/>
        <w:autoSpaceDE w:val="false"/>
        <w:spacing w:lineRule="auto" w:line="240" w:before="0" w:after="0"/>
        <w:ind w:firstLine="540"/>
        <w:jc w:val="both"/>
        <w:rPr>
          <w:rFonts w:cs="Calibri"/>
        </w:rPr>
      </w:pPr>
      <w:r>
        <w:rPr>
          <w:rFonts w:cs="Calibri"/>
        </w:rPr>
        <w:t>11.1. упаковку (укупорочные средства) хранят в соответствии с требованиями нормативных и (или) технических документов на конкретные типы упаковки (укупорочных средств);</w:t>
      </w:r>
    </w:p>
    <w:p>
      <w:pPr>
        <w:pStyle w:val="Normal"/>
        <w:autoSpaceDE w:val="false"/>
        <w:spacing w:lineRule="auto" w:line="240" w:before="0" w:after="0"/>
        <w:ind w:firstLine="540"/>
        <w:jc w:val="both"/>
        <w:rPr>
          <w:rFonts w:cs="Calibri"/>
        </w:rPr>
      </w:pPr>
      <w:r>
        <w:rPr>
          <w:rFonts w:cs="Calibri"/>
        </w:rPr>
        <w:t>11.2. транспортирование упаковки (укупорочных средств) осуществляется всеми видами транспорта в соответствии с правилами перевозки грузов;</w:t>
      </w:r>
    </w:p>
    <w:p>
      <w:pPr>
        <w:pStyle w:val="Normal"/>
        <w:autoSpaceDE w:val="false"/>
        <w:spacing w:lineRule="auto" w:line="240" w:before="0" w:after="0"/>
        <w:ind w:firstLine="540"/>
        <w:jc w:val="both"/>
        <w:rPr>
          <w:rFonts w:cs="Calibri"/>
        </w:rPr>
      </w:pPr>
      <w:r>
        <w:rPr>
          <w:rFonts w:cs="Calibri"/>
        </w:rPr>
        <w:t>11.3. в целях ресурсосбережения и исключения загрязнения окружающей среды упаковка (укупорочные средства), бывшая в употреблении, должна быть утилизирована в порядке, установленном законодательством государства - члена Таможенного союза;</w:t>
      </w:r>
    </w:p>
    <w:p>
      <w:pPr>
        <w:pStyle w:val="Normal"/>
        <w:autoSpaceDE w:val="false"/>
        <w:spacing w:lineRule="auto" w:line="240" w:before="0" w:after="0"/>
        <w:ind w:firstLine="540"/>
        <w:jc w:val="both"/>
        <w:rPr>
          <w:rFonts w:cs="Calibri"/>
        </w:rPr>
      </w:pPr>
      <w:r>
        <w:rPr>
          <w:rFonts w:cs="Calibri"/>
        </w:rPr>
        <w:t>11.4. при невозможности утилизации упаковки (укупорочных средств) информация должна быть доведена до потребителя путем нанесения соответствующей маркировк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 Требования к маркировке упаковки (укупорочных средст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Маркировка должна содержать информацию, необходимую для идентификации материала, из которого изготавливается упаковка (укупорочные средства), а также информацию о возможности его утилизации и информирования потребителей.</w:t>
      </w:r>
    </w:p>
    <w:p>
      <w:pPr>
        <w:pStyle w:val="Normal"/>
        <w:autoSpaceDE w:val="false"/>
        <w:spacing w:lineRule="auto" w:line="240" w:before="0" w:after="0"/>
        <w:ind w:firstLine="540"/>
        <w:jc w:val="both"/>
        <w:rPr>
          <w:rFonts w:cs="Calibri"/>
        </w:rPr>
      </w:pPr>
      <w:r>
        <w:rPr>
          <w:rFonts w:cs="Calibri"/>
        </w:rPr>
        <w:t>2. Маркировка должна содержать цифровое обозначение и (или) буквенное обозначение (аббревиатуру) материала, из которого изготавливается упаковка (укупорочные средства), в соответствии с Приложением 3, и содержать пиктограммы и символы в соответствии с Приложением 4: рисунок 1 - упаковка (укупорочные средства), предназначенные для контакта с пищевой продукцией; рисунок 2 - упаковка (укупорочные средства) для парфюмерно-косметической продукции; рисунок 3 - упаковка (укупорочные средства), не предназначенные для контакта с пищевой продукцией; рисунок 4 - возможность утилизации использованной упаковки (укупорочных средств) - петля Мебиуса.</w:t>
      </w:r>
    </w:p>
    <w:p>
      <w:pPr>
        <w:pStyle w:val="Normal"/>
        <w:autoSpaceDE w:val="false"/>
        <w:spacing w:lineRule="auto" w:line="240" w:before="0" w:after="0"/>
        <w:ind w:firstLine="540"/>
        <w:jc w:val="both"/>
        <w:rPr>
          <w:rFonts w:cs="Calibri"/>
        </w:rPr>
      </w:pPr>
      <w:r>
        <w:rPr>
          <w:rFonts w:cs="Calibri"/>
        </w:rPr>
        <w:t>3. Информация об упаковке (укупорочных средствах), должна быть приведена в сопроводительных документах и содержать:</w:t>
      </w:r>
    </w:p>
    <w:p>
      <w:pPr>
        <w:pStyle w:val="Normal"/>
        <w:autoSpaceDE w:val="false"/>
        <w:spacing w:lineRule="auto" w:line="240" w:before="0" w:after="0"/>
        <w:ind w:firstLine="540"/>
        <w:jc w:val="both"/>
        <w:rPr>
          <w:rFonts w:cs="Calibri"/>
        </w:rPr>
      </w:pPr>
      <w:r>
        <w:rPr>
          <w:rFonts w:cs="Calibri"/>
        </w:rPr>
        <w:t>наименование упаковки (укупорочных средств);</w:t>
      </w:r>
    </w:p>
    <w:p>
      <w:pPr>
        <w:pStyle w:val="Normal"/>
        <w:autoSpaceDE w:val="false"/>
        <w:spacing w:lineRule="auto" w:line="240" w:before="0" w:after="0"/>
        <w:ind w:firstLine="540"/>
        <w:jc w:val="both"/>
        <w:rPr>
          <w:rFonts w:cs="Calibri"/>
        </w:rPr>
      </w:pPr>
      <w:r>
        <w:rPr>
          <w:rFonts w:cs="Calibri"/>
        </w:rPr>
        <w:t>информацию о назначении упаковки (укупорочных средств);</w:t>
      </w:r>
    </w:p>
    <w:p>
      <w:pPr>
        <w:pStyle w:val="Normal"/>
        <w:autoSpaceDE w:val="false"/>
        <w:spacing w:lineRule="auto" w:line="240" w:before="0" w:after="0"/>
        <w:ind w:firstLine="540"/>
        <w:jc w:val="both"/>
        <w:rPr>
          <w:rFonts w:cs="Calibri"/>
        </w:rPr>
      </w:pPr>
      <w:r>
        <w:rPr>
          <w:rFonts w:cs="Calibri"/>
        </w:rPr>
        <w:t>условия хранения, транспортирования, возможность утилизации;</w:t>
      </w:r>
    </w:p>
    <w:p>
      <w:pPr>
        <w:pStyle w:val="Normal"/>
        <w:autoSpaceDE w:val="false"/>
        <w:spacing w:lineRule="auto" w:line="240" w:before="0" w:after="0"/>
        <w:ind w:firstLine="540"/>
        <w:jc w:val="both"/>
        <w:rPr>
          <w:rFonts w:cs="Calibri"/>
        </w:rPr>
      </w:pPr>
      <w:r>
        <w:rPr>
          <w:rFonts w:cs="Calibri"/>
        </w:rPr>
        <w:t>способ обработки (для многооборотной упаковки);</w:t>
      </w:r>
    </w:p>
    <w:p>
      <w:pPr>
        <w:pStyle w:val="Normal"/>
        <w:autoSpaceDE w:val="false"/>
        <w:spacing w:lineRule="auto" w:line="240" w:before="0" w:after="0"/>
        <w:ind w:firstLine="540"/>
        <w:jc w:val="both"/>
        <w:rPr>
          <w:rFonts w:cs="Calibri"/>
        </w:rPr>
      </w:pPr>
      <w:r>
        <w:rPr>
          <w:rFonts w:cs="Calibri"/>
        </w:rPr>
        <w:t>наименование и местонахождение изготовителя (производителя), информацию для связи с ним;</w:t>
      </w:r>
    </w:p>
    <w:p>
      <w:pPr>
        <w:pStyle w:val="Normal"/>
        <w:autoSpaceDE w:val="false"/>
        <w:spacing w:lineRule="auto" w:line="240" w:before="0" w:after="0"/>
        <w:ind w:firstLine="540"/>
        <w:jc w:val="both"/>
        <w:rPr>
          <w:rFonts w:cs="Calibri"/>
        </w:rPr>
      </w:pPr>
      <w:r>
        <w:rPr>
          <w:rFonts w:cs="Calibri"/>
        </w:rPr>
        <w:t>наименование и местонахождение уполномоченного изготовителем лица, импортера, информацию для связи с ним (при их наличии);</w:t>
      </w:r>
    </w:p>
    <w:p>
      <w:pPr>
        <w:pStyle w:val="Normal"/>
        <w:autoSpaceDE w:val="false"/>
        <w:spacing w:lineRule="auto" w:line="240" w:before="0" w:after="0"/>
        <w:ind w:firstLine="540"/>
        <w:jc w:val="both"/>
        <w:rPr>
          <w:rFonts w:cs="Calibri"/>
        </w:rPr>
      </w:pPr>
      <w:r>
        <w:rPr>
          <w:rFonts w:cs="Calibri"/>
        </w:rPr>
        <w:t>дату изготовления (месяц, год);</w:t>
      </w:r>
    </w:p>
    <w:p>
      <w:pPr>
        <w:pStyle w:val="Normal"/>
        <w:autoSpaceDE w:val="false"/>
        <w:spacing w:lineRule="auto" w:line="240" w:before="0" w:after="0"/>
        <w:ind w:firstLine="540"/>
        <w:jc w:val="both"/>
        <w:rPr>
          <w:rFonts w:cs="Calibri"/>
        </w:rPr>
      </w:pPr>
      <w:r>
        <w:rPr>
          <w:rFonts w:cs="Calibri"/>
        </w:rPr>
        <w:t>срок хранения (если установлен изготовителем (производителем)).</w:t>
      </w:r>
    </w:p>
    <w:p>
      <w:pPr>
        <w:pStyle w:val="Normal"/>
        <w:autoSpaceDE w:val="false"/>
        <w:spacing w:lineRule="auto" w:line="240" w:before="0" w:after="0"/>
        <w:ind w:firstLine="540"/>
        <w:jc w:val="both"/>
        <w:rPr>
          <w:rFonts w:cs="Calibri"/>
        </w:rPr>
      </w:pPr>
      <w:r>
        <w:rPr>
          <w:rFonts w:cs="Calibri"/>
        </w:rPr>
        <w:t>4. Информация должна быть изложена на русском языке и на государственном(ых) языке(ах) государства - члена Таможенного союза при наличии соответствующих требований в законодательстве(ах) государства(в) - члена(ов) Таможенного союз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7. Подтверждение соответств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еред выпуском в обращение на таможенной территории Таможенного союза упаковка (укупорочные средства) должна быть подвергнута процедуре подтверждения соответствия требованиям настоящего технического регламента.</w:t>
      </w:r>
    </w:p>
    <w:p>
      <w:pPr>
        <w:pStyle w:val="Normal"/>
        <w:autoSpaceDE w:val="false"/>
        <w:spacing w:lineRule="auto" w:line="240" w:before="0" w:after="0"/>
        <w:ind w:firstLine="540"/>
        <w:jc w:val="both"/>
        <w:rPr>
          <w:rFonts w:cs="Calibri"/>
        </w:rPr>
      </w:pPr>
      <w:r>
        <w:rPr>
          <w:rFonts w:cs="Calibri"/>
        </w:rPr>
        <w:t>2. Подтверждение соответствия упаковки (укупорочных средств) требованиям настоящего технического регламента носит обязательный характер и осуществляется в форме декларирования соответствия по одной из следующих схем:</w:t>
      </w:r>
    </w:p>
    <w:p>
      <w:pPr>
        <w:pStyle w:val="Normal"/>
        <w:autoSpaceDE w:val="false"/>
        <w:spacing w:lineRule="auto" w:line="240" w:before="0" w:after="0"/>
        <w:ind w:firstLine="540"/>
        <w:jc w:val="both"/>
        <w:rPr>
          <w:rFonts w:cs="Calibri"/>
        </w:rPr>
      </w:pPr>
      <w:r>
        <w:rPr>
          <w:rFonts w:cs="Calibri"/>
        </w:rPr>
        <w:t>2.1. схемы 3Д, 4Д, 5Д - в отношении упаковки (укупорочных средств), предназначенной для упаковывания пищевой продукции, включая детское питание, парфюмерно-косметической продукции, имеющей непосредственный контакт с упакованной продукцией, игрушек и изделий детского ассортимента, имеющих непосредственный контакт со ртом ребенка (в случае упаковки (укупорочных средств), имеющей разные материалы, типоразмеры, толщину применяемых материалов, испытания могут быть проведены на типовых образцах, включающих особенности типа упаковки (укупорочных средств);</w:t>
      </w:r>
    </w:p>
    <w:p>
      <w:pPr>
        <w:pStyle w:val="Normal"/>
        <w:autoSpaceDE w:val="false"/>
        <w:spacing w:lineRule="auto" w:line="240" w:before="0" w:after="0"/>
        <w:ind w:firstLine="540"/>
        <w:jc w:val="both"/>
        <w:rPr>
          <w:rFonts w:cs="Calibri"/>
        </w:rPr>
      </w:pPr>
      <w:r>
        <w:rPr>
          <w:rFonts w:cs="Calibri"/>
        </w:rPr>
        <w:t>2.2. схемы 1Д и 2Д - в отношении упаковки (укупорочных средств), не указанной в подпункте 2.1 настоящего пункта (в случае упаковки (укупорочных средств), имеющей разные материалы, типоразмеры, толщину применяемых материалов, испытания могут быть проведены на типовых образцах, включающих особенности типа упаковки (укупорочных средств).</w:t>
      </w:r>
    </w:p>
    <w:p>
      <w:pPr>
        <w:pStyle w:val="Normal"/>
        <w:autoSpaceDE w:val="false"/>
        <w:spacing w:lineRule="auto" w:line="240" w:before="0" w:after="0"/>
        <w:ind w:firstLine="540"/>
        <w:jc w:val="both"/>
        <w:rPr>
          <w:rFonts w:cs="Calibri"/>
        </w:rPr>
      </w:pPr>
      <w:r>
        <w:rPr>
          <w:rFonts w:cs="Calibri"/>
        </w:rPr>
        <w:t>3. Декларирование соответствия серийно выпускаемой упаковки (укупорочных средств) проводит изготовитель либо уполномоченное изготовителем лицо.</w:t>
      </w:r>
    </w:p>
    <w:p>
      <w:pPr>
        <w:pStyle w:val="Normal"/>
        <w:autoSpaceDE w:val="false"/>
        <w:spacing w:lineRule="auto" w:line="240" w:before="0" w:after="0"/>
        <w:ind w:firstLine="540"/>
        <w:jc w:val="both"/>
        <w:rPr>
          <w:rFonts w:cs="Calibri"/>
        </w:rPr>
      </w:pPr>
      <w:r>
        <w:rPr>
          <w:rFonts w:cs="Calibri"/>
        </w:rPr>
        <w:t>Декларирование соответствия партии упаковки (укупорочных средств) проводит изготовитель (уполномоченное изготовителем лицо), импортер.</w:t>
      </w:r>
    </w:p>
    <w:p>
      <w:pPr>
        <w:pStyle w:val="Normal"/>
        <w:autoSpaceDE w:val="false"/>
        <w:spacing w:lineRule="auto" w:line="240" w:before="0" w:after="0"/>
        <w:ind w:firstLine="540"/>
        <w:jc w:val="both"/>
        <w:rPr>
          <w:rFonts w:cs="Calibri"/>
        </w:rPr>
      </w:pPr>
      <w:r>
        <w:rPr>
          <w:rFonts w:cs="Calibri"/>
        </w:rPr>
        <w:t>4. Идентификацию упаковки (укупорочных средств) при декларировании ее соответствия требованиям настоящего технического регламента проводит изготовитель (уполномоченное изготовителем лицо), импортер.</w:t>
      </w:r>
    </w:p>
    <w:p>
      <w:pPr>
        <w:pStyle w:val="Normal"/>
        <w:autoSpaceDE w:val="false"/>
        <w:spacing w:lineRule="auto" w:line="240" w:before="0" w:after="0"/>
        <w:ind w:firstLine="540"/>
        <w:jc w:val="both"/>
        <w:rPr>
          <w:rFonts w:cs="Calibri"/>
        </w:rPr>
      </w:pPr>
      <w:r>
        <w:rPr>
          <w:rFonts w:cs="Calibri"/>
        </w:rPr>
        <w:t>5. Принятие декларации о соответствии включает в себя следующие процедуры:</w:t>
      </w:r>
    </w:p>
    <w:p>
      <w:pPr>
        <w:pStyle w:val="Normal"/>
        <w:autoSpaceDE w:val="false"/>
        <w:spacing w:lineRule="auto" w:line="240" w:before="0" w:after="0"/>
        <w:ind w:firstLine="540"/>
        <w:jc w:val="both"/>
        <w:rPr>
          <w:rFonts w:cs="Calibri"/>
        </w:rPr>
      </w:pPr>
      <w:r>
        <w:rPr>
          <w:rFonts w:cs="Calibri"/>
        </w:rPr>
        <w:t>- формирование и анализ нормативной и технической документации;</w:t>
      </w:r>
    </w:p>
    <w:p>
      <w:pPr>
        <w:pStyle w:val="Normal"/>
        <w:autoSpaceDE w:val="false"/>
        <w:spacing w:lineRule="auto" w:line="240" w:before="0" w:after="0"/>
        <w:ind w:firstLine="540"/>
        <w:jc w:val="both"/>
        <w:rPr>
          <w:rFonts w:cs="Calibri"/>
        </w:rPr>
      </w:pPr>
      <w:r>
        <w:rPr>
          <w:rFonts w:cs="Calibri"/>
        </w:rPr>
        <w:t>- проведение испытаний;</w:t>
      </w:r>
    </w:p>
    <w:p>
      <w:pPr>
        <w:pStyle w:val="Normal"/>
        <w:autoSpaceDE w:val="false"/>
        <w:spacing w:lineRule="auto" w:line="240" w:before="0" w:after="0"/>
        <w:ind w:firstLine="540"/>
        <w:jc w:val="both"/>
        <w:rPr>
          <w:rFonts w:cs="Calibri"/>
        </w:rPr>
      </w:pPr>
      <w:r>
        <w:rPr>
          <w:rFonts w:cs="Calibri"/>
        </w:rPr>
        <w:t>- формирование комплекта доказательственных материалов;</w:t>
      </w:r>
    </w:p>
    <w:p>
      <w:pPr>
        <w:pStyle w:val="Normal"/>
        <w:autoSpaceDE w:val="false"/>
        <w:spacing w:lineRule="auto" w:line="240" w:before="0" w:after="0"/>
        <w:ind w:firstLine="540"/>
        <w:jc w:val="both"/>
        <w:rPr>
          <w:rFonts w:cs="Calibri"/>
        </w:rPr>
      </w:pPr>
      <w:r>
        <w:rPr>
          <w:rFonts w:cs="Calibri"/>
        </w:rPr>
        <w:t>- принятие и регистрация декларации о соответствии;</w:t>
      </w:r>
    </w:p>
    <w:p>
      <w:pPr>
        <w:pStyle w:val="Normal"/>
        <w:autoSpaceDE w:val="false"/>
        <w:spacing w:lineRule="auto" w:line="240" w:before="0" w:after="0"/>
        <w:ind w:firstLine="540"/>
        <w:jc w:val="both"/>
        <w:rPr>
          <w:rFonts w:cs="Calibri"/>
        </w:rPr>
      </w:pPr>
      <w:r>
        <w:rPr>
          <w:rFonts w:cs="Calibri"/>
        </w:rPr>
        <w:t>- нанесение единого знака обращения продукции на рынке государств - членов Таможенного союза.</w:t>
      </w:r>
    </w:p>
    <w:p>
      <w:pPr>
        <w:pStyle w:val="Normal"/>
        <w:autoSpaceDE w:val="false"/>
        <w:spacing w:lineRule="auto" w:line="240" w:before="0" w:after="0"/>
        <w:ind w:firstLine="540"/>
        <w:jc w:val="both"/>
        <w:rPr>
          <w:rFonts w:cs="Calibri"/>
        </w:rPr>
      </w:pPr>
      <w:r>
        <w:rPr>
          <w:rFonts w:cs="Calibri"/>
        </w:rPr>
        <w:t>6. При декларировании соответствия изготовитель (уполномоченное изготовителем лицо), импортер самостоятельно формирует доказательственные материалы в целях подтверждения соответствия упаковки (укупорочных средств) требованиям настоящего технического регламента.</w:t>
      </w:r>
    </w:p>
    <w:p>
      <w:pPr>
        <w:pStyle w:val="Normal"/>
        <w:autoSpaceDE w:val="false"/>
        <w:spacing w:lineRule="auto" w:line="240" w:before="0" w:after="0"/>
        <w:ind w:firstLine="540"/>
        <w:jc w:val="both"/>
        <w:rPr>
          <w:rFonts w:cs="Calibri"/>
        </w:rPr>
      </w:pPr>
      <w:r>
        <w:rPr>
          <w:rFonts w:cs="Calibri"/>
        </w:rPr>
        <w:t>7. Доказательственные материалы для принятия декларации о соответствии должны включать в себя:</w:t>
      </w:r>
    </w:p>
    <w:p>
      <w:pPr>
        <w:pStyle w:val="Normal"/>
        <w:autoSpaceDE w:val="false"/>
        <w:spacing w:lineRule="auto" w:line="240" w:before="0" w:after="0"/>
        <w:ind w:firstLine="540"/>
        <w:jc w:val="both"/>
        <w:rPr>
          <w:rFonts w:cs="Calibri"/>
        </w:rPr>
      </w:pPr>
      <w:r>
        <w:rPr>
          <w:rFonts w:cs="Calibri"/>
        </w:rPr>
        <w:t>- протокол (протоколы) испытаний, проведенных изготовителем (уполномоченным изготовителем лицом), импортером и (или) аккредитованной испытательной лабораторией (центром), включенной в Единый реестр органов по сертификации и испытательных лабораторий (центров) Таможенного союза, подтверждающий соответствие декларируемым требованиям (при условии, что с момента оформления протокола (протоколов) прошло не более одного года);</w:t>
      </w:r>
    </w:p>
    <w:p>
      <w:pPr>
        <w:pStyle w:val="Normal"/>
        <w:autoSpaceDE w:val="false"/>
        <w:spacing w:lineRule="auto" w:line="240" w:before="0" w:after="0"/>
        <w:ind w:firstLine="540"/>
        <w:jc w:val="both"/>
        <w:rPr>
          <w:rFonts w:cs="Calibri"/>
        </w:rPr>
      </w:pPr>
      <w:r>
        <w:rPr>
          <w:rFonts w:cs="Calibri"/>
        </w:rPr>
        <w:t>- перечень стандартов, требованиям которых должна соответствовать упаковка (укупорочные средства), из Перечня стандартов, указанных в пункте 2 статьи 4;</w:t>
      </w:r>
    </w:p>
    <w:p>
      <w:pPr>
        <w:pStyle w:val="Normal"/>
        <w:autoSpaceDE w:val="false"/>
        <w:spacing w:lineRule="auto" w:line="240" w:before="0" w:after="0"/>
        <w:ind w:firstLine="540"/>
        <w:jc w:val="both"/>
        <w:rPr>
          <w:rFonts w:cs="Calibri"/>
        </w:rPr>
      </w:pPr>
      <w:r>
        <w:rPr>
          <w:rFonts w:cs="Calibri"/>
        </w:rPr>
        <w:t>- описание принятых технических решений, подтверждающих выполнение требований настоящего технического регламента, если стандарты, указанные в пункте 2 статьи 4, отсутствуют или не применялись;</w:t>
      </w:r>
    </w:p>
    <w:p>
      <w:pPr>
        <w:pStyle w:val="Normal"/>
        <w:autoSpaceDE w:val="false"/>
        <w:spacing w:lineRule="auto" w:line="240" w:before="0" w:after="0"/>
        <w:ind w:firstLine="540"/>
        <w:jc w:val="both"/>
        <w:rPr>
          <w:rFonts w:cs="Calibri"/>
        </w:rPr>
      </w:pPr>
      <w:r>
        <w:rPr>
          <w:rFonts w:cs="Calibri"/>
        </w:rPr>
        <w:t>- другие документы, подтверждающие соответствие упаковки (укупорочных средств) требованиям настоящего технического регламента, в том числе сертификат соответствия на систему менеджмента или акт (протокол) оценки системы менеджмента (при наличии), сертификат (сертификаты) соответствия на конкретный тип упаковки (укупорочных средств) (при наличии), сертификат (сертификаты) соответствия или протоколы испытаний на материалы (при наличии).</w:t>
      </w:r>
    </w:p>
    <w:p>
      <w:pPr>
        <w:pStyle w:val="Normal"/>
        <w:autoSpaceDE w:val="false"/>
        <w:spacing w:lineRule="auto" w:line="240" w:before="0" w:after="0"/>
        <w:ind w:firstLine="540"/>
        <w:jc w:val="both"/>
        <w:rPr>
          <w:rFonts w:cs="Calibri"/>
        </w:rPr>
      </w:pPr>
      <w:r>
        <w:rPr>
          <w:rFonts w:cs="Calibri"/>
        </w:rPr>
        <w:t>8. Декларация о соответствии оформляется по единой форме, утвержденной решением Комиссии Таможенного союза.</w:t>
      </w:r>
    </w:p>
    <w:p>
      <w:pPr>
        <w:pStyle w:val="Normal"/>
        <w:autoSpaceDE w:val="false"/>
        <w:spacing w:lineRule="auto" w:line="240" w:before="0" w:after="0"/>
        <w:ind w:firstLine="540"/>
        <w:jc w:val="both"/>
        <w:rPr>
          <w:rFonts w:cs="Calibri"/>
        </w:rPr>
      </w:pPr>
      <w:r>
        <w:rPr>
          <w:rFonts w:cs="Calibri"/>
        </w:rPr>
        <w:t>Декларация о соответствии подлежит регистрации в соответствии с законодательством Таможенного союза.</w:t>
      </w:r>
    </w:p>
    <w:p>
      <w:pPr>
        <w:pStyle w:val="Normal"/>
        <w:autoSpaceDE w:val="false"/>
        <w:spacing w:lineRule="auto" w:line="240" w:before="0" w:after="0"/>
        <w:ind w:firstLine="540"/>
        <w:jc w:val="both"/>
        <w:rPr>
          <w:rFonts w:cs="Calibri"/>
        </w:rPr>
      </w:pPr>
      <w:r>
        <w:rPr>
          <w:rFonts w:cs="Calibri"/>
        </w:rPr>
        <w:t>9. Декларация о соответствии оформляется на конкретное наименование упаковки (укупорочных средств) или на группу упаковки (укупорочных средств), изготовленных из одних материалов и имеющих одинаковую конструкцию, и отвечающих одним и тем же требованиям безопасности.</w:t>
      </w:r>
    </w:p>
    <w:p>
      <w:pPr>
        <w:pStyle w:val="Normal"/>
        <w:autoSpaceDE w:val="false"/>
        <w:spacing w:lineRule="auto" w:line="240" w:before="0" w:after="0"/>
        <w:ind w:firstLine="540"/>
        <w:jc w:val="both"/>
        <w:rPr>
          <w:rFonts w:cs="Calibri"/>
        </w:rPr>
      </w:pPr>
      <w:r>
        <w:rPr>
          <w:rFonts w:cs="Calibri"/>
        </w:rPr>
        <w:t>10. Комплект доказательственных материалов, предусмотренных пунктом 7 настоящей статьи, вместе с декларацией о соответствии, должен храниться у изготовителя (уполномоченного изготовителем лица), импортера в течение срока, установленного законодательством Таможенного союза.</w:t>
      </w:r>
    </w:p>
    <w:p>
      <w:pPr>
        <w:pStyle w:val="Normal"/>
        <w:autoSpaceDE w:val="false"/>
        <w:spacing w:lineRule="auto" w:line="240" w:before="0" w:after="0"/>
        <w:ind w:firstLine="540"/>
        <w:jc w:val="both"/>
        <w:rPr>
          <w:rFonts w:cs="Calibri"/>
        </w:rPr>
      </w:pPr>
      <w:r>
        <w:rPr>
          <w:rFonts w:cs="Calibri"/>
        </w:rPr>
        <w:t>11. Декларация о соответствии упаковки (укупорочных средств) принимается на срок не более 5 лет для серийно выпускаемой продукции. Декларация о соответствии на партию упаковки (укупорочных средств) принимается без указания срока ее действия.</w:t>
      </w:r>
    </w:p>
    <w:p>
      <w:pPr>
        <w:pStyle w:val="Normal"/>
        <w:autoSpaceDE w:val="false"/>
        <w:spacing w:lineRule="auto" w:line="240" w:before="0" w:after="0"/>
        <w:ind w:firstLine="540"/>
        <w:jc w:val="both"/>
        <w:rPr>
          <w:rFonts w:cs="Calibri"/>
        </w:rPr>
      </w:pPr>
      <w:r>
        <w:rPr>
          <w:rFonts w:cs="Calibri"/>
        </w:rPr>
        <w:t>Декларация о соответствии партии упаковки (укупорочных средств) действует только в отношении упаковки (укупорочных средств), относящейся к конкретной парт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8. Маркировка единым знаком обращения продукции на рынке государств - членов Таможенного союз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Упаковка (укупорочные средства), соответствующая требованиям настоящего технического регламента и прошедшая процедуру подтверждения соответствия согласно статье 7 настоящего технического регламента, должна иметь маркировку единым знаком обращения продукции на рынке государств - членов Таможенного союза, который проставляется в сопроводительной документации.</w:t>
      </w:r>
    </w:p>
    <w:p>
      <w:pPr>
        <w:pStyle w:val="Normal"/>
        <w:autoSpaceDE w:val="false"/>
        <w:spacing w:lineRule="auto" w:line="240" w:before="0" w:after="0"/>
        <w:ind w:firstLine="540"/>
        <w:jc w:val="both"/>
        <w:rPr>
          <w:rFonts w:cs="Calibri"/>
        </w:rPr>
      </w:pPr>
      <w:r>
        <w:rPr>
          <w:rFonts w:cs="Calibri"/>
        </w:rPr>
        <w:t>2. Маркировка единым знаком обращения продукции на рынке государств - членов Таможенного союза осуществляется изготовителем, уполномоченным изготовителем лицом, импортером перед размещением продукции на рынке.</w:t>
      </w:r>
    </w:p>
    <w:p>
      <w:pPr>
        <w:pStyle w:val="Normal"/>
        <w:autoSpaceDE w:val="false"/>
        <w:spacing w:lineRule="auto" w:line="240" w:before="0" w:after="0"/>
        <w:ind w:firstLine="540"/>
        <w:jc w:val="both"/>
        <w:rPr>
          <w:rFonts w:cs="Calibri"/>
        </w:rPr>
      </w:pPr>
      <w:r>
        <w:rPr>
          <w:rFonts w:cs="Calibri"/>
        </w:rPr>
        <w:t>3. Упаковка (укупорочные средства) маркируется единым знаком обращения продукции на рынке государств - членов Таможенного союза при ее соответствии требованиям настоящего технического регламента, а также других технических регламентов Таможенного союза, действие которых на нее распространяетс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9. Защитительная оговорк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Государства - члены Таможенного союза обязаны предпринять все меры для ограничения, запрета выпуска в обращение упаковки (укупорочных средств) на таможенной территории Таможенного союза, а также изъятия с рынка упаковки (укупорочных средств), не соответствующих требованиям настоящего технического регламента и других технических регламентов Таможенного союза, действие которых распространяется на упаковку (укупорочные сред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1</w:t>
      </w:r>
    </w:p>
    <w:p>
      <w:pPr>
        <w:pStyle w:val="Normal"/>
        <w:autoSpaceDE w:val="false"/>
        <w:spacing w:lineRule="auto" w:line="240" w:before="0" w:after="0"/>
        <w:jc w:val="right"/>
        <w:rPr>
          <w:rFonts w:cs="Calibri"/>
        </w:rPr>
      </w:pPr>
      <w:r>
        <w:rPr>
          <w:rFonts w:cs="Calibri"/>
        </w:rPr>
        <w:t>к техническому регламенту</w:t>
      </w:r>
    </w:p>
    <w:p>
      <w:pPr>
        <w:pStyle w:val="Normal"/>
        <w:autoSpaceDE w:val="false"/>
        <w:spacing w:lineRule="auto" w:line="240" w:before="0" w:after="0"/>
        <w:jc w:val="right"/>
        <w:rPr>
          <w:rFonts w:cs="Calibri"/>
        </w:rPr>
      </w:pPr>
      <w:r>
        <w:rPr>
          <w:rFonts w:cs="Calibri"/>
        </w:rPr>
        <w:t>Таможенного союза</w:t>
      </w:r>
    </w:p>
    <w:p>
      <w:pPr>
        <w:pStyle w:val="Normal"/>
        <w:autoSpaceDE w:val="false"/>
        <w:spacing w:lineRule="auto" w:line="240" w:before="0" w:after="0"/>
        <w:jc w:val="right"/>
        <w:rPr>
          <w:rFonts w:cs="Calibri"/>
        </w:rPr>
      </w:pPr>
      <w:r>
        <w:rPr>
          <w:rFonts w:cs="Calibri"/>
        </w:rPr>
        <w:t>"О безопасности упаковк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САНИТАРНО-ГИГИЕНИЧЕСКИЕ ПОКАЗАТЕЛИ</w:t>
      </w:r>
    </w:p>
    <w:p>
      <w:pPr>
        <w:pStyle w:val="Normal"/>
        <w:autoSpaceDE w:val="false"/>
        <w:spacing w:lineRule="auto" w:line="240" w:before="0" w:after="0"/>
        <w:jc w:val="center"/>
        <w:rPr>
          <w:rFonts w:cs="Calibri"/>
        </w:rPr>
      </w:pPr>
      <w:r>
        <w:rPr>
          <w:rFonts w:cs="Calibri"/>
        </w:rPr>
        <w:t>БЕЗОПАСНОСТИ И НОРМАТИВЫ ВЕЩЕСТВ, ВЫДЕЛЯЮЩИХСЯ ИЗ УПАКОВКИ</w:t>
      </w:r>
    </w:p>
    <w:p>
      <w:pPr>
        <w:pStyle w:val="Normal"/>
        <w:autoSpaceDE w:val="false"/>
        <w:spacing w:lineRule="auto" w:line="240" w:before="0" w:after="0"/>
        <w:jc w:val="center"/>
        <w:rPr>
          <w:rFonts w:cs="Calibri"/>
        </w:rPr>
      </w:pPr>
      <w:r>
        <w:rPr>
          <w:rFonts w:cs="Calibri"/>
        </w:rPr>
        <w:t>(УКУПОРОЧНЫХ СРЕДСТВ), КОНТАКТИРУЮЩИХ С ПИЩЕВОЙ ПРОДУКЦИЕ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1</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2430"/>
        <w:gridCol w:w="2295"/>
        <w:gridCol w:w="945"/>
        <w:gridCol w:w="1080"/>
        <w:gridCol w:w="1080"/>
        <w:gridCol w:w="1080"/>
        <w:gridCol w:w="1080"/>
      </w:tblGrid>
      <w:tr>
        <w:trPr>
          <w:trHeight w:val="72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br/>
              <w:t>материала изделия</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нтролируемые </w:t>
              <w:br/>
              <w:t xml:space="preserve">показател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КМ, </w:t>
              <w:br/>
              <w:t xml:space="preserve">мг/л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ДК, в </w:t>
              <w:br/>
              <w:t xml:space="preserve">питье- </w:t>
              <w:br/>
              <w:t xml:space="preserve">вой    </w:t>
              <w:br/>
              <w:t xml:space="preserve">воде,  </w:t>
              <w:br/>
              <w:t xml:space="preserve">мг/л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ласс  </w:t>
              <w:br/>
              <w:t xml:space="preserve">опас-  </w:t>
              <w:br/>
              <w:t xml:space="preserve">ности  </w:t>
              <w:br/>
              <w:t xml:space="preserve">&lt;5&gt;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ДК  </w:t>
              <w:br/>
              <w:t xml:space="preserve">с.с., </w:t>
              <w:br/>
              <w:t>мг/м3 в</w:t>
              <w:br/>
              <w:t xml:space="preserve">атм.  </w:t>
              <w:br/>
              <w:t>воздухе</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ласс  </w:t>
              <w:br/>
              <w:t xml:space="preserve">опас-  </w:t>
              <w:br/>
              <w:t xml:space="preserve">ности  </w:t>
              <w:br/>
              <w:t xml:space="preserve">&lt;5&gt;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r>
      <w:tr>
        <w:trPr>
          <w:trHeight w:val="240" w:hRule="atLeast"/>
          <w:cantSplit w:val="true"/>
        </w:trPr>
        <w:tc>
          <w:tcPr>
            <w:tcW w:w="9990"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Полимерные материалы и пластические массы на их основе        </w:t>
            </w:r>
          </w:p>
        </w:tc>
      </w:tr>
      <w:tr>
        <w:trPr>
          <w:trHeight w:val="240" w:hRule="atLeast"/>
          <w:cantSplit w:val="true"/>
        </w:trPr>
        <w:tc>
          <w:tcPr>
            <w:tcW w:w="243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 Полиэтилен </w:t>
              <w:br/>
              <w:t xml:space="preserve">(ПЭВД, ПЭНД),  </w:t>
              <w:br/>
              <w:t xml:space="preserve">полипропилен,  </w:t>
              <w:br/>
              <w:t xml:space="preserve">сополимеры    </w:t>
              <w:br/>
              <w:t xml:space="preserve">пропилена с   </w:t>
              <w:br/>
              <w:t xml:space="preserve">этиленом,    </w:t>
              <w:br/>
              <w:t xml:space="preserve">полибутилен,   </w:t>
              <w:br/>
              <w:t xml:space="preserve">полиизобутилен, </w:t>
              <w:br/>
              <w:t xml:space="preserve">комбинированные </w:t>
              <w:br/>
              <w:t xml:space="preserve">материалы на   </w:t>
              <w:br/>
              <w:t xml:space="preserve">основе      </w:t>
              <w:br/>
              <w:t xml:space="preserve">полиолефинов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ормальдегид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0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цетальдегид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тилацета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ексан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ептан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ексен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8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ептен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6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цетон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756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пирты: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тиловы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пиловы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зопропиловы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6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утиловы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зобутиловы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r>
      <w:tr>
        <w:trPr>
          <w:trHeight w:val="240" w:hRule="atLeast"/>
          <w:cantSplit w:val="true"/>
        </w:trPr>
        <w:tc>
          <w:tcPr>
            <w:tcW w:w="9990"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Полистирольные пластики:                                            </w:t>
            </w:r>
          </w:p>
        </w:tc>
      </w:tr>
      <w:tr>
        <w:trPr>
          <w:trHeight w:val="240" w:hRule="atLeast"/>
          <w:cantSplit w:val="true"/>
        </w:trPr>
        <w:tc>
          <w:tcPr>
            <w:tcW w:w="243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1. Полистирол</w:t>
              <w:br/>
              <w:t xml:space="preserve">блочный,     </w:t>
              <w:br/>
              <w:t xml:space="preserve">ударопрочный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ирол: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0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756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пирты: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тиловы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утиловы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ормальдегид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0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ензол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олуол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6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тилбензол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r>
      <w:tr>
        <w:trPr>
          <w:trHeight w:val="240" w:hRule="atLeast"/>
          <w:cantSplit w:val="true"/>
        </w:trPr>
        <w:tc>
          <w:tcPr>
            <w:tcW w:w="243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2. Сополимер </w:t>
              <w:br/>
              <w:t xml:space="preserve">стирола с    </w:t>
              <w:br/>
              <w:t xml:space="preserve">акрилонитрилом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ирол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0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крилонитрил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3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ормальдегид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0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ензальдегид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0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4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r>
      <w:tr>
        <w:trPr>
          <w:trHeight w:val="240" w:hRule="atLeast"/>
          <w:cantSplit w:val="true"/>
        </w:trPr>
        <w:tc>
          <w:tcPr>
            <w:tcW w:w="243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3. АБС-   </w:t>
              <w:br/>
              <w:t xml:space="preserve">пластики     </w:t>
              <w:br/>
              <w:t xml:space="preserve">(акрилнитрил   </w:t>
              <w:br/>
              <w:t xml:space="preserve">бутадиен     </w:t>
              <w:br/>
              <w:t xml:space="preserve">стирольных    </w:t>
              <w:br/>
              <w:t xml:space="preserve">пластиков)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ирол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0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крилонитрил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3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r>
      <w:tr>
        <w:trPr>
          <w:trHeight w:val="36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льфа-     </w:t>
              <w:br/>
              <w:t xml:space="preserve">метилстирол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4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ензол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олуол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6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тилбензол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ензальдегид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0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4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r>
      <w:tr>
        <w:trPr>
          <w:trHeight w:val="36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силолы (смесь </w:t>
              <w:br/>
              <w:t xml:space="preserve">изомеро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0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r>
      <w:tr>
        <w:trPr>
          <w:trHeight w:val="240" w:hRule="atLeast"/>
          <w:cantSplit w:val="true"/>
        </w:trPr>
        <w:tc>
          <w:tcPr>
            <w:tcW w:w="243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4. Сополимер </w:t>
              <w:br/>
              <w:t xml:space="preserve">стирола с    </w:t>
              <w:br/>
              <w:t>метилметакрилатом</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ирол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0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тилметакрила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тиловый спир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ормальдегид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0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r>
      <w:tr>
        <w:trPr>
          <w:trHeight w:val="240" w:hRule="atLeast"/>
          <w:cantSplit w:val="true"/>
        </w:trPr>
        <w:tc>
          <w:tcPr>
            <w:tcW w:w="243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5. Сополимер </w:t>
              <w:br/>
              <w:t xml:space="preserve">стирола с    </w:t>
              <w:br/>
              <w:t xml:space="preserve">метилмет-    </w:t>
              <w:br/>
              <w:t xml:space="preserve">акрилатом и   </w:t>
              <w:br/>
              <w:t xml:space="preserve">акрилонитрилом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ирол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0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тилметакрила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крилонитрил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3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тиловый спир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ормальдегид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0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r>
      <w:tr>
        <w:trPr>
          <w:trHeight w:val="240" w:hRule="atLeast"/>
          <w:cantSplit w:val="true"/>
        </w:trPr>
        <w:tc>
          <w:tcPr>
            <w:tcW w:w="243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6. Сополимер </w:t>
              <w:br/>
              <w:t xml:space="preserve">стирола с альфа- </w:t>
              <w:br/>
              <w:t xml:space="preserve">метилстиролом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ирол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0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r>
      <w:tr>
        <w:trPr>
          <w:trHeight w:val="36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льфа-     </w:t>
              <w:br/>
              <w:t xml:space="preserve">метилстирол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4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ензальдегид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0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4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цетофенон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0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r>
      <w:tr>
        <w:trPr>
          <w:trHeight w:val="240" w:hRule="atLeast"/>
          <w:cantSplit w:val="true"/>
        </w:trPr>
        <w:tc>
          <w:tcPr>
            <w:tcW w:w="243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7. Сополимеры</w:t>
              <w:br/>
              <w:t xml:space="preserve">стирола с    </w:t>
              <w:br/>
              <w:t xml:space="preserve">бутадиеном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ирол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0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утадиен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цетальдегид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цетон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756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пирты: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тиловы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утиловы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r>
      <w:tr>
        <w:trPr>
          <w:trHeight w:val="36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силолы (смесь </w:t>
              <w:br/>
              <w:t xml:space="preserve">изомеро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r>
      <w:tr>
        <w:trPr>
          <w:trHeight w:val="240" w:hRule="atLeast"/>
          <w:cantSplit w:val="true"/>
        </w:trPr>
        <w:tc>
          <w:tcPr>
            <w:tcW w:w="243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8. Вспененные</w:t>
              <w:br/>
              <w:t xml:space="preserve">полистиролы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ирол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0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ензол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олуол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6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тилбензол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r>
      <w:tr>
        <w:trPr>
          <w:trHeight w:val="36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умол (изопропил</w:t>
              <w:br/>
              <w:t xml:space="preserve">бензол)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1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тиловый спир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ормальдегид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0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r>
      <w:tr>
        <w:trPr>
          <w:trHeight w:val="240" w:hRule="atLeast"/>
          <w:cantSplit w:val="true"/>
        </w:trPr>
        <w:tc>
          <w:tcPr>
            <w:tcW w:w="243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 Поливинил-  </w:t>
              <w:br/>
              <w:t xml:space="preserve">хлоридные        </w:t>
              <w:br/>
              <w:t xml:space="preserve">пластики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цетальдегид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цетон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инил хлористы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756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пирты: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тиловы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пиловы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зопропиловы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6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утиловы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зобутиловы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ензол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олуол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6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Цинк (Zn)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лово (Sn)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иоктилфтала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ибутилфталат  </w:t>
            </w:r>
          </w:p>
        </w:tc>
        <w:tc>
          <w:tcPr>
            <w:tcW w:w="526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 допускается            </w:t>
            </w:r>
          </w:p>
        </w:tc>
      </w:tr>
      <w:tr>
        <w:trPr>
          <w:trHeight w:val="240" w:hRule="atLeast"/>
          <w:cantSplit w:val="true"/>
        </w:trPr>
        <w:tc>
          <w:tcPr>
            <w:tcW w:w="243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 Полимеры на </w:t>
              <w:br/>
              <w:t xml:space="preserve">основе      </w:t>
              <w:br/>
              <w:t xml:space="preserve">винилацетата и  </w:t>
              <w:br/>
              <w:t xml:space="preserve">его производных: </w:t>
              <w:br/>
              <w:t xml:space="preserve">поливинилацетат, </w:t>
              <w:br/>
              <w:t xml:space="preserve">поливиниловый  </w:t>
              <w:br/>
              <w:t xml:space="preserve">спирт, сополи-  </w:t>
              <w:br/>
              <w:t xml:space="preserve">мерная дисперсия </w:t>
              <w:br/>
              <w:t xml:space="preserve">винилацетата с  </w:t>
              <w:br/>
              <w:t>дибутилмалеинатом</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инилацета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ормальдегид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0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цетальдегид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ексан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ептан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243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 Полиакрилаты</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ексан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ептан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крилонитрил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3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тилакрила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тилметакрила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утилакрила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07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r>
      <w:tr>
        <w:trPr>
          <w:trHeight w:val="240" w:hRule="atLeast"/>
          <w:cantSplit w:val="true"/>
        </w:trPr>
        <w:tc>
          <w:tcPr>
            <w:tcW w:w="243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 Полиор-     </w:t>
              <w:br/>
              <w:t xml:space="preserve">ганосилаксаны    </w:t>
              <w:br/>
              <w:t xml:space="preserve">(силиконы)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ормальдегид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0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цетальдегид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нол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0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756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пирты: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тиловы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утиловы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ензол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r>
      <w:tr>
        <w:trPr>
          <w:trHeight w:val="240" w:hRule="atLeast"/>
          <w:cantSplit w:val="true"/>
        </w:trPr>
        <w:tc>
          <w:tcPr>
            <w:tcW w:w="9990"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 Полиамиды                                                           </w:t>
            </w:r>
          </w:p>
        </w:tc>
      </w:tr>
      <w:tr>
        <w:trPr>
          <w:trHeight w:val="240" w:hRule="atLeast"/>
          <w:cantSplit w:val="true"/>
        </w:trPr>
        <w:tc>
          <w:tcPr>
            <w:tcW w:w="243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1. Полиамид  </w:t>
              <w:br/>
              <w:t>6 (поликапроамид,</w:t>
              <w:br/>
              <w:t xml:space="preserve">капрон)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E-капролактам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6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ензол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нол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0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r>
      <w:tr>
        <w:trPr>
          <w:trHeight w:val="360" w:hRule="atLeast"/>
          <w:cantSplit w:val="true"/>
        </w:trPr>
        <w:tc>
          <w:tcPr>
            <w:tcW w:w="243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2. Полиамид  </w:t>
              <w:br/>
              <w:t xml:space="preserve">66 (полигекса-   </w:t>
              <w:br/>
              <w:t xml:space="preserve">метиленадипамид, </w:t>
              <w:br/>
              <w:t xml:space="preserve">найлон)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ексаметилен-  </w:t>
              <w:br/>
              <w:t xml:space="preserve">диамин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0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тиловый спир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ензол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r>
      <w:tr>
        <w:trPr>
          <w:trHeight w:val="360" w:hRule="atLeast"/>
          <w:cantSplit w:val="true"/>
        </w:trPr>
        <w:tc>
          <w:tcPr>
            <w:tcW w:w="243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3. Полиамид  </w:t>
              <w:br/>
              <w:t xml:space="preserve">610 (полигекса-  </w:t>
              <w:br/>
              <w:t xml:space="preserve">метиленсебаци-   </w:t>
              <w:br/>
              <w:t xml:space="preserve">намид)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ексаметилен-  </w:t>
              <w:br/>
              <w:t xml:space="preserve">диамин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0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тиловый спир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ензол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r>
      <w:tr>
        <w:trPr>
          <w:trHeight w:val="240" w:hRule="atLeast"/>
          <w:cantSplit w:val="true"/>
        </w:trPr>
        <w:tc>
          <w:tcPr>
            <w:tcW w:w="243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 Полиуретаны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тиленгликоль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цетальдегид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ормальдегид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0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тилацета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утилацета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цетон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756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пирты: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тиловы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пиловы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зопропиловы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6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ензол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олуол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6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r>
      <w:tr>
        <w:trPr>
          <w:trHeight w:val="240" w:hRule="atLeast"/>
          <w:cantSplit w:val="true"/>
        </w:trPr>
        <w:tc>
          <w:tcPr>
            <w:tcW w:w="9990"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 Полиэфиры:                                                          </w:t>
            </w:r>
          </w:p>
        </w:tc>
      </w:tr>
      <w:tr>
        <w:trPr>
          <w:trHeight w:val="360" w:hRule="atLeast"/>
          <w:cantSplit w:val="true"/>
        </w:trPr>
        <w:tc>
          <w:tcPr>
            <w:tcW w:w="243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1.           </w:t>
              <w:br/>
              <w:t xml:space="preserve">Полиэтилен-оксид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ормальдегид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03 </w:t>
              <w:br/>
              <w:t xml:space="preserve">&lt;1&gt;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цетальдегид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r>
      <w:tr>
        <w:trPr>
          <w:trHeight w:val="240" w:hRule="atLeast"/>
          <w:cantSplit w:val="true"/>
        </w:trPr>
        <w:tc>
          <w:tcPr>
            <w:tcW w:w="243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2.           </w:t>
              <w:br/>
              <w:t xml:space="preserve">Полипропилен-    </w:t>
              <w:br/>
              <w:t xml:space="preserve">оксид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тилацета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7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цетон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ормальдегид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0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цетальдегид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r>
      <w:tr>
        <w:trPr>
          <w:trHeight w:val="360" w:hRule="atLeast"/>
          <w:cantSplit w:val="true"/>
        </w:trPr>
        <w:tc>
          <w:tcPr>
            <w:tcW w:w="243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3.Политетра- </w:t>
              <w:br/>
              <w:t xml:space="preserve">метиленоксид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пиловый   </w:t>
              <w:br/>
              <w:t xml:space="preserve">спир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цетальдегид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ормальдегид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0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r>
      <w:tr>
        <w:trPr>
          <w:trHeight w:val="240" w:hRule="atLeast"/>
          <w:cantSplit w:val="true"/>
        </w:trPr>
        <w:tc>
          <w:tcPr>
            <w:tcW w:w="243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4.           </w:t>
              <w:br/>
              <w:t>Полифенилен-оксид</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нол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0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ормальдегид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0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тиловый спир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r>
      <w:tr>
        <w:trPr>
          <w:trHeight w:val="240" w:hRule="atLeast"/>
          <w:cantSplit w:val="true"/>
        </w:trPr>
        <w:tc>
          <w:tcPr>
            <w:tcW w:w="243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5.           </w:t>
              <w:br/>
              <w:t xml:space="preserve">Полиэтиленте-    </w:t>
              <w:br/>
              <w:t xml:space="preserve">рефталат    и    </w:t>
              <w:br/>
              <w:t xml:space="preserve">сополимеры на    </w:t>
              <w:br/>
              <w:t>основе терефтале-</w:t>
              <w:br/>
              <w:t xml:space="preserve">вой кислоты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цетальдегид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тиленгликоль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иметилтерефта- </w:t>
              <w:br/>
              <w:t xml:space="preserve">ла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ормальдегид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0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пирт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тиловы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утиловы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зобутиловы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цетон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r>
      <w:tr>
        <w:trPr>
          <w:trHeight w:val="240" w:hRule="atLeast"/>
          <w:cantSplit w:val="true"/>
        </w:trPr>
        <w:tc>
          <w:tcPr>
            <w:tcW w:w="243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6.           </w:t>
              <w:br/>
              <w:t xml:space="preserve">Поликарбонат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нол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0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тиленхлорид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5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Хлорбензол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r>
      <w:tr>
        <w:trPr>
          <w:trHeight w:val="240" w:hRule="atLeast"/>
          <w:cantSplit w:val="true"/>
        </w:trPr>
        <w:tc>
          <w:tcPr>
            <w:tcW w:w="243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7.           </w:t>
              <w:br/>
              <w:t xml:space="preserve">Полисульфон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ензол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нол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0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r>
      <w:tr>
        <w:trPr>
          <w:trHeight w:val="240" w:hRule="atLeast"/>
          <w:cantSplit w:val="true"/>
        </w:trPr>
        <w:tc>
          <w:tcPr>
            <w:tcW w:w="243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8.           </w:t>
              <w:br/>
              <w:t xml:space="preserve">Полифенилен-     </w:t>
              <w:br/>
              <w:t xml:space="preserve">сульфид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нол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0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цетальдегид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тиловый спир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ихлорбензол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0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3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ор (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9990"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9. При использовании в качестве связующего:                          </w:t>
            </w:r>
          </w:p>
        </w:tc>
      </w:tr>
      <w:tr>
        <w:trPr>
          <w:trHeight w:val="240" w:hRule="atLeast"/>
          <w:cantSplit w:val="true"/>
        </w:trPr>
        <w:tc>
          <w:tcPr>
            <w:tcW w:w="243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нолофор-       </w:t>
              <w:br/>
              <w:t xml:space="preserve">малфьдегидных    </w:t>
              <w:br/>
              <w:t xml:space="preserve">смол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нол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0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ормальдегид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0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r>
      <w:tr>
        <w:trPr>
          <w:trHeight w:val="240" w:hRule="atLeast"/>
          <w:cantSplit w:val="true"/>
        </w:trPr>
        <w:tc>
          <w:tcPr>
            <w:tcW w:w="243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ремнийорга-     </w:t>
              <w:br/>
              <w:t xml:space="preserve">нических смол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ормальдегид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0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цетальдегид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нол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0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756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пирты: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тиловы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утиловы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ензол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r>
      <w:tr>
        <w:trPr>
          <w:trHeight w:val="240" w:hRule="atLeast"/>
          <w:cantSplit w:val="true"/>
        </w:trPr>
        <w:tc>
          <w:tcPr>
            <w:tcW w:w="243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поксидных смол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пихлоргидрин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нол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0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ормальдегид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0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r>
      <w:tr>
        <w:trPr>
          <w:trHeight w:val="240" w:hRule="atLeast"/>
          <w:cantSplit w:val="true"/>
        </w:trPr>
        <w:tc>
          <w:tcPr>
            <w:tcW w:w="243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0.            </w:t>
              <w:br/>
              <w:t xml:space="preserve">Фторопласты:     </w:t>
              <w:br/>
              <w:t xml:space="preserve">фторопласт-3     </w:t>
              <w:br/>
              <w:t xml:space="preserve">фторопласт-4,    </w:t>
              <w:br/>
              <w:t xml:space="preserve">тефлон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тор-ион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ормальдегид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0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ексан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ептан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243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1. Пластмассы </w:t>
              <w:br/>
              <w:t xml:space="preserve">на основе        </w:t>
              <w:br/>
              <w:t xml:space="preserve">фенолформальде-  </w:t>
              <w:br/>
              <w:t xml:space="preserve">гидных смол      </w:t>
              <w:br/>
              <w:t xml:space="preserve">(фенопласты)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ормальдегид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0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цетальдегид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нол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0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r>
      <w:tr>
        <w:trPr>
          <w:trHeight w:val="240" w:hRule="atLeast"/>
          <w:cantSplit w:val="true"/>
        </w:trPr>
        <w:tc>
          <w:tcPr>
            <w:tcW w:w="243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2.            </w:t>
              <w:br/>
              <w:t xml:space="preserve">Полиформальдегид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ормальдегид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0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цетальдегид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r>
      <w:tr>
        <w:trPr>
          <w:trHeight w:val="72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3. Аминопласты</w:t>
              <w:br/>
              <w:t xml:space="preserve">(карбамидо- и    </w:t>
              <w:br/>
              <w:t xml:space="preserve">мелами-          </w:t>
              <w:br/>
              <w:t xml:space="preserve">ноформальде-     </w:t>
              <w:br/>
              <w:t xml:space="preserve">гидные)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ормальдегид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0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r>
      <w:tr>
        <w:trPr>
          <w:trHeight w:val="360" w:hRule="atLeast"/>
          <w:cantSplit w:val="true"/>
        </w:trPr>
        <w:tc>
          <w:tcPr>
            <w:tcW w:w="243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4. Полимерные </w:t>
              <w:br/>
              <w:t xml:space="preserve">материалы на     </w:t>
              <w:br/>
              <w:t>основе эпоксидных</w:t>
              <w:br/>
              <w:t xml:space="preserve">смол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пихлоргидрин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нол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0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r>
      <w:tr>
        <w:trPr>
          <w:trHeight w:val="36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ормальдегид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03 </w:t>
              <w:br/>
              <w:t xml:space="preserve">&lt;1&gt;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243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5. Иономерные </w:t>
              <w:br/>
              <w:t xml:space="preserve">смолы, в т.ч.    </w:t>
              <w:br/>
              <w:t xml:space="preserve">серлин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ормальдегид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0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цетальдегид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r>
      <w:tr>
        <w:trPr>
          <w:trHeight w:val="36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ормальдегид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03 </w:t>
              <w:br/>
              <w:t xml:space="preserve">&lt;1&gt;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тиловый спир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Цинк (Zn)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r>
      <w:tr>
        <w:trPr>
          <w:trHeight w:val="240" w:hRule="atLeast"/>
          <w:cantSplit w:val="true"/>
        </w:trPr>
        <w:tc>
          <w:tcPr>
            <w:tcW w:w="243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6. Целлюлоза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тилацета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ормальдегид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0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ензол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цетон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r>
      <w:tr>
        <w:trPr>
          <w:trHeight w:val="240" w:hRule="atLeast"/>
          <w:cantSplit w:val="true"/>
        </w:trPr>
        <w:tc>
          <w:tcPr>
            <w:tcW w:w="243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7. Эфирцеллю- </w:t>
              <w:br/>
              <w:t>лозные пластмассы</w:t>
              <w:br/>
              <w:t xml:space="preserve">(этролы)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тилацета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цетальдегид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ормальдегид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0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пирт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2430"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тиловы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зобутиловы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цетон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r>
      <w:tr>
        <w:trPr>
          <w:trHeight w:val="360" w:hRule="atLeast"/>
          <w:cantSplit w:val="true"/>
        </w:trPr>
        <w:tc>
          <w:tcPr>
            <w:tcW w:w="243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8. Коллаген   </w:t>
              <w:br/>
              <w:t xml:space="preserve">(биополимер)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ормальдегид  </w:t>
              <w:br/>
              <w:t xml:space="preserve">&lt;1&gt;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0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цетальдегид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тилацета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утилацета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цетон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пирт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тиловы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пиловы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зопропиловы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6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утиловы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зобутиловы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r>
      <w:tr>
        <w:trPr>
          <w:trHeight w:val="360" w:hRule="atLeast"/>
          <w:cantSplit w:val="true"/>
        </w:trPr>
        <w:tc>
          <w:tcPr>
            <w:tcW w:w="243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9. Резина и   </w:t>
              <w:br/>
              <w:t xml:space="preserve">резино-          </w:t>
              <w:br/>
              <w:t xml:space="preserve">пластиковые      </w:t>
              <w:br/>
              <w:t xml:space="preserve">материалы        </w:t>
              <w:br/>
              <w:t xml:space="preserve">(прокладки,      </w:t>
              <w:br/>
              <w:t xml:space="preserve">уплотнители      </w:t>
              <w:br/>
              <w:t xml:space="preserve">бидонов,         </w:t>
              <w:br/>
              <w:t xml:space="preserve">уплотнительные   </w:t>
              <w:br/>
              <w:t>кольца крышек для</w:t>
              <w:br/>
              <w:t>консервирования и</w:t>
              <w:br/>
              <w:t xml:space="preserve">т.д.)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итрил акриловой</w:t>
              <w:br/>
              <w:t xml:space="preserve">кислоты (НАК)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иурам Д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аптакс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Цинк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иоктилфталат  </w:t>
              <w:br/>
              <w:t xml:space="preserve">(ДОФ)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ибутилфталат  </w:t>
              <w:br/>
              <w:t xml:space="preserve">(ДБФ)      </w:t>
            </w:r>
          </w:p>
        </w:tc>
        <w:tc>
          <w:tcPr>
            <w:tcW w:w="526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 допускается            </w:t>
            </w:r>
          </w:p>
        </w:tc>
      </w:tr>
      <w:tr>
        <w:trPr>
          <w:trHeight w:val="240" w:hRule="atLeast"/>
          <w:cantSplit w:val="true"/>
        </w:trPr>
        <w:tc>
          <w:tcPr>
            <w:tcW w:w="9990"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Парафины и воски                           </w:t>
            </w:r>
          </w:p>
        </w:tc>
      </w:tr>
      <w:tr>
        <w:trPr>
          <w:trHeight w:val="240" w:hRule="atLeast"/>
          <w:cantSplit w:val="true"/>
        </w:trPr>
        <w:tc>
          <w:tcPr>
            <w:tcW w:w="243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 Парафины и  </w:t>
              <w:br/>
              <w:t xml:space="preserve">воски (покрытие  </w:t>
              <w:br/>
              <w:t xml:space="preserve">для сыров и др.)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ексан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ептан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енз(а)пирен  </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      </w:t>
              <w:br/>
              <w:t xml:space="preserve">допускаетс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цетальдегид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ормальдегид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0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цетон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756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пирты: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тиловы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утиловы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олуол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6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r>
      <w:tr>
        <w:trPr>
          <w:trHeight w:val="240" w:hRule="atLeast"/>
          <w:cantSplit w:val="true"/>
        </w:trPr>
        <w:tc>
          <w:tcPr>
            <w:tcW w:w="9990"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Бумага, картон, пергамент, подпергамент                </w:t>
            </w:r>
          </w:p>
        </w:tc>
      </w:tr>
      <w:tr>
        <w:trPr>
          <w:trHeight w:val="240" w:hRule="atLeast"/>
          <w:cantSplit w:val="true"/>
        </w:trPr>
        <w:tc>
          <w:tcPr>
            <w:tcW w:w="243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 Бумага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тилацета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ормальдегид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0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цетальдегид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цетон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756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пирты: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тиловы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утиловы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олуол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6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ензол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винец (Pb)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3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Цинк (Zn)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ышьяк (As)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Хром (Cr 3+)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ум-  </w:t>
              <w:br/>
              <w:t xml:space="preserve">марно </w:t>
              <w:br/>
              <w:t xml:space="preserve">0,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Хром (Cr 6+)  </w:t>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243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 Бумага      </w:t>
              <w:br/>
              <w:t xml:space="preserve">парафинированная </w:t>
            </w:r>
          </w:p>
        </w:tc>
        <w:tc>
          <w:tcPr>
            <w:tcW w:w="756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полнительно следует определять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ексан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ептан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енз(а)пирен  </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      </w:t>
              <w:br/>
              <w:t xml:space="preserve">допускаетс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243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 Картон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тилацета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утилацета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цетальдегид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ормальдегид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0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цетон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756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пирты: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тиловы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зопропиловы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6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утиловы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зобутиловы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ензол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олуол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6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r>
      <w:tr>
        <w:trPr>
          <w:trHeight w:val="36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силолы (смесь </w:t>
              <w:br/>
              <w:t xml:space="preserve">изомеро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винец (Pb)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3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Цинк (Zn)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ышьяк (As)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Хром (Cr 3+)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ум-  </w:t>
              <w:br/>
              <w:t xml:space="preserve">марно </w:t>
              <w:br/>
              <w:t xml:space="preserve">0,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Хром (Cr 6+)  </w:t>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9990"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полнительно следует определять:                    </w:t>
            </w:r>
          </w:p>
        </w:tc>
      </w:tr>
      <w:tr>
        <w:trPr>
          <w:trHeight w:val="240" w:hRule="atLeast"/>
          <w:cantSplit w:val="true"/>
        </w:trPr>
        <w:tc>
          <w:tcPr>
            <w:tcW w:w="243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артон мелованный</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итан (Ti)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люминий (Al)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арий (Ba)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243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4. Картон      </w:t>
              <w:br/>
              <w:t xml:space="preserve">макулатурный &lt;2&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утилацета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тилацета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цетальдегид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756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пирты: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тиловы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утиловы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цетон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ормальдегид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0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ензол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олуол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6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r>
      <w:tr>
        <w:trPr>
          <w:trHeight w:val="36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силолы (смесь </w:t>
              <w:br/>
              <w:t xml:space="preserve">изомеро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винец (Pb)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3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Цинк (Zn)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ышьяк (As)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Хром (Cr 3+)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ум-  </w:t>
              <w:br/>
              <w:t xml:space="preserve">марно </w:t>
              <w:br/>
              <w:t xml:space="preserve">0,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Хром (Cr 6+)  </w:t>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адмий (Cd)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0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арий (Ba)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243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 Пергамент   </w:t>
              <w:br/>
              <w:t xml:space="preserve">растительный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тилацета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ормальдегид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0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756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пирты: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тиловы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пиловы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зопропиловы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6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утиловы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зобутиловы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цетон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винец (Pb)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3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Цинк (Zn)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ышьяк (As)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дь (Cu)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Железо (F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Хром (Cr 3+)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ум-  </w:t>
              <w:br/>
              <w:t xml:space="preserve">марно </w:t>
              <w:br/>
              <w:t xml:space="preserve">0,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Хром (Cr 6+)  </w:t>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243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 Подпергамент</w:t>
              <w:br/>
              <w:t xml:space="preserve">(бумага    с     </w:t>
              <w:br/>
              <w:t xml:space="preserve">добавками,       </w:t>
              <w:br/>
              <w:t xml:space="preserve">имитирующими     </w:t>
              <w:br/>
              <w:t xml:space="preserve">свойства         </w:t>
              <w:br/>
              <w:t xml:space="preserve">пергамента       </w:t>
              <w:br/>
              <w:t xml:space="preserve">растительного)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тилацета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ормальдегид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0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цетальдегид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нол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0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пихлоргидрин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Е-капролактам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6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756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пирты: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тиловы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пиловы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зопропиловы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6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утиловы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зобутиловы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цетон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ензол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олуол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6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r>
      <w:tr>
        <w:trPr>
          <w:trHeight w:val="36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силолы (смесь </w:t>
              <w:br/>
              <w:t xml:space="preserve">изомеро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Цинк (Zn)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винец (Pb)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3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Хром (Cr 3+)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ум-  </w:t>
              <w:br/>
              <w:t xml:space="preserve">марно </w:t>
              <w:br/>
              <w:t xml:space="preserve">0,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Хром (Cr 6+)  </w:t>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ышьяк (As)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итан (Ti)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адмий (Cd)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0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9990"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Стекло &lt;3&gt;                              </w:t>
            </w:r>
          </w:p>
        </w:tc>
      </w:tr>
      <w:tr>
        <w:trPr>
          <w:trHeight w:val="240" w:hRule="atLeast"/>
          <w:cantSplit w:val="true"/>
        </w:trPr>
        <w:tc>
          <w:tcPr>
            <w:tcW w:w="9990"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1. Стеклянные изделия                                                  </w:t>
            </w:r>
          </w:p>
        </w:tc>
      </w:tr>
      <w:tr>
        <w:trPr>
          <w:trHeight w:val="240" w:hRule="atLeast"/>
          <w:cantSplit w:val="true"/>
        </w:trPr>
        <w:tc>
          <w:tcPr>
            <w:tcW w:w="243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текла бесцветные</w:t>
              <w:br/>
              <w:t xml:space="preserve">и полубелые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ор (B)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люминий (Al)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ышьяк (As)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243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екла зеленые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люминий (Al)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Хром (Cr 3+)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ум-  </w:t>
              <w:br/>
              <w:t xml:space="preserve">марно </w:t>
              <w:br/>
              <w:t xml:space="preserve">0,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Хром (Cr 6+)  </w:t>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дь (Cu)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ор (B)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текла коричневые</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люминий (Al)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арганец (Mn)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ор (B)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243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стекла     </w:t>
              <w:br/>
              <w:t xml:space="preserve">хрустальные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винец (Pb)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lt;3&gt;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люминий (Al)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ор (B)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адмий (Cd)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lt;3&gt;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48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ополнительно для</w:t>
              <w:br/>
              <w:t xml:space="preserve">бариевого    </w:t>
              <w:br/>
              <w:t xml:space="preserve">хрусталя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арий (Ba)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9990"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полнительно следует определять при окрашивании:            </w:t>
            </w:r>
          </w:p>
        </w:tc>
      </w:tr>
      <w:tr>
        <w:trPr>
          <w:trHeight w:val="240" w:hRule="atLeast"/>
          <w:cantSplit w:val="true"/>
        </w:trPr>
        <w:tc>
          <w:tcPr>
            <w:tcW w:w="243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голубой цвет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Хром (Cr 3+)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ум-  </w:t>
              <w:br/>
              <w:t xml:space="preserve">марно </w:t>
              <w:br/>
              <w:t xml:space="preserve">0,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Хром (Cr 6+)  </w:t>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дь (Cu)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синий цвет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бальт (Со)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243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красный цвет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дь (Cu)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арганец (Mn)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243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желтый цвет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Хром (Cr 3+)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ум-  </w:t>
              <w:br/>
              <w:t xml:space="preserve">марно </w:t>
              <w:br/>
              <w:t xml:space="preserve">0,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Хром (Cr 6+)  </w:t>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адмий (Cd)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lt;3&gt;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арий (Ba)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9990"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Керамика &lt;3&gt;                             </w:t>
            </w:r>
          </w:p>
        </w:tc>
      </w:tr>
      <w:tr>
        <w:trPr>
          <w:trHeight w:val="240" w:hRule="atLeast"/>
          <w:cantSplit w:val="true"/>
        </w:trPr>
        <w:tc>
          <w:tcPr>
            <w:tcW w:w="243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1. Керамические</w:t>
              <w:br/>
              <w:t xml:space="preserve">изделия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ор (B)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Цинк (Zn)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итан (Ti)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люминий (Al)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адмий (Cd)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lt;3&gt;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арий (Ba)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9990"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Фаянс и фарфор &lt;3&gt;                          </w:t>
            </w:r>
          </w:p>
        </w:tc>
      </w:tr>
      <w:tr>
        <w:trPr>
          <w:trHeight w:val="240" w:hRule="atLeast"/>
          <w:cantSplit w:val="true"/>
        </w:trPr>
        <w:tc>
          <w:tcPr>
            <w:tcW w:w="243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1. фарфоровые и</w:t>
              <w:br/>
              <w:t>фаянсовые изделия</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винец (Pb)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lt;3&gt;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адмий (Cd)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lt;3&gt;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9990"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полнительно следует определять при добавлении и использовании: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киси кобальта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бальт (Со)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243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езсвинцовых   </w:t>
              <w:br/>
              <w:t xml:space="preserve">глазурей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люминий (Al)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ор (B)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Цинк (Zn)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Литий (Li)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3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243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аритовых    </w:t>
              <w:br/>
              <w:t xml:space="preserve">глазурей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люминий (Al)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арий (Ba)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ор (B)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9990"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полнительно следует определять при использовании окрашенных глазурей: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озового цвета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арганец (Mn)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243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лубого цвета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бальт (Со)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дь (Cu)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243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желтого цвета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Хром (Cr 3+)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ум-  </w:t>
              <w:br/>
              <w:t xml:space="preserve">марно </w:t>
              <w:br/>
              <w:t xml:space="preserve">0,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Хром (Cr 6+)  </w:t>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адмий (Cd)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lt;3&gt;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9990"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Полимерные материалы, используемые                  </w:t>
              <w:br/>
              <w:t xml:space="preserve">для покрытия упаковки (укупорочных средств)               </w:t>
            </w:r>
          </w:p>
        </w:tc>
      </w:tr>
      <w:tr>
        <w:trPr>
          <w:trHeight w:val="240" w:hRule="atLeast"/>
          <w:cantSplit w:val="true"/>
        </w:trPr>
        <w:tc>
          <w:tcPr>
            <w:tcW w:w="243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1. силикатные  </w:t>
              <w:br/>
              <w:t xml:space="preserve">эмали (фритты)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люминий (Al)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ор (B)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Железо (F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бальт (Со)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икель (Ni)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Хром (Cr 3+)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ум-  </w:t>
              <w:br/>
              <w:t xml:space="preserve">марно </w:t>
              <w:br/>
              <w:t xml:space="preserve">0,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Хром (Cr 6+)  </w:t>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арганец (Mn)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243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2. титановые   </w:t>
              <w:br/>
              <w:t xml:space="preserve">эмали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люминий (Al)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ор (B)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Железо (F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бальт (Co)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икель (Ni)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винец (Pb)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3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ышьяк (As)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Цинк (Zn)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итан (Ti)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9990"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полнительно следует определять при окрашивании покрытия: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ерого цвета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итан (Ti)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инего цвета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бальт (Co)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ричневого цвета</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Железо (F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243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еленого цвета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Хром (Cr 3+)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ум-  </w:t>
              <w:br/>
              <w:t xml:space="preserve">марно </w:t>
              <w:br/>
              <w:t xml:space="preserve">0,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Хром (Cr 6+)  </w:t>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озового цвета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арганец (Mn)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9990"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 нанесении покрытия:                                                  </w:t>
            </w:r>
          </w:p>
        </w:tc>
      </w:tr>
      <w:tr>
        <w:trPr>
          <w:trHeight w:val="240" w:hRule="atLeast"/>
          <w:cantSplit w:val="true"/>
        </w:trPr>
        <w:tc>
          <w:tcPr>
            <w:tcW w:w="243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 углеродистую и</w:t>
              <w:br/>
              <w:t>низколегированные</w:t>
              <w:br/>
              <w:t xml:space="preserve">стали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Железо (F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арганец (Mn)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243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 алюминий и    </w:t>
              <w:br/>
              <w:t xml:space="preserve">сплавы           </w:t>
              <w:br/>
              <w:t xml:space="preserve">алюминиевые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люминий (Al)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дь (Cu)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9990"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Полимерные материалы, используемые                  </w:t>
              <w:br/>
              <w:t xml:space="preserve">для лакированной упаковки (укупорочных средств)             </w:t>
            </w:r>
          </w:p>
        </w:tc>
      </w:tr>
      <w:tr>
        <w:trPr>
          <w:trHeight w:val="240" w:hRule="atLeast"/>
          <w:cantSplit w:val="true"/>
        </w:trPr>
        <w:tc>
          <w:tcPr>
            <w:tcW w:w="243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1.             </w:t>
              <w:br/>
              <w:t xml:space="preserve">эпоксифенольные  </w:t>
              <w:br/>
              <w:t xml:space="preserve">лаки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пихлоргидрин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ормальдегид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0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нол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0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Цинк (Zn)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винец (Pb)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3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силолы (смесь </w:t>
              <w:br/>
              <w:t xml:space="preserve">изомеро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756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пирты: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тиловы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пиловы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утиловы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зобутиловы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цетон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тилбензол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r>
      <w:tr>
        <w:trPr>
          <w:trHeight w:val="360" w:hRule="atLeast"/>
          <w:cantSplit w:val="true"/>
        </w:trPr>
        <w:tc>
          <w:tcPr>
            <w:tcW w:w="243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2. фенольно-   </w:t>
              <w:br/>
              <w:t xml:space="preserve">масляные лаки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ормальдегид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03 </w:t>
              <w:br/>
              <w:t xml:space="preserve">&lt;1&gt;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нол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0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винец (Pb)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3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243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3. белково-    </w:t>
              <w:br/>
              <w:t>устойчивые эмали,</w:t>
              <w:br/>
              <w:t xml:space="preserve">содержащие       </w:t>
              <w:br/>
              <w:t xml:space="preserve">цинковую пасту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пихлоргидрин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ормальдегид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0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Цинк (Zn)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винец (Pb)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3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243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4. винилорган- </w:t>
              <w:br/>
              <w:t xml:space="preserve">соловым покрытие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ормальдегид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03 </w:t>
              <w:br/>
              <w:t xml:space="preserve">&lt;1&gt;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цетальдегид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нол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0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цетон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инилацета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инил хлористы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756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пирты: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тиловы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зопропиловы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6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утиловы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зобутиловы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r>
      <w:tr>
        <w:trPr>
          <w:trHeight w:val="36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силолы (смесь </w:t>
              <w:br/>
              <w:t xml:space="preserve">изомеро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винец (Pb)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3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9990"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полнительно следует определять при использовании:                      </w:t>
            </w:r>
          </w:p>
        </w:tc>
      </w:tr>
      <w:tr>
        <w:trPr>
          <w:trHeight w:val="48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алюминиевой пудры</w:t>
              <w:br/>
              <w:t xml:space="preserve">для пигментации  </w:t>
              <w:br/>
              <w:t xml:space="preserve">лака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люминий (Al)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48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ары из алюминия,</w:t>
              <w:br/>
              <w:t xml:space="preserve">алюминиевых      </w:t>
              <w:br/>
              <w:t xml:space="preserve">сплавов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люминий (Al)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9990"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Древесина и изделия из нее, натуральная и прессованная пробка     </w:t>
            </w:r>
          </w:p>
        </w:tc>
      </w:tr>
      <w:tr>
        <w:trPr>
          <w:trHeight w:val="36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ревесина и      </w:t>
              <w:br/>
              <w:t xml:space="preserve">изделия из нее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ормальдегид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0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r>
      <w:tr>
        <w:trPr>
          <w:trHeight w:val="48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туральная и    </w:t>
              <w:br/>
              <w:t xml:space="preserve">прессованная     </w:t>
              <w:br/>
              <w:t xml:space="preserve">пробка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ормальдегид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0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мечание: миграция вредных веществ, выделяющихся из упаковки (укупорочных средств), изготовленной из комбинированных материалов, исследуется только из слоя, непосредственного контактирующего с пищевыми продуктами, включая детское питание.</w:t>
      </w:r>
    </w:p>
    <w:p>
      <w:pPr>
        <w:pStyle w:val="Normal"/>
        <w:autoSpaceDE w:val="false"/>
        <w:spacing w:lineRule="auto" w:line="240" w:before="0" w:after="0"/>
        <w:ind w:firstLine="54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Для всех видов оболочек искусственных белковых суммарное количество альдегидов (в т.ч. формальдегида) ДКМ - 0,8 мг/л.</w:t>
      </w:r>
    </w:p>
    <w:p>
      <w:pPr>
        <w:pStyle w:val="Normal"/>
        <w:autoSpaceDE w:val="false"/>
        <w:spacing w:lineRule="auto" w:line="240" w:before="0" w:after="0"/>
        <w:ind w:firstLine="540"/>
        <w:jc w:val="both"/>
        <w:rPr>
          <w:rFonts w:cs="Calibri"/>
        </w:rPr>
      </w:pPr>
      <w:r>
        <w:rPr>
          <w:rFonts w:cs="Calibri"/>
        </w:rPr>
        <w:t>&lt;2&gt; Бумага и картон, содержащие макулатуру, могут быть использованы только для упаковки пищевых продуктов с влажностью не более 15%.</w:t>
      </w:r>
    </w:p>
    <w:p>
      <w:pPr>
        <w:pStyle w:val="Normal"/>
        <w:autoSpaceDE w:val="false"/>
        <w:spacing w:lineRule="auto" w:line="240" w:before="0" w:after="0"/>
        <w:ind w:firstLine="540"/>
        <w:jc w:val="both"/>
        <w:rPr>
          <w:rFonts w:cs="Calibri"/>
        </w:rPr>
      </w:pPr>
      <w:r>
        <w:rPr>
          <w:rFonts w:cs="Calibri"/>
        </w:rPr>
        <w:t>&lt;3&gt; ДКМ свинца и кадмия для упаковки из стекла, фарфора и фаянса, керамики приведены в таблице 2.</w:t>
      </w:r>
    </w:p>
    <w:p>
      <w:pPr>
        <w:pStyle w:val="Normal"/>
        <w:autoSpaceDE w:val="false"/>
        <w:spacing w:lineRule="auto" w:line="240" w:before="0" w:after="0"/>
        <w:ind w:firstLine="540"/>
        <w:jc w:val="both"/>
        <w:rPr>
          <w:rFonts w:cs="Calibri"/>
        </w:rPr>
      </w:pPr>
      <w:r>
        <w:rPr>
          <w:rFonts w:cs="Calibri"/>
        </w:rPr>
        <w:t>&lt;4&gt; При оценке материалов и изделий, предназначенных для упаковки продуктов детского питания для детей раннего возраста, миграция химических веществ, относящихся к 1 и 2 классам опасности, не допускается.</w:t>
      </w:r>
    </w:p>
    <w:p>
      <w:pPr>
        <w:pStyle w:val="Normal"/>
        <w:autoSpaceDE w:val="false"/>
        <w:spacing w:lineRule="auto" w:line="240" w:before="0" w:after="0"/>
        <w:ind w:firstLine="540"/>
        <w:jc w:val="both"/>
        <w:rPr>
          <w:rFonts w:cs="Calibri"/>
        </w:rPr>
      </w:pPr>
      <w:r>
        <w:rPr>
          <w:rFonts w:cs="Calibri"/>
        </w:rPr>
        <w:t>&lt;5&gt; Исследования миграции вредных веществ в водную модельную среду проводятся для упаковки, предназначенной для хранения продукции с влажностью более 15%, в воздушную модельную среду - для продукции с влажностью менее 15%.</w:t>
      </w:r>
    </w:p>
    <w:p>
      <w:pPr>
        <w:pStyle w:val="Normal"/>
        <w:autoSpaceDE w:val="false"/>
        <w:spacing w:lineRule="auto" w:line="240" w:before="0" w:after="0"/>
        <w:ind w:firstLine="540"/>
        <w:jc w:val="both"/>
        <w:rPr>
          <w:rFonts w:cs="Calibri"/>
        </w:rPr>
      </w:pPr>
      <w:r>
        <w:rPr>
          <w:rFonts w:cs="Calibri"/>
        </w:rPr>
        <w:t>&lt;6&gt; Для упаковки и укупорочных средств, произведенных из полимерных материалов и пластических масс на их основе, дополнительно определяется изменение кислотного числ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Санитарно-гигиенические нормативы</w:t>
      </w:r>
    </w:p>
    <w:p>
      <w:pPr>
        <w:pStyle w:val="Normal"/>
        <w:autoSpaceDE w:val="false"/>
        <w:spacing w:lineRule="auto" w:line="240" w:before="0" w:after="0"/>
        <w:jc w:val="center"/>
        <w:rPr>
          <w:rFonts w:cs="Calibri"/>
        </w:rPr>
      </w:pPr>
      <w:r>
        <w:rPr>
          <w:rFonts w:cs="Calibri"/>
        </w:rPr>
        <w:t>свинца и кадмия, выделяющихся из стекла, фарфора и фаянса</w:t>
      </w:r>
    </w:p>
    <w:p>
      <w:pPr>
        <w:pStyle w:val="Normal"/>
        <w:autoSpaceDE w:val="false"/>
        <w:spacing w:lineRule="auto" w:line="240" w:before="0" w:after="0"/>
        <w:jc w:val="center"/>
        <w:rPr>
          <w:rFonts w:cs="Calibri"/>
        </w:rPr>
      </w:pPr>
      <w:r>
        <w:rPr>
          <w:rFonts w:cs="Calibri"/>
        </w:rPr>
        <w:t>и изделий из них, керамических изделий</w:t>
      </w:r>
    </w:p>
    <w:p>
      <w:pPr>
        <w:pStyle w:val="Normal"/>
        <w:autoSpaceDE w:val="false"/>
        <w:spacing w:lineRule="auto" w:line="240" w:before="0" w:after="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3645"/>
        <w:gridCol w:w="2835"/>
        <w:gridCol w:w="2025"/>
        <w:gridCol w:w="1485"/>
      </w:tblGrid>
      <w:tr>
        <w:trPr>
          <w:trHeight w:val="3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ип упаковки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нтролируемые   </w:t>
              <w:br/>
              <w:t xml:space="preserve">показател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Единица    </w:t>
              <w:br/>
              <w:t xml:space="preserve">измере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КМ    </w:t>
            </w:r>
          </w:p>
        </w:tc>
      </w:tr>
      <w:tr>
        <w:trPr>
          <w:trHeight w:val="240" w:hRule="atLeast"/>
          <w:cantSplit w:val="true"/>
        </w:trPr>
        <w:tc>
          <w:tcPr>
            <w:tcW w:w="36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паковка до 1,1 л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адмий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г/л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    </w:t>
            </w:r>
          </w:p>
        </w:tc>
      </w:tr>
      <w:tr>
        <w:trPr>
          <w:trHeight w:val="240" w:hRule="atLeast"/>
          <w:cantSplit w:val="true"/>
        </w:trPr>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винец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г/л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240" w:hRule="atLeast"/>
          <w:cantSplit w:val="true"/>
        </w:trPr>
        <w:tc>
          <w:tcPr>
            <w:tcW w:w="36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паковка более 1,1 л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адмий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г/л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    </w:t>
            </w:r>
          </w:p>
        </w:tc>
      </w:tr>
      <w:tr>
        <w:trPr>
          <w:trHeight w:val="240" w:hRule="atLeast"/>
          <w:cantSplit w:val="true"/>
        </w:trPr>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винец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г/л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bl>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Санитарно-гигиенические показатели</w:t>
      </w:r>
    </w:p>
    <w:p>
      <w:pPr>
        <w:pStyle w:val="Normal"/>
        <w:autoSpaceDE w:val="false"/>
        <w:spacing w:lineRule="auto" w:line="240" w:before="0" w:after="0"/>
        <w:jc w:val="center"/>
        <w:rPr>
          <w:rFonts w:cs="Calibri"/>
        </w:rPr>
      </w:pPr>
      <w:r>
        <w:rPr>
          <w:rFonts w:cs="Calibri"/>
        </w:rPr>
        <w:t>безопасности и нормативы веществ, выделяющихся из металлов</w:t>
      </w:r>
    </w:p>
    <w:p>
      <w:pPr>
        <w:pStyle w:val="Normal"/>
        <w:autoSpaceDE w:val="false"/>
        <w:spacing w:lineRule="auto" w:line="240" w:before="0" w:after="0"/>
        <w:jc w:val="center"/>
        <w:rPr>
          <w:rFonts w:cs="Calibri"/>
        </w:rPr>
      </w:pPr>
      <w:r>
        <w:rPr>
          <w:rFonts w:cs="Calibri"/>
        </w:rPr>
        <w:t>и сплавов, применяемых для изготовления упаковки</w:t>
      </w:r>
    </w:p>
    <w:p>
      <w:pPr>
        <w:pStyle w:val="Normal"/>
        <w:autoSpaceDE w:val="false"/>
        <w:spacing w:lineRule="auto" w:line="240" w:before="0" w:after="0"/>
        <w:jc w:val="center"/>
        <w:rPr>
          <w:rFonts w:cs="Calibri"/>
        </w:rPr>
      </w:pPr>
      <w:r>
        <w:rPr>
          <w:rFonts w:cs="Calibri"/>
        </w:rPr>
        <w:t>(укупорочных средств)</w:t>
      </w:r>
    </w:p>
    <w:p>
      <w:pPr>
        <w:pStyle w:val="Normal"/>
        <w:autoSpaceDE w:val="false"/>
        <w:spacing w:lineRule="auto" w:line="240" w:before="0" w:after="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3510"/>
        <w:gridCol w:w="2295"/>
        <w:gridCol w:w="1350"/>
        <w:gridCol w:w="1485"/>
        <w:gridCol w:w="1350"/>
      </w:tblGrid>
      <w:tr>
        <w:trPr>
          <w:trHeight w:val="60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материала  </w:t>
              <w:br/>
              <w:t xml:space="preserve">изделия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нтролируемые </w:t>
              <w:br/>
              <w:t xml:space="preserve">показател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КМ,   </w:t>
              <w:br/>
              <w:t xml:space="preserve">мг/л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ДК в  </w:t>
              <w:br/>
              <w:t xml:space="preserve">питьевой </w:t>
              <w:br/>
              <w:t xml:space="preserve">воде,   </w:t>
              <w:br/>
              <w:t xml:space="preserve">мг/л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ласс  </w:t>
              <w:br/>
              <w:t>опасности</w:t>
              <w:br/>
              <w:t xml:space="preserve">&lt;*&gt;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Алюминий первичный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собой чистоты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люминий (Al)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r>
      <w:tr>
        <w:trPr>
          <w:trHeight w:val="240" w:hRule="atLeast"/>
          <w:cantSplit w:val="true"/>
        </w:trPr>
        <w:tc>
          <w:tcPr>
            <w:tcW w:w="35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ысокой чистоты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люминий (Al)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r>
      <w:tr>
        <w:trPr>
          <w:trHeight w:val="240" w:hRule="atLeast"/>
          <w:cantSplit w:val="true"/>
        </w:trPr>
        <w:tc>
          <w:tcPr>
            <w:tcW w:w="35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Железо (F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35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ремний (Si)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r>
      <w:tr>
        <w:trPr>
          <w:trHeight w:val="240" w:hRule="atLeast"/>
          <w:cantSplit w:val="true"/>
        </w:trPr>
        <w:tc>
          <w:tcPr>
            <w:tcW w:w="35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дь (Cu)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r>
      <w:tr>
        <w:trPr>
          <w:trHeight w:val="240" w:hRule="atLeast"/>
          <w:cantSplit w:val="true"/>
        </w:trPr>
        <w:tc>
          <w:tcPr>
            <w:tcW w:w="35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хнической чистоты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люминий (Al)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r>
      <w:tr>
        <w:trPr>
          <w:trHeight w:val="240" w:hRule="atLeast"/>
          <w:cantSplit w:val="true"/>
        </w:trPr>
        <w:tc>
          <w:tcPr>
            <w:tcW w:w="35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Железо (F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35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ремний (Si)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r>
      <w:tr>
        <w:trPr>
          <w:trHeight w:val="240" w:hRule="atLeast"/>
          <w:cantSplit w:val="true"/>
        </w:trPr>
        <w:tc>
          <w:tcPr>
            <w:tcW w:w="35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дь (Cu)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r>
      <w:tr>
        <w:trPr>
          <w:trHeight w:val="240" w:hRule="atLeast"/>
          <w:cantSplit w:val="true"/>
        </w:trPr>
        <w:tc>
          <w:tcPr>
            <w:tcW w:w="35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Цинк (Zn)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r>
      <w:tr>
        <w:trPr>
          <w:trHeight w:val="240" w:hRule="atLeast"/>
          <w:cantSplit w:val="true"/>
        </w:trPr>
        <w:tc>
          <w:tcPr>
            <w:tcW w:w="35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итан (Ti)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Сплавы алюминия: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35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еформируемые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люминий (Al)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r>
      <w:tr>
        <w:trPr>
          <w:trHeight w:val="240" w:hRule="atLeast"/>
          <w:cantSplit w:val="true"/>
        </w:trPr>
        <w:tc>
          <w:tcPr>
            <w:tcW w:w="35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арганец (Mn)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r>
      <w:tr>
        <w:trPr>
          <w:trHeight w:val="240" w:hRule="atLeast"/>
          <w:cantSplit w:val="true"/>
        </w:trPr>
        <w:tc>
          <w:tcPr>
            <w:tcW w:w="35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Железо (F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35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дь (Cu)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r>
      <w:tr>
        <w:trPr>
          <w:trHeight w:val="240" w:hRule="atLeast"/>
          <w:cantSplit w:val="true"/>
        </w:trPr>
        <w:tc>
          <w:tcPr>
            <w:tcW w:w="35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Цинк (Zn)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r>
      <w:tr>
        <w:trPr>
          <w:trHeight w:val="240" w:hRule="atLeast"/>
          <w:cantSplit w:val="true"/>
        </w:trPr>
        <w:tc>
          <w:tcPr>
            <w:tcW w:w="35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итан (Ti)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r>
      <w:tr>
        <w:trPr>
          <w:trHeight w:val="240" w:hRule="atLeast"/>
          <w:cantSplit w:val="true"/>
        </w:trPr>
        <w:tc>
          <w:tcPr>
            <w:tcW w:w="35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анадий (V)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r>
      <w:tr>
        <w:trPr>
          <w:trHeight w:val="240" w:hRule="atLeast"/>
          <w:cantSplit w:val="true"/>
        </w:trPr>
        <w:tc>
          <w:tcPr>
            <w:tcW w:w="35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литейные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люминий (Al)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r>
      <w:tr>
        <w:trPr>
          <w:trHeight w:val="240" w:hRule="atLeast"/>
          <w:cantSplit w:val="true"/>
        </w:trPr>
        <w:tc>
          <w:tcPr>
            <w:tcW w:w="35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дь (Cu)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r>
      <w:tr>
        <w:trPr>
          <w:trHeight w:val="240" w:hRule="atLeast"/>
          <w:cantSplit w:val="true"/>
        </w:trPr>
        <w:tc>
          <w:tcPr>
            <w:tcW w:w="35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ремний (Si)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r>
      <w:tr>
        <w:trPr>
          <w:trHeight w:val="240" w:hRule="atLeast"/>
          <w:cantSplit w:val="true"/>
        </w:trPr>
        <w:tc>
          <w:tcPr>
            <w:tcW w:w="35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арганец (Mn)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r>
      <w:tr>
        <w:trPr>
          <w:trHeight w:val="240" w:hRule="atLeast"/>
          <w:cantSplit w:val="true"/>
        </w:trPr>
        <w:tc>
          <w:tcPr>
            <w:tcW w:w="35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Цинк (Zn)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r>
      <w:tr>
        <w:trPr>
          <w:trHeight w:val="240" w:hRule="atLeast"/>
          <w:cantSplit w:val="true"/>
        </w:trPr>
        <w:tc>
          <w:tcPr>
            <w:tcW w:w="35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итан (Ti)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r>
      <w:tr>
        <w:trPr>
          <w:trHeight w:val="240" w:hRule="atLeast"/>
          <w:cantSplit w:val="true"/>
        </w:trPr>
        <w:tc>
          <w:tcPr>
            <w:tcW w:w="35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Все виды стали,       </w:t>
              <w:br/>
              <w:t xml:space="preserve">включая сталь            </w:t>
              <w:br/>
              <w:t xml:space="preserve">углеродистую             </w:t>
              <w:br/>
              <w:t xml:space="preserve">качественную, хромистую  </w:t>
              <w:br/>
              <w:t xml:space="preserve">хроммарганцевую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Железо (F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35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арганец (Mn)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r>
      <w:tr>
        <w:trPr>
          <w:trHeight w:val="240" w:hRule="atLeast"/>
          <w:cantSplit w:val="true"/>
        </w:trPr>
        <w:tc>
          <w:tcPr>
            <w:tcW w:w="35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Хром (Cr 3+)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    </w:t>
              <w:br/>
              <w:t>сумммарно</w:t>
              <w:br/>
              <w:t xml:space="preserve">0,1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r>
      <w:tr>
        <w:trPr>
          <w:trHeight w:val="240" w:hRule="atLeast"/>
          <w:cantSplit w:val="true"/>
        </w:trPr>
        <w:tc>
          <w:tcPr>
            <w:tcW w:w="35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Хром (Cr 6+)  </w:t>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r>
      <w:tr>
        <w:trPr>
          <w:trHeight w:val="240"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 Для других видов стали дополнительно следует определять:            </w:t>
            </w:r>
          </w:p>
        </w:tc>
      </w:tr>
      <w:tr>
        <w:trPr>
          <w:trHeight w:val="240" w:hRule="atLeast"/>
          <w:cantSplit w:val="true"/>
        </w:trPr>
        <w:tc>
          <w:tcPr>
            <w:tcW w:w="35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глеродистая,            </w:t>
              <w:br/>
              <w:t xml:space="preserve">низколегированные стали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икель (Ni)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r>
      <w:tr>
        <w:trPr>
          <w:trHeight w:val="240" w:hRule="atLeast"/>
          <w:cantSplit w:val="true"/>
        </w:trPr>
        <w:tc>
          <w:tcPr>
            <w:tcW w:w="35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дь (Cu)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хромокремнистая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ремний (Si)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r>
      <w:tr>
        <w:trPr>
          <w:trHeight w:val="240" w:hRule="atLeast"/>
          <w:cantSplit w:val="true"/>
        </w:trPr>
        <w:tc>
          <w:tcPr>
            <w:tcW w:w="35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хромованадиевая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икель (Ni)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r>
      <w:tr>
        <w:trPr>
          <w:trHeight w:val="240" w:hRule="atLeast"/>
          <w:cantSplit w:val="true"/>
        </w:trPr>
        <w:tc>
          <w:tcPr>
            <w:tcW w:w="35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дь (Cu)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Хром-марганцевотитановая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итан (Ti)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r>
      <w:tr>
        <w:trPr>
          <w:trHeight w:val="36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ремнемарганцевая и      </w:t>
              <w:br/>
              <w:t xml:space="preserve">хромкремнемарганцевая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ремний (Si)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хромомолибденовая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олибден (Mo)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5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r>
      <w:tr>
        <w:trPr>
          <w:trHeight w:val="240" w:hRule="atLeast"/>
          <w:cantSplit w:val="true"/>
        </w:trPr>
        <w:tc>
          <w:tcPr>
            <w:tcW w:w="35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хромоникелевольфрамовая и</w:t>
              <w:br/>
              <w:t xml:space="preserve">хромоникелемолибденовая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икель (Ni)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r>
      <w:tr>
        <w:trPr>
          <w:trHeight w:val="240" w:hRule="atLeast"/>
          <w:cantSplit w:val="true"/>
        </w:trPr>
        <w:tc>
          <w:tcPr>
            <w:tcW w:w="35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ольфрам (W)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5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r>
      <w:tr>
        <w:trPr>
          <w:trHeight w:val="240" w:hRule="atLeast"/>
          <w:cantSplit w:val="true"/>
        </w:trPr>
        <w:tc>
          <w:tcPr>
            <w:tcW w:w="35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олибден (Mo)|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5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r>
      <w:tr>
        <w:trPr>
          <w:trHeight w:val="240" w:hRule="atLeast"/>
          <w:cantSplit w:val="true"/>
        </w:trPr>
        <w:tc>
          <w:tcPr>
            <w:tcW w:w="35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хроммолибденалюминиевая и</w:t>
              <w:br/>
              <w:t xml:space="preserve">хромовоалюминиевая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люминий (Al)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r>
      <w:tr>
        <w:trPr>
          <w:trHeight w:val="240" w:hRule="atLeast"/>
          <w:cantSplit w:val="true"/>
        </w:trPr>
        <w:tc>
          <w:tcPr>
            <w:tcW w:w="35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олибден (Mo)|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5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r>
      <w:tr>
        <w:trPr>
          <w:trHeight w:val="240" w:hRule="atLeast"/>
          <w:cantSplit w:val="true"/>
        </w:trPr>
        <w:tc>
          <w:tcPr>
            <w:tcW w:w="35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хромникелевольфрамо-     </w:t>
              <w:br/>
              <w:t xml:space="preserve">ванадиевая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икель (Ni)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r>
      <w:tr>
        <w:trPr>
          <w:trHeight w:val="240" w:hRule="atLeast"/>
          <w:cantSplit w:val="true"/>
        </w:trPr>
        <w:tc>
          <w:tcPr>
            <w:tcW w:w="35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анадий (V)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r>
      <w:tr>
        <w:trPr>
          <w:trHeight w:val="240" w:hRule="atLeast"/>
          <w:cantSplit w:val="true"/>
        </w:trPr>
        <w:tc>
          <w:tcPr>
            <w:tcW w:w="35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ольфрам (W)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5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r>
      <w:tr>
        <w:trPr>
          <w:trHeight w:val="48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ррозионностойкая и     </w:t>
              <w:br/>
              <w:t>жаростойкая, качественная</w:t>
              <w:br/>
              <w:t xml:space="preserve">горячекатанная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икель (Ni)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r>
      <w:tr>
        <w:trPr>
          <w:trHeight w:val="240" w:hRule="atLeast"/>
          <w:cantSplit w:val="true"/>
        </w:trPr>
        <w:tc>
          <w:tcPr>
            <w:tcW w:w="35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изколегированная        </w:t>
              <w:br/>
              <w:t xml:space="preserve">жаропрочная перлитного   </w:t>
              <w:br/>
              <w:t xml:space="preserve">класса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икель (Ni)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r>
      <w:tr>
        <w:trPr>
          <w:trHeight w:val="240" w:hRule="atLeast"/>
          <w:cantSplit w:val="true"/>
        </w:trPr>
        <w:tc>
          <w:tcPr>
            <w:tcW w:w="35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олибден (Mo)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5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r>
      <w:tr>
        <w:trPr>
          <w:trHeight w:val="240" w:hRule="atLeast"/>
          <w:cantSplit w:val="true"/>
        </w:trPr>
        <w:tc>
          <w:tcPr>
            <w:tcW w:w="35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анадий (V)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r>
      <w:tr>
        <w:trPr>
          <w:trHeight w:val="240" w:hRule="atLeast"/>
          <w:cantSplit w:val="true"/>
        </w:trPr>
        <w:tc>
          <w:tcPr>
            <w:tcW w:w="35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дь (Cu)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r>
      <w:tr>
        <w:trPr>
          <w:trHeight w:val="240" w:hRule="atLeast"/>
          <w:cantSplit w:val="true"/>
        </w:trPr>
        <w:tc>
          <w:tcPr>
            <w:tcW w:w="35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жаропрочные мартенситного</w:t>
              <w:br/>
              <w:t xml:space="preserve">и мартенсито-ферритного  </w:t>
              <w:br/>
              <w:t xml:space="preserve">классов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икель (Ni)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r>
      <w:tr>
        <w:trPr>
          <w:trHeight w:val="240" w:hRule="atLeast"/>
          <w:cantSplit w:val="true"/>
        </w:trPr>
        <w:tc>
          <w:tcPr>
            <w:tcW w:w="35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олибден (Mo)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5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r>
      <w:tr>
        <w:trPr>
          <w:trHeight w:val="240" w:hRule="atLeast"/>
          <w:cantSplit w:val="true"/>
        </w:trPr>
        <w:tc>
          <w:tcPr>
            <w:tcW w:w="35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анадий (V)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r>
      <w:tr>
        <w:trPr>
          <w:trHeight w:val="240" w:hRule="atLeast"/>
          <w:cantSplit w:val="true"/>
        </w:trPr>
        <w:tc>
          <w:tcPr>
            <w:tcW w:w="35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ольфрам (W)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5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r>
      <w:tr>
        <w:trPr>
          <w:trHeight w:val="240" w:hRule="atLeast"/>
          <w:cantSplit w:val="true"/>
        </w:trPr>
        <w:tc>
          <w:tcPr>
            <w:tcW w:w="35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жаропрочные аустенитного </w:t>
              <w:br/>
              <w:t xml:space="preserve">класса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икель (Ni)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r>
      <w:tr>
        <w:trPr>
          <w:trHeight w:val="240" w:hRule="atLeast"/>
          <w:cantSplit w:val="true"/>
        </w:trPr>
        <w:tc>
          <w:tcPr>
            <w:tcW w:w="35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олибден (Mo)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5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r>
      <w:tr>
        <w:trPr>
          <w:trHeight w:val="240" w:hRule="atLeast"/>
          <w:cantSplit w:val="true"/>
        </w:trPr>
        <w:tc>
          <w:tcPr>
            <w:tcW w:w="35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ольфрам (W)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5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r>
      <w:tr>
        <w:trPr>
          <w:trHeight w:val="240" w:hRule="atLeast"/>
          <w:cantSplit w:val="true"/>
        </w:trPr>
        <w:tc>
          <w:tcPr>
            <w:tcW w:w="35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иобий (Nb)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1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r>
      <w:tr>
        <w:trPr>
          <w:trHeight w:val="240" w:hRule="atLeast"/>
          <w:cantSplit w:val="true"/>
        </w:trPr>
        <w:tc>
          <w:tcPr>
            <w:tcW w:w="35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итан (Ti)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r>
      <w:tr>
        <w:trPr>
          <w:trHeight w:val="240"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Припои на основе сплавов свинца:                                      </w:t>
            </w:r>
          </w:p>
        </w:tc>
      </w:tr>
      <w:tr>
        <w:trPr>
          <w:trHeight w:val="240" w:hRule="atLeast"/>
          <w:cantSplit w:val="true"/>
        </w:trPr>
        <w:tc>
          <w:tcPr>
            <w:tcW w:w="35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оловянно-свинцовые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лово (Sn)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r>
      <w:tr>
        <w:trPr>
          <w:trHeight w:val="240" w:hRule="atLeast"/>
          <w:cantSplit w:val="true"/>
        </w:trPr>
        <w:tc>
          <w:tcPr>
            <w:tcW w:w="35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винец (Pb)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3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r>
      <w:tr>
        <w:trPr>
          <w:trHeight w:val="240" w:hRule="atLeast"/>
          <w:cantSplit w:val="true"/>
        </w:trPr>
        <w:tc>
          <w:tcPr>
            <w:tcW w:w="35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Цинк и его сплавы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Цинк (Zn)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r>
      <w:tr>
        <w:trPr>
          <w:trHeight w:val="240" w:hRule="atLeast"/>
          <w:cantSplit w:val="true"/>
        </w:trPr>
        <w:tc>
          <w:tcPr>
            <w:tcW w:w="35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винец (Pb)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3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r>
      <w:tr>
        <w:trPr>
          <w:trHeight w:val="240" w:hRule="atLeast"/>
          <w:cantSplit w:val="true"/>
        </w:trPr>
        <w:tc>
          <w:tcPr>
            <w:tcW w:w="35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Железо (F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35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адмий (Cd)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0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r>
      <w:tr>
        <w:trPr>
          <w:trHeight w:val="240" w:hRule="atLeast"/>
          <w:cantSplit w:val="true"/>
        </w:trPr>
        <w:tc>
          <w:tcPr>
            <w:tcW w:w="35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дь (Cu)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r>
      <w:tr>
        <w:trPr>
          <w:trHeight w:val="240" w:hRule="atLeast"/>
          <w:cantSplit w:val="true"/>
        </w:trPr>
        <w:tc>
          <w:tcPr>
            <w:tcW w:w="35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люминий (Al)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r>
      <w:tr>
        <w:trPr>
          <w:trHeight w:val="240" w:hRule="atLeast"/>
          <w:cantSplit w:val="true"/>
        </w:trPr>
        <w:tc>
          <w:tcPr>
            <w:tcW w:w="35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Хром (Cr 3+)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уммарно </w:t>
              <w:br/>
              <w:t xml:space="preserve">0,1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r>
      <w:tr>
        <w:trPr>
          <w:trHeight w:val="240" w:hRule="atLeast"/>
          <w:cantSplit w:val="true"/>
        </w:trPr>
        <w:tc>
          <w:tcPr>
            <w:tcW w:w="35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Хром (Cr 6+)  </w:t>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r>
      <w:tr>
        <w:trPr>
          <w:trHeight w:val="240" w:hRule="atLeast"/>
          <w:cantSplit w:val="true"/>
        </w:trPr>
        <w:tc>
          <w:tcPr>
            <w:tcW w:w="35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олибден (Mo)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5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r>
      <w:tr>
        <w:trPr>
          <w:trHeight w:val="240" w:hRule="atLeast"/>
          <w:cantSplit w:val="true"/>
        </w:trPr>
        <w:tc>
          <w:tcPr>
            <w:tcW w:w="35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арганец (Mn)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r>
      <w:tr>
        <w:trPr>
          <w:trHeight w:val="240" w:hRule="atLeast"/>
          <w:cantSplit w:val="true"/>
        </w:trPr>
        <w:tc>
          <w:tcPr>
            <w:tcW w:w="35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анадий (V)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r>
      <w:tr>
        <w:trPr>
          <w:trHeight w:val="240" w:hRule="atLeast"/>
          <w:cantSplit w:val="true"/>
        </w:trPr>
        <w:tc>
          <w:tcPr>
            <w:tcW w:w="35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Железо (F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ПЕРЕЧЕНЬ</w:t>
      </w:r>
    </w:p>
    <w:p>
      <w:pPr>
        <w:pStyle w:val="Normal"/>
        <w:autoSpaceDE w:val="false"/>
        <w:spacing w:lineRule="auto" w:line="240" w:before="0" w:after="0"/>
        <w:jc w:val="center"/>
        <w:rPr>
          <w:rFonts w:cs="Calibri"/>
        </w:rPr>
      </w:pPr>
      <w:r>
        <w:rPr>
          <w:rFonts w:cs="Calibri"/>
        </w:rPr>
        <w:t>МОДЕЛЬНЫХ СРЕД, ИСПОЛЬЗУЕМЫХ ПРИ ИССЛЕДОВАНИИ УПАКОВКИ</w:t>
      </w:r>
    </w:p>
    <w:p>
      <w:pPr>
        <w:pStyle w:val="Normal"/>
        <w:autoSpaceDE w:val="false"/>
        <w:spacing w:lineRule="auto" w:line="240" w:before="0" w:after="0"/>
        <w:jc w:val="center"/>
        <w:rPr>
          <w:rFonts w:cs="Calibri"/>
        </w:rPr>
      </w:pPr>
      <w:r>
        <w:rPr>
          <w:rFonts w:cs="Calibri"/>
        </w:rPr>
        <w:t>(УКУПОРОЧНЫХ СРЕДСТВ)</w:t>
      </w:r>
    </w:p>
    <w:p>
      <w:pPr>
        <w:pStyle w:val="Normal"/>
        <w:autoSpaceDE w:val="false"/>
        <w:spacing w:lineRule="auto" w:line="240" w:before="0" w:after="0"/>
        <w:jc w:val="center"/>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пищевой продукции,   │   Модельные среды, имитирующие    │</w:t>
      </w:r>
    </w:p>
    <w:p>
      <w:pPr>
        <w:pStyle w:val="ConsPlusNonformat"/>
        <w:widowControl/>
        <w:jc w:val="both"/>
        <w:rPr/>
      </w:pPr>
      <w:r>
        <w:rPr/>
        <w:t>│</w:t>
      </w:r>
      <w:r>
        <w:rPr/>
        <w:t>для контакта с которой предназначена │         пищевую продукцию         │</w:t>
      </w:r>
    </w:p>
    <w:p>
      <w:pPr>
        <w:pStyle w:val="ConsPlusNonformat"/>
        <w:widowControl/>
        <w:jc w:val="both"/>
        <w:rPr/>
      </w:pPr>
      <w:r>
        <w:rPr/>
        <w:t>│</w:t>
      </w:r>
      <w:r>
        <w:rPr>
          <w:rFonts w:eastAsia="Courier New"/>
        </w:rPr>
        <w:t xml:space="preserve">   </w:t>
      </w:r>
      <w:r>
        <w:rPr/>
        <w:t>упаковка (укупорочные средства)   │                                   │</w:t>
      </w:r>
    </w:p>
    <w:p>
      <w:pPr>
        <w:pStyle w:val="ConsPlusNonformat"/>
        <w:widowControl/>
        <w:jc w:val="both"/>
        <w:rPr/>
      </w:pPr>
      <w:r>
        <w:rPr/>
        <w:t>├─────────────────────────────────────┼───────────────────────────────────┤</w:t>
      </w:r>
    </w:p>
    <w:p>
      <w:pPr>
        <w:pStyle w:val="ConsPlusNonformat"/>
        <w:widowControl/>
        <w:jc w:val="both"/>
        <w:rPr/>
      </w:pPr>
      <w:r>
        <w:rPr/>
        <w:t>│</w:t>
      </w:r>
      <w:r>
        <w:rPr/>
        <w:t>Мясо и рыба свежие                   │Дистиллированная вода,             │</w:t>
      </w:r>
    </w:p>
    <w:p>
      <w:pPr>
        <w:pStyle w:val="ConsPlusNonformat"/>
        <w:widowControl/>
        <w:jc w:val="both"/>
        <w:rPr/>
      </w:pPr>
      <w:r>
        <w:rPr/>
        <w:t>│</w:t>
      </w:r>
      <w:r>
        <w:rPr>
          <w:rFonts w:eastAsia="Courier New"/>
        </w:rPr>
        <w:t xml:space="preserve">                                     </w:t>
      </w:r>
      <w:r>
        <w:rPr/>
        <w:t>│</w:t>
      </w:r>
      <w:r>
        <w:rPr/>
        <w:t>0,3% раствор молочной кислоты.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Мясо и рыба соленые и копченые       │Дистиллированная вода, 5% раствор  │</w:t>
      </w:r>
    </w:p>
    <w:p>
      <w:pPr>
        <w:pStyle w:val="ConsPlusNonformat"/>
        <w:widowControl/>
        <w:jc w:val="both"/>
        <w:rPr/>
      </w:pPr>
      <w:r>
        <w:rPr/>
        <w:t>│</w:t>
      </w:r>
      <w:r>
        <w:rPr>
          <w:rFonts w:eastAsia="Courier New"/>
        </w:rPr>
        <w:t xml:space="preserve">                                     </w:t>
      </w:r>
      <w:r>
        <w:rPr/>
        <w:t>│</w:t>
      </w:r>
      <w:r>
        <w:rPr/>
        <w:t>поваренной соли.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Молоко, молочнокислые продукты и     │Дистиллированная вода, 0,3% раствор│</w:t>
      </w:r>
    </w:p>
    <w:p>
      <w:pPr>
        <w:pStyle w:val="ConsPlusNonformat"/>
        <w:widowControl/>
        <w:jc w:val="both"/>
        <w:rPr/>
      </w:pPr>
      <w:r>
        <w:rPr/>
        <w:t>│</w:t>
      </w:r>
      <w:r>
        <w:rPr/>
        <w:t>молочные консервы                    │молочной кислоты, 3,0% раствор     │</w:t>
      </w:r>
    </w:p>
    <w:p>
      <w:pPr>
        <w:pStyle w:val="ConsPlusNonformat"/>
        <w:widowControl/>
        <w:jc w:val="both"/>
        <w:rPr/>
      </w:pPr>
      <w:r>
        <w:rPr/>
        <w:t>│</w:t>
      </w:r>
      <w:r>
        <w:rPr>
          <w:rFonts w:eastAsia="Courier New"/>
        </w:rPr>
        <w:t xml:space="preserve">                                     </w:t>
      </w:r>
      <w:r>
        <w:rPr/>
        <w:t>│</w:t>
      </w:r>
      <w:r>
        <w:rPr/>
        <w:t>молочной кислоты.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Колбаса вареная; консервы: мясные,   │Дистиллированная вода, 2%  раствор │</w:t>
      </w:r>
    </w:p>
    <w:p>
      <w:pPr>
        <w:pStyle w:val="ConsPlusNonformat"/>
        <w:widowControl/>
        <w:jc w:val="both"/>
        <w:rPr/>
      </w:pPr>
      <w:r>
        <w:rPr/>
        <w:t>│</w:t>
      </w:r>
      <w:r>
        <w:rPr/>
        <w:t>рыбные, овощные; овощи маринованные  │уксусной кислоты, содержащей 2%    │</w:t>
      </w:r>
    </w:p>
    <w:p>
      <w:pPr>
        <w:pStyle w:val="ConsPlusNonformat"/>
        <w:widowControl/>
        <w:jc w:val="both"/>
        <w:rPr/>
      </w:pPr>
      <w:r>
        <w:rPr/>
        <w:t>│</w:t>
      </w:r>
      <w:r>
        <w:rPr/>
        <w:t>и квашеные, томат-паста и др.        │поваренной соли; нерафинированное  │</w:t>
      </w:r>
    </w:p>
    <w:p>
      <w:pPr>
        <w:pStyle w:val="ConsPlusNonformat"/>
        <w:widowControl/>
        <w:jc w:val="both"/>
        <w:rPr/>
      </w:pPr>
      <w:r>
        <w:rPr/>
        <w:t>│</w:t>
      </w:r>
      <w:r>
        <w:rPr>
          <w:rFonts w:eastAsia="Courier New"/>
        </w:rPr>
        <w:t xml:space="preserve">                                     </w:t>
      </w:r>
      <w:r>
        <w:rPr/>
        <w:t>│</w:t>
      </w:r>
      <w:r>
        <w:rPr/>
        <w:t>подсолнечное масло.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Фрукты,   ягоды,   фруктово-овощные  │Дистиллированная вода, 2% раствор  │</w:t>
      </w:r>
    </w:p>
    <w:p>
      <w:pPr>
        <w:pStyle w:val="ConsPlusNonformat"/>
        <w:widowControl/>
        <w:jc w:val="both"/>
        <w:rPr/>
      </w:pPr>
      <w:r>
        <w:rPr/>
        <w:t>│</w:t>
      </w:r>
      <w:r>
        <w:rPr/>
        <w:t>соки, консервы фруктово-ягодные,     │лимонной кислоты.                  │</w:t>
      </w:r>
    </w:p>
    <w:p>
      <w:pPr>
        <w:pStyle w:val="ConsPlusNonformat"/>
        <w:widowControl/>
        <w:jc w:val="both"/>
        <w:rPr/>
      </w:pPr>
      <w:r>
        <w:rPr/>
        <w:t>│</w:t>
      </w:r>
      <w:r>
        <w:rPr/>
        <w:t>безалкогольные напитки, пиво.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Алкогольные напитки, вина            │Дистиллированная вода, 20% раствор │</w:t>
      </w:r>
    </w:p>
    <w:p>
      <w:pPr>
        <w:pStyle w:val="ConsPlusNonformat"/>
        <w:widowControl/>
        <w:jc w:val="both"/>
        <w:rPr/>
      </w:pPr>
      <w:r>
        <w:rPr/>
        <w:t>│</w:t>
      </w:r>
      <w:r>
        <w:rPr>
          <w:rFonts w:eastAsia="Courier New"/>
        </w:rPr>
        <w:t xml:space="preserve">                                     </w:t>
      </w:r>
      <w:r>
        <w:rPr/>
        <w:t>│</w:t>
      </w:r>
      <w:r>
        <w:rPr/>
        <w:t>этилового спирта, 2% раствор       │</w:t>
      </w:r>
    </w:p>
    <w:p>
      <w:pPr>
        <w:pStyle w:val="ConsPlusNonformat"/>
        <w:widowControl/>
        <w:jc w:val="both"/>
        <w:rPr/>
      </w:pPr>
      <w:r>
        <w:rPr/>
        <w:t>│</w:t>
      </w:r>
      <w:r>
        <w:rPr>
          <w:rFonts w:eastAsia="Courier New"/>
        </w:rPr>
        <w:t xml:space="preserve">                                     </w:t>
      </w:r>
      <w:r>
        <w:rPr/>
        <w:t>│</w:t>
      </w:r>
      <w:r>
        <w:rPr/>
        <w:t>лимонной кислоты.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Водки, коньяки                       │Дистиллированная вода, 40% раствор │</w:t>
      </w:r>
    </w:p>
    <w:p>
      <w:pPr>
        <w:pStyle w:val="ConsPlusNonformat"/>
        <w:widowControl/>
        <w:jc w:val="both"/>
        <w:rPr/>
      </w:pPr>
      <w:r>
        <w:rPr/>
        <w:t>│</w:t>
      </w:r>
      <w:r>
        <w:rPr>
          <w:rFonts w:eastAsia="Courier New"/>
        </w:rPr>
        <w:t xml:space="preserve">                                     </w:t>
      </w:r>
      <w:r>
        <w:rPr/>
        <w:t>│</w:t>
      </w:r>
      <w:r>
        <w:rPr/>
        <w:t>этилового спирта.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Спирт пищевой, ликеры, ром           │Дистиллированная вода, 96% раствор │</w:t>
      </w:r>
    </w:p>
    <w:p>
      <w:pPr>
        <w:pStyle w:val="ConsPlusNonformat"/>
        <w:widowControl/>
        <w:jc w:val="both"/>
        <w:rPr/>
      </w:pPr>
      <w:r>
        <w:rPr/>
        <w:t>│</w:t>
      </w:r>
      <w:r>
        <w:rPr>
          <w:rFonts w:eastAsia="Courier New"/>
        </w:rPr>
        <w:t xml:space="preserve">                                     </w:t>
      </w:r>
      <w:r>
        <w:rPr/>
        <w:t>│</w:t>
      </w:r>
      <w:r>
        <w:rPr/>
        <w:t>этилового спирта.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мечание:</w:t>
      </w:r>
    </w:p>
    <w:p>
      <w:pPr>
        <w:pStyle w:val="Normal"/>
        <w:autoSpaceDE w:val="false"/>
        <w:spacing w:lineRule="auto" w:line="240" w:before="0" w:after="0"/>
        <w:ind w:firstLine="540"/>
        <w:jc w:val="both"/>
        <w:rPr>
          <w:rFonts w:cs="Calibri"/>
        </w:rPr>
      </w:pPr>
      <w:r>
        <w:rPr>
          <w:rFonts w:cs="Calibri"/>
        </w:rPr>
        <w:t>1. Упаковка (укупорочные средства), используемая в условиях, отличных от изложенных выше, обрабатывается при максимальном приближении к режимам эксплуатации с некоторой аггравацией.</w:t>
      </w:r>
    </w:p>
    <w:p>
      <w:pPr>
        <w:pStyle w:val="Normal"/>
        <w:autoSpaceDE w:val="false"/>
        <w:spacing w:lineRule="auto" w:line="240" w:before="0" w:after="0"/>
        <w:ind w:firstLine="540"/>
        <w:jc w:val="both"/>
        <w:rPr>
          <w:rFonts w:cs="Calibri"/>
        </w:rPr>
      </w:pPr>
      <w:r>
        <w:rPr>
          <w:rFonts w:cs="Calibri"/>
        </w:rPr>
        <w:t>2. При исследовании упаковки (укупорочных средств) из пластмасс, содержащей азот и альдегиды, в качестве модельной среды используют 0,3% и 3% раствор лимонной кислоты вместо молочной кислоты.</w:t>
      </w:r>
    </w:p>
    <w:p>
      <w:pPr>
        <w:pStyle w:val="Normal"/>
        <w:autoSpaceDE w:val="false"/>
        <w:spacing w:lineRule="auto" w:line="240" w:before="0" w:after="0"/>
        <w:ind w:firstLine="540"/>
        <w:jc w:val="both"/>
        <w:rPr>
          <w:rFonts w:cs="Calibri"/>
        </w:rPr>
      </w:pPr>
      <w:r>
        <w:rPr>
          <w:rFonts w:cs="Calibri"/>
        </w:rPr>
        <w:t>3. При исследовании упаковки (укупорочных средств) для рыбных консервов в собственном соку в качестве модельной среды используется только дистиллированная вода.</w:t>
      </w:r>
    </w:p>
    <w:p>
      <w:pPr>
        <w:pStyle w:val="Normal"/>
        <w:autoSpaceDE w:val="false"/>
        <w:spacing w:lineRule="auto" w:line="240" w:before="0" w:after="0"/>
        <w:ind w:firstLine="540"/>
        <w:jc w:val="both"/>
        <w:rPr>
          <w:rFonts w:cs="Calibri"/>
        </w:rPr>
      </w:pPr>
      <w:r>
        <w:rPr>
          <w:rFonts w:cs="Calibri"/>
        </w:rPr>
        <w:t>4. Для определения свинца и кадмия из упаковки (укупорочных средств) из стекла, керамики, фарфора и фаянса в качестве модельной среды используют 4% раствор уксусной кислот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Моделирование продолжительности контакта упаковки</w:t>
      </w:r>
    </w:p>
    <w:p>
      <w:pPr>
        <w:pStyle w:val="Normal"/>
        <w:autoSpaceDE w:val="false"/>
        <w:spacing w:lineRule="auto" w:line="240" w:before="0" w:after="0"/>
        <w:jc w:val="center"/>
        <w:rPr>
          <w:rFonts w:cs="Calibri"/>
        </w:rPr>
      </w:pPr>
      <w:r>
        <w:rPr>
          <w:rFonts w:cs="Calibri"/>
        </w:rPr>
        <w:t>(укупорочных средств) с модельными средам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одолжительность контакта упаковки (укупорочных средств) с модельными средами устанавливается в зависимости от условий эксплуатации ее с некоторой аггравацией:</w:t>
      </w:r>
    </w:p>
    <w:p>
      <w:pPr>
        <w:pStyle w:val="Normal"/>
        <w:autoSpaceDE w:val="false"/>
        <w:spacing w:lineRule="auto" w:line="240" w:before="0" w:after="0"/>
        <w:ind w:firstLine="540"/>
        <w:jc w:val="both"/>
        <w:rPr>
          <w:rFonts w:cs="Calibri"/>
        </w:rPr>
      </w:pPr>
      <w:r>
        <w:rPr>
          <w:rFonts w:cs="Calibri"/>
        </w:rPr>
        <w:t>а) если время предполагаемого контакта пищевой продукции с упаковкой (укупорочными средствами) не превышает 10 минут, экспозиция при исследовании - 2 часа;</w:t>
      </w:r>
    </w:p>
    <w:p>
      <w:pPr>
        <w:pStyle w:val="Normal"/>
        <w:autoSpaceDE w:val="false"/>
        <w:spacing w:lineRule="auto" w:line="240" w:before="0" w:after="0"/>
        <w:ind w:firstLine="540"/>
        <w:jc w:val="both"/>
        <w:rPr>
          <w:rFonts w:cs="Calibri"/>
        </w:rPr>
      </w:pPr>
      <w:r>
        <w:rPr>
          <w:rFonts w:cs="Calibri"/>
        </w:rPr>
        <w:t>б) если время контакта пищевой продукции с упаковкой (укупорочными средствами) не превышает 2 часов, экспозиция при исследовании - 1 сутки;</w:t>
      </w:r>
    </w:p>
    <w:p>
      <w:pPr>
        <w:pStyle w:val="Normal"/>
        <w:autoSpaceDE w:val="false"/>
        <w:spacing w:lineRule="auto" w:line="240" w:before="0" w:after="0"/>
        <w:ind w:firstLine="540"/>
        <w:jc w:val="both"/>
        <w:rPr>
          <w:rFonts w:cs="Calibri"/>
        </w:rPr>
      </w:pPr>
      <w:r>
        <w:rPr>
          <w:rFonts w:cs="Calibri"/>
        </w:rPr>
        <w:t>в) если время контакта пищевой продукции с упаковкой (укупорочными средствами) составляет от 2 до 48 часов, экспозиция при исследовании - 3 суток;</w:t>
      </w:r>
    </w:p>
    <w:p>
      <w:pPr>
        <w:pStyle w:val="Normal"/>
        <w:autoSpaceDE w:val="false"/>
        <w:spacing w:lineRule="auto" w:line="240" w:before="0" w:after="0"/>
        <w:ind w:firstLine="540"/>
        <w:jc w:val="both"/>
        <w:rPr>
          <w:rFonts w:cs="Calibri"/>
        </w:rPr>
      </w:pPr>
      <w:r>
        <w:rPr>
          <w:rFonts w:cs="Calibri"/>
        </w:rPr>
        <w:t>г) если время контакта пищевой продукции с упаковкой (укупорочными средствами) свыше 2 суток, экспозиция при исследовании - 10 суток;</w:t>
      </w:r>
    </w:p>
    <w:p>
      <w:pPr>
        <w:pStyle w:val="Normal"/>
        <w:autoSpaceDE w:val="false"/>
        <w:spacing w:lineRule="auto" w:line="240" w:before="0" w:after="0"/>
        <w:ind w:firstLine="540"/>
        <w:jc w:val="both"/>
        <w:rPr>
          <w:rFonts w:cs="Calibri"/>
        </w:rPr>
      </w:pPr>
      <w:r>
        <w:rPr>
          <w:rFonts w:cs="Calibri"/>
        </w:rPr>
        <w:t>д) металлические консервные банки, покрытые лаком, наполняют модельной средой, герметично закатывают, автоклавируют в течение часа и оставляют при комнатной температуре на 10 суток;</w:t>
      </w:r>
    </w:p>
    <w:p>
      <w:pPr>
        <w:pStyle w:val="Normal"/>
        <w:autoSpaceDE w:val="false"/>
        <w:spacing w:lineRule="auto" w:line="240" w:before="0" w:after="0"/>
        <w:ind w:firstLine="540"/>
        <w:jc w:val="both"/>
        <w:rPr>
          <w:rFonts w:cs="Calibri"/>
        </w:rPr>
      </w:pPr>
      <w:r>
        <w:rPr>
          <w:rFonts w:cs="Calibri"/>
        </w:rPr>
        <w:t>е) упаковку (укупорочные средства), предназначенные для контакта с пищевой продукцией, подлежащей стерилизации, наполняют модельными средами, герметично закрывают и автоклавируют в течение 2 часов, а затем оставляют на 10 суток при комнатной температур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Температурный режим при исследовании упаковки</w:t>
      </w:r>
    </w:p>
    <w:p>
      <w:pPr>
        <w:pStyle w:val="Normal"/>
        <w:autoSpaceDE w:val="false"/>
        <w:spacing w:lineRule="auto" w:line="240" w:before="0" w:after="0"/>
        <w:jc w:val="center"/>
        <w:rPr>
          <w:rFonts w:cs="Calibri"/>
        </w:rPr>
      </w:pPr>
      <w:r>
        <w:rPr>
          <w:rFonts w:cs="Calibri"/>
        </w:rPr>
        <w:t>(укупорочных средст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а) Упаковка (укупорочные средства), предназначенная для контакта с пищевой продукцией при температуре окружающей среды, заливается модельными средами комнатной температуры и выдерживается в течение указанного выше времени;</w:t>
      </w:r>
    </w:p>
    <w:p>
      <w:pPr>
        <w:pStyle w:val="Normal"/>
        <w:autoSpaceDE w:val="false"/>
        <w:spacing w:lineRule="auto" w:line="240" w:before="0" w:after="0"/>
        <w:ind w:firstLine="540"/>
        <w:jc w:val="both"/>
        <w:rPr>
          <w:rFonts w:cs="Calibri"/>
        </w:rPr>
      </w:pPr>
      <w:r>
        <w:rPr>
          <w:rFonts w:cs="Calibri"/>
        </w:rPr>
        <w:t>б) упаковка (укупорочные средства), предназначенная для контакта с горячей пищевой продукцией, заливается нагретыми до 80°С модельными средами и затем выдерживается при комнатной температуре в течение указанного выше времени;</w:t>
      </w:r>
    </w:p>
    <w:p>
      <w:pPr>
        <w:pStyle w:val="Normal"/>
        <w:autoSpaceDE w:val="false"/>
        <w:spacing w:lineRule="auto" w:line="240" w:before="0" w:after="0"/>
        <w:ind w:firstLine="540"/>
        <w:jc w:val="both"/>
        <w:rPr>
          <w:rFonts w:cs="Calibri"/>
        </w:rPr>
      </w:pPr>
      <w:r>
        <w:rPr>
          <w:rFonts w:cs="Calibri"/>
        </w:rPr>
        <w:t>в) упаковка (укупорочные средства), предназначенная для затаривания пищевой продукции в горячем виде (топленое масло, твердые и плавленые сыры и др.), заливается нагретыми до 80°С модельными средами и затем выдерживается при комнатной температуре в течение указанного выше времен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ЦИФРОВОЕ, БУКВЕННОЕ (АББРЕВИАТУРА) ОБОЗНАЧЕНИЕ</w:t>
      </w:r>
    </w:p>
    <w:p>
      <w:pPr>
        <w:pStyle w:val="Normal"/>
        <w:autoSpaceDE w:val="false"/>
        <w:spacing w:lineRule="auto" w:line="240" w:before="0" w:after="0"/>
        <w:jc w:val="center"/>
        <w:rPr>
          <w:rFonts w:cs="Calibri"/>
        </w:rPr>
      </w:pPr>
      <w:r>
        <w:rPr>
          <w:rFonts w:cs="Calibri"/>
        </w:rPr>
        <w:t>МАТЕРИАЛА, ИЗ КОТОРОГО ИЗГОТАВЛИВАЕТСЯ УПАКОВКА</w:t>
      </w:r>
    </w:p>
    <w:p>
      <w:pPr>
        <w:pStyle w:val="Normal"/>
        <w:autoSpaceDE w:val="false"/>
        <w:spacing w:lineRule="auto" w:line="240" w:before="0" w:after="0"/>
        <w:jc w:val="center"/>
        <w:rPr>
          <w:rFonts w:cs="Calibri"/>
        </w:rPr>
      </w:pPr>
      <w:r>
        <w:rPr>
          <w:rFonts w:cs="Calibri"/>
        </w:rPr>
        <w:t>(УКУПОРОЧНЫЕ СРЕДСТВА)</w:t>
      </w:r>
    </w:p>
    <w:p>
      <w:pPr>
        <w:pStyle w:val="Normal"/>
        <w:autoSpaceDE w:val="false"/>
        <w:spacing w:lineRule="auto" w:line="240" w:before="0" w:after="0"/>
        <w:jc w:val="center"/>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1620"/>
        <w:gridCol w:w="3105"/>
        <w:gridCol w:w="3105"/>
        <w:gridCol w:w="2160"/>
      </w:tblGrid>
      <w:tr>
        <w:trPr>
          <w:trHeight w:val="360" w:hRule="atLeast"/>
          <w:cantSplit w:val="true"/>
        </w:trPr>
        <w:tc>
          <w:tcPr>
            <w:tcW w:w="47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паковочный материал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уквенное обозначение </w:t>
              <w:br/>
              <w:t xml:space="preserve">&lt;*&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Цифровой код  </w:t>
            </w:r>
          </w:p>
        </w:tc>
      </w:tr>
      <w:tr>
        <w:trPr>
          <w:trHeight w:val="240" w:hRule="atLeast"/>
          <w:cantSplit w:val="true"/>
        </w:trPr>
        <w:tc>
          <w:tcPr>
            <w:tcW w:w="47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r>
      <w:tr>
        <w:trPr>
          <w:trHeight w:val="24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ластик                                                              </w:t>
            </w:r>
          </w:p>
        </w:tc>
      </w:tr>
      <w:tr>
        <w:trPr>
          <w:trHeight w:val="240" w:hRule="atLeast"/>
          <w:cantSplit w:val="true"/>
        </w:trPr>
        <w:tc>
          <w:tcPr>
            <w:tcW w:w="47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лиэтилентерефталат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E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r>
      <w:tr>
        <w:trPr>
          <w:trHeight w:val="240" w:hRule="atLeast"/>
          <w:cantSplit w:val="true"/>
        </w:trPr>
        <w:tc>
          <w:tcPr>
            <w:tcW w:w="47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лиэтилен высокой плотности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HDP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r>
      <w:tr>
        <w:trPr>
          <w:trHeight w:val="240" w:hRule="atLeast"/>
          <w:cantSplit w:val="true"/>
        </w:trPr>
        <w:tc>
          <w:tcPr>
            <w:tcW w:w="47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ливинилхлорид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VC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r>
      <w:tr>
        <w:trPr>
          <w:trHeight w:val="240" w:hRule="atLeast"/>
          <w:cantSplit w:val="true"/>
        </w:trPr>
        <w:tc>
          <w:tcPr>
            <w:tcW w:w="47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лиэтилен низкой плотности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LDP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r>
      <w:tr>
        <w:trPr>
          <w:trHeight w:val="240" w:hRule="atLeast"/>
          <w:cantSplit w:val="true"/>
        </w:trPr>
        <w:tc>
          <w:tcPr>
            <w:tcW w:w="47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липропилен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P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r>
      <w:tr>
        <w:trPr>
          <w:trHeight w:val="240" w:hRule="atLeast"/>
          <w:cantSplit w:val="true"/>
        </w:trPr>
        <w:tc>
          <w:tcPr>
            <w:tcW w:w="47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листирол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S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r>
      <w:tr>
        <w:trPr>
          <w:trHeight w:val="240" w:hRule="atLeast"/>
          <w:cantSplit w:val="true"/>
        </w:trPr>
        <w:tc>
          <w:tcPr>
            <w:tcW w:w="783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вободные номер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 19     </w:t>
            </w:r>
          </w:p>
        </w:tc>
      </w:tr>
      <w:tr>
        <w:trPr>
          <w:trHeight w:val="24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умага и картон                                                      </w:t>
            </w:r>
          </w:p>
        </w:tc>
      </w:tr>
      <w:tr>
        <w:trPr>
          <w:trHeight w:val="240" w:hRule="atLeast"/>
          <w:cantSplit w:val="true"/>
        </w:trPr>
        <w:tc>
          <w:tcPr>
            <w:tcW w:w="47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фрированный картон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AP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240" w:hRule="atLeast"/>
          <w:cantSplit w:val="true"/>
        </w:trPr>
        <w:tc>
          <w:tcPr>
            <w:tcW w:w="47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ругой картон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AP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       </w:t>
            </w:r>
          </w:p>
        </w:tc>
      </w:tr>
      <w:tr>
        <w:trPr>
          <w:trHeight w:val="240" w:hRule="atLeast"/>
          <w:cantSplit w:val="true"/>
        </w:trPr>
        <w:tc>
          <w:tcPr>
            <w:tcW w:w="47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умага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AP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       </w:t>
            </w:r>
          </w:p>
        </w:tc>
      </w:tr>
      <w:tr>
        <w:trPr>
          <w:trHeight w:val="240" w:hRule="atLeast"/>
          <w:cantSplit w:val="true"/>
        </w:trPr>
        <w:tc>
          <w:tcPr>
            <w:tcW w:w="783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вободные номер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 - 39    </w:t>
            </w:r>
          </w:p>
        </w:tc>
      </w:tr>
      <w:tr>
        <w:trPr>
          <w:trHeight w:val="240" w:hRule="atLeast"/>
          <w:cantSplit w:val="true"/>
        </w:trPr>
        <w:tc>
          <w:tcPr>
            <w:tcW w:w="1620" w:type="dxa"/>
            <w:tcBorders>
              <w:top w:val="single" w:sz="6" w:space="0" w:color="000000"/>
              <w:left w:val="single" w:sz="6" w:space="0" w:color="000000"/>
              <w:bottom w:val="single" w:sz="6" w:space="0" w:color="000000"/>
            </w:tcBorders>
          </w:tcPr>
          <w:p>
            <w:pPr>
              <w:pStyle w:val="ConsPlusCell"/>
              <w:widowControl/>
              <w:rPr>
                <w:rFonts w:ascii="Calibri" w:hAnsi="Calibri" w:cs="Calibri"/>
                <w:sz w:val="22"/>
                <w:szCs w:val="22"/>
              </w:rPr>
            </w:pPr>
            <w:r>
              <w:rPr>
                <w:rFonts w:cs="Calibri" w:ascii="Calibri" w:hAnsi="Calibri"/>
                <w:sz w:val="22"/>
                <w:szCs w:val="22"/>
              </w:rPr>
              <w:t>Металлы</w:t>
            </w:r>
          </w:p>
        </w:tc>
        <w:tc>
          <w:tcPr>
            <w:tcW w:w="8370" w:type="dxa"/>
            <w:gridSpan w:val="3"/>
            <w:tcBorders/>
            <w:tcMar>
              <w:left w:w="0" w:type="dxa"/>
              <w:right w:w="0" w:type="dxa"/>
            </w:tcMar>
          </w:tcPr>
          <w:p>
            <w:pPr>
              <w:pStyle w:val="Normal"/>
              <w:snapToGrid w:val="false"/>
              <w:spacing w:before="0" w:after="200"/>
              <w:rPr>
                <w:rFonts w:ascii="Calibri" w:hAnsi="Calibri" w:cs="Calibri"/>
                <w:sz w:val="22"/>
                <w:szCs w:val="22"/>
              </w:rPr>
            </w:pPr>
            <w:r>
              <w:rPr>
                <w:rFonts w:cs="Calibri"/>
                <w:sz w:val="22"/>
                <w:szCs w:val="22"/>
              </w:rPr>
            </w:r>
          </w:p>
        </w:tc>
      </w:tr>
      <w:tr>
        <w:trPr>
          <w:trHeight w:val="240" w:hRule="atLeast"/>
          <w:cantSplit w:val="true"/>
        </w:trPr>
        <w:tc>
          <w:tcPr>
            <w:tcW w:w="47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аль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F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       </w:t>
            </w:r>
          </w:p>
        </w:tc>
      </w:tr>
      <w:tr>
        <w:trPr>
          <w:trHeight w:val="240" w:hRule="atLeast"/>
          <w:cantSplit w:val="true"/>
        </w:trPr>
        <w:tc>
          <w:tcPr>
            <w:tcW w:w="47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люминий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LU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1       </w:t>
            </w:r>
          </w:p>
        </w:tc>
      </w:tr>
      <w:tr>
        <w:trPr>
          <w:trHeight w:val="240" w:hRule="atLeast"/>
          <w:cantSplit w:val="true"/>
        </w:trPr>
        <w:tc>
          <w:tcPr>
            <w:tcW w:w="783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вободные номер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2 - 49    </w:t>
            </w:r>
          </w:p>
        </w:tc>
      </w:tr>
      <w:tr>
        <w:trPr>
          <w:trHeight w:val="24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ревесина и древесные материалы                                      </w:t>
            </w:r>
          </w:p>
        </w:tc>
      </w:tr>
      <w:tr>
        <w:trPr>
          <w:trHeight w:val="240" w:hRule="atLeast"/>
          <w:cantSplit w:val="true"/>
        </w:trPr>
        <w:tc>
          <w:tcPr>
            <w:tcW w:w="47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ерево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FOR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       </w:t>
            </w:r>
          </w:p>
        </w:tc>
      </w:tr>
      <w:tr>
        <w:trPr>
          <w:trHeight w:val="240" w:hRule="atLeast"/>
          <w:cantSplit w:val="true"/>
        </w:trPr>
        <w:tc>
          <w:tcPr>
            <w:tcW w:w="47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бка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FOR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1       </w:t>
            </w:r>
          </w:p>
        </w:tc>
      </w:tr>
      <w:tr>
        <w:trPr>
          <w:trHeight w:val="240" w:hRule="atLeast"/>
          <w:cantSplit w:val="true"/>
        </w:trPr>
        <w:tc>
          <w:tcPr>
            <w:tcW w:w="783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вободные номер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2 - 59    </w:t>
            </w:r>
          </w:p>
        </w:tc>
      </w:tr>
      <w:tr>
        <w:trPr>
          <w:trHeight w:val="24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кстиль                                                             </w:t>
            </w:r>
          </w:p>
        </w:tc>
      </w:tr>
      <w:tr>
        <w:trPr>
          <w:trHeight w:val="240" w:hRule="atLeast"/>
          <w:cantSplit w:val="true"/>
        </w:trPr>
        <w:tc>
          <w:tcPr>
            <w:tcW w:w="47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Хлопок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EX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       </w:t>
            </w:r>
          </w:p>
        </w:tc>
      </w:tr>
      <w:tr>
        <w:trPr>
          <w:trHeight w:val="240" w:hRule="atLeast"/>
          <w:cantSplit w:val="true"/>
        </w:trPr>
        <w:tc>
          <w:tcPr>
            <w:tcW w:w="47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жут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EX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       </w:t>
            </w:r>
          </w:p>
        </w:tc>
      </w:tr>
      <w:tr>
        <w:trPr>
          <w:trHeight w:val="240" w:hRule="atLeast"/>
          <w:cantSplit w:val="true"/>
        </w:trPr>
        <w:tc>
          <w:tcPr>
            <w:tcW w:w="783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вободные номер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2 - 69    </w:t>
            </w:r>
          </w:p>
        </w:tc>
      </w:tr>
      <w:tr>
        <w:trPr>
          <w:trHeight w:val="24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екло                                                               </w:t>
            </w:r>
          </w:p>
        </w:tc>
      </w:tr>
      <w:tr>
        <w:trPr>
          <w:trHeight w:val="240" w:hRule="atLeast"/>
          <w:cantSplit w:val="true"/>
        </w:trPr>
        <w:tc>
          <w:tcPr>
            <w:tcW w:w="47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есцветное стекло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GL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0       </w:t>
            </w:r>
          </w:p>
        </w:tc>
      </w:tr>
      <w:tr>
        <w:trPr>
          <w:trHeight w:val="240" w:hRule="atLeast"/>
          <w:cantSplit w:val="true"/>
        </w:trPr>
        <w:tc>
          <w:tcPr>
            <w:tcW w:w="47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еленое стекло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GL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1       </w:t>
            </w:r>
          </w:p>
        </w:tc>
      </w:tr>
      <w:tr>
        <w:trPr>
          <w:trHeight w:val="240" w:hRule="atLeast"/>
          <w:cantSplit w:val="true"/>
        </w:trPr>
        <w:tc>
          <w:tcPr>
            <w:tcW w:w="47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ричневое стекло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GL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2       </w:t>
            </w:r>
          </w:p>
        </w:tc>
      </w:tr>
      <w:tr>
        <w:trPr>
          <w:trHeight w:val="240" w:hRule="atLeast"/>
          <w:cantSplit w:val="true"/>
        </w:trPr>
        <w:tc>
          <w:tcPr>
            <w:tcW w:w="783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вободные номер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3 - 79    </w:t>
            </w:r>
          </w:p>
        </w:tc>
      </w:tr>
      <w:tr>
        <w:trPr>
          <w:trHeight w:val="24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мбинированные материалы &lt;**&gt;                                       </w:t>
            </w:r>
          </w:p>
        </w:tc>
      </w:tr>
      <w:tr>
        <w:trPr>
          <w:trHeight w:val="360" w:hRule="atLeast"/>
          <w:cantSplit w:val="true"/>
        </w:trPr>
        <w:tc>
          <w:tcPr>
            <w:tcW w:w="47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умага и картон/различные     </w:t>
              <w:br/>
              <w:t xml:space="preserve">материалы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0       </w:t>
            </w:r>
          </w:p>
        </w:tc>
      </w:tr>
      <w:tr>
        <w:trPr>
          <w:trHeight w:val="240" w:hRule="atLeast"/>
          <w:cantSplit w:val="true"/>
        </w:trPr>
        <w:tc>
          <w:tcPr>
            <w:tcW w:w="47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умага и картон/пластик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1       </w:t>
            </w:r>
          </w:p>
        </w:tc>
      </w:tr>
      <w:tr>
        <w:trPr>
          <w:trHeight w:val="240" w:hRule="atLeast"/>
          <w:cantSplit w:val="true"/>
        </w:trPr>
        <w:tc>
          <w:tcPr>
            <w:tcW w:w="47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умага и картон/алюминий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2       </w:t>
            </w:r>
          </w:p>
        </w:tc>
      </w:tr>
      <w:tr>
        <w:trPr>
          <w:trHeight w:val="240" w:hRule="atLeast"/>
          <w:cantSplit w:val="true"/>
        </w:trPr>
        <w:tc>
          <w:tcPr>
            <w:tcW w:w="47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умага и картон/белая жесть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3       </w:t>
            </w:r>
          </w:p>
        </w:tc>
      </w:tr>
      <w:tr>
        <w:trPr>
          <w:trHeight w:val="360" w:hRule="atLeast"/>
          <w:cantSplit w:val="true"/>
        </w:trPr>
        <w:tc>
          <w:tcPr>
            <w:tcW w:w="47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умага и картон/пластик/      </w:t>
              <w:br/>
              <w:t xml:space="preserve">алюминий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4       </w:t>
            </w:r>
          </w:p>
        </w:tc>
      </w:tr>
      <w:tr>
        <w:trPr>
          <w:trHeight w:val="360" w:hRule="atLeast"/>
          <w:cantSplit w:val="true"/>
        </w:trPr>
        <w:tc>
          <w:tcPr>
            <w:tcW w:w="47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умага и картон/пластик/      </w:t>
              <w:br/>
              <w:t xml:space="preserve">алюминий/белая жесть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5       </w:t>
            </w:r>
          </w:p>
        </w:tc>
      </w:tr>
      <w:tr>
        <w:trPr>
          <w:trHeight w:val="240" w:hRule="atLeast"/>
          <w:cantSplit w:val="true"/>
        </w:trPr>
        <w:tc>
          <w:tcPr>
            <w:tcW w:w="783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вободные номер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6 - 89    </w:t>
            </w:r>
          </w:p>
        </w:tc>
      </w:tr>
      <w:tr>
        <w:trPr>
          <w:trHeight w:val="240" w:hRule="atLeast"/>
          <w:cantSplit w:val="true"/>
        </w:trPr>
        <w:tc>
          <w:tcPr>
            <w:tcW w:w="47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ластик/алюминий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0       </w:t>
            </w:r>
          </w:p>
        </w:tc>
      </w:tr>
      <w:tr>
        <w:trPr>
          <w:trHeight w:val="240" w:hRule="atLeast"/>
          <w:cantSplit w:val="true"/>
        </w:trPr>
        <w:tc>
          <w:tcPr>
            <w:tcW w:w="47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ластик/белая жесть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1       </w:t>
            </w:r>
          </w:p>
        </w:tc>
      </w:tr>
      <w:tr>
        <w:trPr>
          <w:trHeight w:val="240" w:hRule="atLeast"/>
          <w:cantSplit w:val="true"/>
        </w:trPr>
        <w:tc>
          <w:tcPr>
            <w:tcW w:w="47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ластик/различные металлы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2       </w:t>
            </w:r>
          </w:p>
        </w:tc>
      </w:tr>
      <w:tr>
        <w:trPr>
          <w:trHeight w:val="240" w:hRule="atLeast"/>
          <w:cantSplit w:val="true"/>
        </w:trPr>
        <w:tc>
          <w:tcPr>
            <w:tcW w:w="783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вободные номер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3 - 94    </w:t>
            </w:r>
          </w:p>
        </w:tc>
      </w:tr>
      <w:tr>
        <w:trPr>
          <w:trHeight w:val="240" w:hRule="atLeast"/>
          <w:cantSplit w:val="true"/>
        </w:trPr>
        <w:tc>
          <w:tcPr>
            <w:tcW w:w="47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екло/пластик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5       </w:t>
            </w:r>
          </w:p>
        </w:tc>
      </w:tr>
      <w:tr>
        <w:trPr>
          <w:trHeight w:val="240" w:hRule="atLeast"/>
          <w:cantSplit w:val="true"/>
        </w:trPr>
        <w:tc>
          <w:tcPr>
            <w:tcW w:w="47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екло/алюминий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6       </w:t>
            </w:r>
          </w:p>
        </w:tc>
      </w:tr>
      <w:tr>
        <w:trPr>
          <w:trHeight w:val="240" w:hRule="atLeast"/>
          <w:cantSplit w:val="true"/>
        </w:trPr>
        <w:tc>
          <w:tcPr>
            <w:tcW w:w="47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екло/белая жесть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7       </w:t>
            </w:r>
          </w:p>
        </w:tc>
      </w:tr>
      <w:tr>
        <w:trPr>
          <w:trHeight w:val="240" w:hRule="atLeast"/>
          <w:cantSplit w:val="true"/>
        </w:trPr>
        <w:tc>
          <w:tcPr>
            <w:tcW w:w="47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екло/различные металлы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8       </w:t>
            </w:r>
          </w:p>
        </w:tc>
      </w:tr>
      <w:tr>
        <w:trPr>
          <w:trHeight w:val="240" w:hRule="atLeast"/>
          <w:cantSplit w:val="true"/>
        </w:trPr>
        <w:tc>
          <w:tcPr>
            <w:tcW w:w="783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вободные номер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9 - 100    </w:t>
            </w:r>
          </w:p>
        </w:tc>
      </w:tr>
    </w:tbl>
    <w:p>
      <w:pPr>
        <w:pStyle w:val="Normal"/>
        <w:autoSpaceDE w:val="false"/>
        <w:spacing w:lineRule="auto" w:line="240" w:before="0" w:after="0"/>
        <w:ind w:firstLine="54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Используются только заглавные буквы.</w:t>
      </w:r>
    </w:p>
    <w:p>
      <w:pPr>
        <w:pStyle w:val="Normal"/>
        <w:autoSpaceDE w:val="false"/>
        <w:spacing w:lineRule="auto" w:line="240" w:before="0" w:after="0"/>
        <w:ind w:firstLine="540"/>
        <w:jc w:val="both"/>
        <w:rPr>
          <w:rFonts w:cs="Calibri"/>
        </w:rPr>
      </w:pPr>
      <w:r>
        <w:rPr>
          <w:rFonts w:cs="Calibri"/>
        </w:rPr>
        <w:t>&lt;**&gt; Маркируются следующим образом: латинская буква С и через дробь - обозначение основного материала в композиции (например, C/ALU).</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ПИКТОГРАММЫ И СИМВОЛЫ,</w:t>
      </w:r>
    </w:p>
    <w:p>
      <w:pPr>
        <w:pStyle w:val="Normal"/>
        <w:autoSpaceDE w:val="false"/>
        <w:spacing w:lineRule="auto" w:line="240" w:before="0" w:after="0"/>
        <w:jc w:val="center"/>
        <w:rPr>
          <w:rFonts w:cs="Calibri"/>
        </w:rPr>
      </w:pPr>
      <w:r>
        <w:rPr>
          <w:rFonts w:cs="Calibri"/>
        </w:rPr>
        <w:t>НАНОСИМЫЕ НА МАРКИРОВКУ УПАКОВКИ (УКУПОРОЧНЫХ СРЕДСТВ)</w:t>
      </w:r>
    </w:p>
    <w:p>
      <w:pPr>
        <w:pStyle w:val="Normal"/>
        <w:autoSpaceDE w:val="false"/>
        <w:spacing w:lineRule="auto" w:line="240" w:before="0" w:after="0"/>
        <w:jc w:val="both"/>
        <w:rPr>
          <w:rFonts w:cs="Calibri"/>
        </w:rPr>
      </w:pPr>
      <w:r>
        <w:rPr>
          <w:rFonts w:cs="Calibri"/>
        </w:rPr>
      </w:r>
    </w:p>
    <w:p>
      <w:pPr>
        <w:pStyle w:val="ConsPlusNonformat"/>
        <w:widowControl/>
        <w:rPr/>
      </w:pPr>
      <w:r>
        <w:rPr>
          <w:rFonts w:eastAsia="Courier New"/>
        </w:rPr>
        <w:t xml:space="preserve">      </w:t>
      </w:r>
      <w:r>
        <w:rPr/>
        <w:t>Рисунок 1                 Рисунок 2                  Рисунок 3</w:t>
      </w:r>
    </w:p>
    <w:p>
      <w:pPr>
        <w:pStyle w:val="ConsPlusNonformat"/>
        <w:widowControl/>
        <w:rPr/>
      </w:pPr>
      <w:r>
        <w:rPr/>
        <w:t>для пищевой продукции        для парфюмерно-        для непищевой продукции</w:t>
      </w:r>
    </w:p>
    <w:p>
      <w:pPr>
        <w:pStyle w:val="ConsPlusNonformat"/>
        <w:widowControl/>
        <w:rPr/>
      </w:pPr>
      <w:r>
        <w:rPr>
          <w:rFonts w:eastAsia="Courier New"/>
        </w:rPr>
        <w:t xml:space="preserve">   </w:t>
      </w:r>
      <w:r>
        <w:rPr/>
        <w:t>(не приводится)       косметической продукции        (не приводится)</w:t>
      </w:r>
    </w:p>
    <w:p>
      <w:pPr>
        <w:pStyle w:val="ConsPlusNonformat"/>
        <w:widowControl/>
        <w:rPr/>
      </w:pPr>
      <w:r>
        <w:rPr>
          <w:rFonts w:eastAsia="Courier New"/>
        </w:rPr>
        <w:t xml:space="preserve">                             </w:t>
      </w:r>
      <w:r>
        <w:rPr/>
        <w:t>(не приводитс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Рисунок 4 - возможность утилизации использованной упаковки (укупорочных средств) - петля Мебиуса (не приводитс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6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7778;fld=134;dst=100102" TargetMode="External"/><Relationship Id="rId3" Type="http://schemas.openxmlformats.org/officeDocument/2006/relationships/hyperlink" Target="consultantplus://offline/main?base=LAW;n=95517;fld=134" TargetMode="External"/><Relationship Id="rId4" Type="http://schemas.openxmlformats.org/officeDocument/2006/relationships/hyperlink" Target="consultantplus://offline/main?base=LAW;n=119326;fld=134;dst=100487" TargetMode="External"/><Relationship Id="rId5" Type="http://schemas.openxmlformats.org/officeDocument/2006/relationships/hyperlink" Target="consultantplus://offline/main?base=LAW;n=107086;fld=134;dst=100077" TargetMode="External"/><Relationship Id="rId6" Type="http://schemas.openxmlformats.org/officeDocument/2006/relationships/hyperlink" Target="consultantplus://offline/main?base=LAW;n=119326;fld=134;dst=100487" TargetMode="External"/><Relationship Id="rId7" Type="http://schemas.openxmlformats.org/officeDocument/2006/relationships/hyperlink" Target="consultantplus://offline/main?base=LAW;n=119326;fld=134;dst=100487" TargetMode="External"/><Relationship Id="rId8" Type="http://schemas.openxmlformats.org/officeDocument/2006/relationships/hyperlink" Target="consultantplus://offline/main?base=LAW;n=119326;fld=134;dst=100487" TargetMode="External"/><Relationship Id="rId9" Type="http://schemas.openxmlformats.org/officeDocument/2006/relationships/hyperlink" Target="consultantplus://offline/main?base=LAW;n=119326;fld=134;dst=100487" TargetMode="External"/><Relationship Id="rId10" Type="http://schemas.openxmlformats.org/officeDocument/2006/relationships/hyperlink" Target="consultantplus://offline/main?base=LAW;n=119326;fld=134;dst=100487" TargetMode="External"/><Relationship Id="rId11" Type="http://schemas.openxmlformats.org/officeDocument/2006/relationships/hyperlink" Target="consultantplus://offline/main?base=LAW;n=119326;fld=134;dst=100487" TargetMode="External"/><Relationship Id="rId12" Type="http://schemas.openxmlformats.org/officeDocument/2006/relationships/hyperlink" Target="consultantplus://offline/main?base=LAW;n=119326;fld=134;dst=100487"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1:23:00Z</dcterms:created>
  <dc:creator>Respect</dc:creator>
  <dc:description/>
  <cp:keywords/>
  <dc:language>en-US</dc:language>
  <cp:lastModifiedBy>Respect</cp:lastModifiedBy>
  <dcterms:modified xsi:type="dcterms:W3CDTF">2011-09-19T11:24:00Z</dcterms:modified>
  <cp:revision>1</cp:revision>
  <dc:subject/>
  <dc:title/>
</cp:coreProperties>
</file>