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О создании каталога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 1 января 2017 г. наименование объекта закупки в случаях, предусмотренных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N 44-ФЗ, указывается в соответствии с каталогом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рименение каталога позволит сделать закупки более прозрачными, исключив возможность для недобросовестных заказчиков скрывать информацию о закупках посредством использования некорректных наименований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Arial" w:ascii="Cambria" w:hAnsi="Cambria"/>
                <w:sz w:val="28"/>
                <w:szCs w:val="28"/>
              </w:rPr>
              <w:t>В соответствии с государственным контрактом Российской Федерации разработан каталог, а также информационная система по его ведению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Опытная эксплуатация указанной информационной системы будет проведена в течение 2016 года. При этом все заинтересованные лица будут иметь возможность изучить ее работу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t>(Письмо Минэкономразвития России от 23.11.2015 N Д28и-3352) {КонсультантПлюс}}</w:t>
              </w:r>
            </w:hyperlink>
            <w:r>
              <w:rPr>
                <w:sz w:val="28"/>
                <w:szCs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56538142769E766197F256762B6F5475DAA04DDB52CA393159C9013N8eDK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D96754F2F6486789EFB71E9869A28FFE802EE597BC13215734D450C71F1354D112C6E77A0D81C741P6fD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1:00Z</dcterms:created>
  <dc:creator>Respect</dc:creator>
  <dc:description/>
  <cp:keywords/>
  <dc:language>en-US</dc:language>
  <cp:lastModifiedBy>Respect</cp:lastModifiedBy>
  <dcterms:modified xsi:type="dcterms:W3CDTF">2015-12-16T10:01:00Z</dcterms:modified>
  <cp:revision>2</cp:revision>
  <dc:subject/>
  <dc:title/>
</cp:coreProperties>
</file>