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СОБИЙ РАБОТНИКУ - БЫВШЕМУ ПРЕДПРИНИМАТЕЛЮ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аш работник в недавнем прошлом был индивидуальным предпринимателем (ИП). Если он принесет больничный, вам нужно будет рассчитать ему пособие. Это могут быть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 временной нетрудо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беременности и род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о, что работник обратится за ежемесячным пособием по уходу за ребенком. Разберемся, как определять страховой стаж и считать заработок, если в расчетном периоде работник вел только предприниматель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Расчет пособий работнику - бывшему предпринимателю (Муромцева Н.А.) ("Зарплата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15341E558AB93FB127B5CF2444D198CC325EB8DA1EFC2AB6834F1281DB55BBF1BBD66868D80F37BFf6OE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6-01-11T12:15:00Z</dcterms:modified>
  <cp:revision>10</cp:revision>
  <dc:subject/>
  <dc:title/>
</cp:coreProperties>
</file>