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Работница находится в отпуске по уходу за ребенком и просит предоставить ей работу на условиях неполного рабочего времени (пять часов в неделю с 12.00 до 13.00 ежедневно). Предложенный работницей график работы не устраивает работодателя, так как надо перестраивать и режим труда других работников. Стороны не пришли к соглашению о времени работы. Имеет ли право в таком случае работодатель отказать работнице в работе на условии режима неполного рабочего времени, если они не пришли к соглашению, или работодатель должен установить рабочий график с учетом мнения работницы?</w:t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Если работница находится в отпуске по уходу за ребенком и просит предоставить ей работу на условиях неполного рабочего времени (пять часов в неделю с 12.00 до 13.00 ежедневно), но предложенный график работы не устраивает работодателя, то, по нашему мнению, работодатель должен учитывать мнение работницы при установлении режима неполного рабочего времени. Однако судебная практика по данному вопросу противоречив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pacing w:lineRule="auto" w:line="276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(Консультация эксперта, 2015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5D6638AED6FF0C27C0634C3B954627CEF94F599114A875B7DFD9C2298039C0EC8D781D33627426B34076p8P2K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27T06:06:00Z</dcterms:modified>
  <cp:revision>52</cp:revision>
  <dc:subject/>
  <dc:title/>
</cp:coreProperties>
</file>