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НАДО ПРОВЕРЯТЬ КОНТРАГЕНТОВ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Недавно ФНС России в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Письме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от 16.03.2015 N ЕД-4-2/4124 (далее - Письмо) разъяснила некоторые особенности проверки налогоплательщиками своих контрагентов. Смысл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Письма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- помочь налогоплательщикам выявить неблагонадежных контрагентов, которые своими высокорискованными и (или) мошенническими действиями могут причинить ущерб добросовестным налогоплательщикам (например, в виде отказа налоговых органов возместить НДС из бюджета). Расскажем, как налоговая служба рекомендует проверять контрагенто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6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Почему надо проверять контрагентов (Селезнев А.) ("Налоговый учет для бухгалтера", 2015, N 8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3F4C20E2B2DD73430BFD7C6FDB9F33048D556E9215B00BBF2DB2C8B3BBAF64g9G" TargetMode="External"/><Relationship Id="rId4" Type="http://schemas.openxmlformats.org/officeDocument/2006/relationships/hyperlink" Target="consultantplus://offline/ref=7B3F4C20E2B2DD73430BFD7C6FDB9F33048D556E9215B00BBF2DB2C8B3BBAF64g9G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F5A155C360E33B2740A3F77F5F95BD74EDF0E143E6D2DA0943D412C3A0D595EB05A66C2C16DCCE72SCh4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Irina</cp:lastModifiedBy>
  <dcterms:modified xsi:type="dcterms:W3CDTF">2015-10-16T06:33:00Z</dcterms:modified>
  <cp:revision>9</cp:revision>
  <dc:subject/>
  <dc:title/>
</cp:coreProperties>
</file>