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В соответствии с договором аренды работодатель арендует часть административного здания с рабочими местами для работников у другой организации. Обязан ли работодатель проводить специальную оценку условий труда данных рабочих мест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 З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аконодательство не предусматривает исключений из правила об обязательной специальной оценке условий труда, если рабочее место не находится в собственности работодателя (принадлежит ему на праве аренды или временного пользования, безвозмездного пользования, оперативного управления или на ином вещном праве)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Поэтому, по нашему мнению, именно работодатель обязан организовать проведение специальной оценки условий труда рабочих мест, даже если он арендует площадь с рабочими местами для своих работников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eastAsia="Arial"/>
                  <w:b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</w:rPr>
                <w:t>(Консультация эксперта, 2015) {КонсультантПлюс}}</w:t>
              </w:r>
            </w:hyperlink>
            <w:r>
              <w:rPr>
                <w:b/>
                <w:sz w:val="24"/>
                <w:szCs w:val="24"/>
              </w:rPr>
              <w:br/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35C5C27FDB6718EACD0E5A9D173C59E7FCD5EF633CD620EE81E3A3DB4ED33B0880FE6608AC5CCA6EF5a4h8L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3:00Z</dcterms:created>
  <dc:creator>Respect</dc:creator>
  <dc:description/>
  <cp:keywords/>
  <dc:language>en-US</dc:language>
  <cp:lastModifiedBy>Respect</cp:lastModifiedBy>
  <dcterms:modified xsi:type="dcterms:W3CDTF">2015-12-16T10:13:00Z</dcterms:modified>
  <cp:revision>2</cp:revision>
  <dc:subject/>
  <dc:title/>
</cp:coreProperties>
</file>