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Какую продолжительность рабочего времени мы должны установить инвалиду II группы, если индивидуальная программа реабилитации не содержит ограничений по продолжительности работы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 приеме работника, которому установлена II группа инвалидности и в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индивидуальной программ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еабилитации которого не содержится ограничений по рабочему времени, работодатель самостоятельно определяет продолжительность рабочего времени, исходя из требований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ст. 9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ТК РФ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>("Отдел кадров коммерческой организации", 2015, N 12) {КонсультантПлюс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CAB90FF4D32ED88F639548ED834AF644E732283CAD61FA0DE43680F9B17247831EB1223773A80Bx035L" TargetMode="External"/><Relationship Id="rId4" Type="http://schemas.openxmlformats.org/officeDocument/2006/relationships/hyperlink" Target="consultantplus://offline/ref=68CAB90FF4D32ED88F639548ED834AF644E7342131AA61FA0DE43680F9B17247831EB12632x733L" TargetMode="External"/><Relationship Id="rId5" Type="http://schemas.openxmlformats.org/officeDocument/2006/relationships/hyperlink" Target="consultantplus://offline/ref=A8B593E4FACE912A942AB846978EC6A99071625040BCC4EEF6752B82271D396E22EA09B15D62E508RCZ4E" TargetMode="External"/><Relationship Id="rId6" Type="http://schemas.openxmlformats.org/officeDocument/2006/relationships/hyperlink" Target="consultantplus://offline/ref=74D07CEB74DB23D1DF46A0132A461FD44FC78FD829CF94D92A4DF4E083CEB886E268A45FEE2E1798H04AL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1-13T10:45:00Z</dcterms:modified>
  <cp:revision>45</cp:revision>
  <dc:subject/>
  <dc:title/>
</cp:coreProperties>
</file>