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2009 г. N 103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АЛЬНЫХ ОРГАНОВ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БИОЛОГИЧЕСКОГО АГЕН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1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правлен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онахожд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федеральный округ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ое управление N 1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098, г. Москва, 1-й Пехотный      </w:t>
              <w:br/>
              <w:t xml:space="preserve">переулок, д. 6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ое управление N 21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009, Московская область,          </w:t>
              <w:br/>
              <w:t xml:space="preserve">г. Электросталь, ул. Загонова, д. 2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33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6073, Воронежская область,         </w:t>
              <w:br/>
              <w:t xml:space="preserve">г. Нововоронеж, ул. Космонавтов,     </w:t>
              <w:br/>
              <w:t xml:space="preserve">д. 15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8 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030, Калужская область,           </w:t>
              <w:br/>
              <w:t xml:space="preserve">г. Обнинск, пр-т Ленина, д. 85,      </w:t>
              <w:br/>
              <w:t xml:space="preserve">корп. 5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25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251, Курская область, г. Курчатов,</w:t>
              <w:br/>
              <w:t xml:space="preserve">Коммунистический пр-т, д. 4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ое управление     </w:t>
              <w:br/>
              <w:t xml:space="preserve">N 119 Федерального медико-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400, Московская область, г. Химки,</w:t>
              <w:br/>
              <w:t xml:space="preserve">ул. Ленинградская, д. 25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35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400, Смоленская область,          </w:t>
              <w:br/>
              <w:t xml:space="preserve">г. Десногорск, 6 микро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ое управление     </w:t>
              <w:br/>
              <w:t xml:space="preserve">N 170 Федерального медико-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070, Московская область,          </w:t>
              <w:br/>
              <w:t xml:space="preserve">г. Королев, ул. Богомолова, д. 1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74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280, Московская область,          </w:t>
              <w:br/>
              <w:t xml:space="preserve">г. Протвино, ул. Мира, д. 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41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841, Тверская область, г. Удомля, </w:t>
              <w:br/>
              <w:t xml:space="preserve">ул. Энтузиастов, д. 13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ый федеральный    </w:t>
              <w:br/>
              <w:t xml:space="preserve">округ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58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500, Архангельская область,       </w:t>
              <w:br/>
              <w:t>г. Северодвинск, Архангельское шоссе,</w:t>
              <w:br/>
              <w:t xml:space="preserve">д. 58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20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680, Мурманская область,          </w:t>
              <w:br/>
              <w:t xml:space="preserve">г. Снежногорск, ул. Бирюкова, д. 5/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18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230, Мурманская область,          </w:t>
              <w:br/>
              <w:t xml:space="preserve">г. Полярные Зори, ул. Ломоносова,    </w:t>
              <w:br/>
              <w:t xml:space="preserve">д. 3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ое управление     </w:t>
              <w:br/>
              <w:t xml:space="preserve">N 122 Федерального медико-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291, г. Санкт-Петербург,          </w:t>
              <w:br/>
              <w:t xml:space="preserve">Луначарского пр-т, д. 4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федеральный округ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01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7340, Ставропольский край,         </w:t>
              <w:br/>
              <w:t xml:space="preserve">г. Лермонтов, ул. Ленина, д. 2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ое управление N 5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7386, Ростовская область,          </w:t>
              <w:br/>
              <w:t>г. Волгодонск-26, ул. Индустриальная,</w:t>
              <w:br/>
              <w:t xml:space="preserve">д. 7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лжский федеральный округ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20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3256, Республика Башкортостан,     </w:t>
              <w:br/>
              <w:t xml:space="preserve">г. Салават, ул. Молодогвардейцев,    </w:t>
              <w:br/>
              <w:t xml:space="preserve">д. 30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41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7620, Республика Удмуртия,         </w:t>
              <w:br/>
              <w:t xml:space="preserve">г. Глазов, ул. Мира, д. 2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29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950, Республика Чувашия,          </w:t>
              <w:br/>
              <w:t xml:space="preserve">г. Новочебоксарск,                   </w:t>
              <w:br/>
              <w:t xml:space="preserve">ул. Коммунистическая, д. 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52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3040, Кировская область,           </w:t>
              <w:br/>
              <w:t xml:space="preserve">г. Кирово-Чепецк, ул. Ленина, д. 3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50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7189, Нижегородская область,       </w:t>
              <w:br/>
              <w:t xml:space="preserve">г. Саров, ул. Силкина, д. 39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53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074, г. Нижний Новгород,          </w:t>
              <w:br/>
              <w:t xml:space="preserve">ул. Маршала Воронова, д. 20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59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2960, Пензенская область,          </w:t>
              <w:br/>
              <w:t xml:space="preserve">г. Заречный, ул. Комсомольская, 1Б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33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113, г. Пермь, ул. Торговая,      </w:t>
              <w:br/>
              <w:t xml:space="preserve">д. 5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72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3507, Ульяновская область,         </w:t>
              <w:br/>
              <w:t xml:space="preserve">г. Димитровград, пр. Ленина, д. 1г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56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3863, Саратовская область,         </w:t>
              <w:br/>
              <w:t xml:space="preserve">г. Балаково, ул. Трнавская,          </w:t>
              <w:br/>
              <w:t xml:space="preserve">д. 44/4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федеральный округ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31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4130, Свердловская область,        </w:t>
              <w:br/>
              <w:t xml:space="preserve">г. Новоуральск, ул. Победы, д. 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32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4250, Свердловская область,        </w:t>
              <w:br/>
              <w:t xml:space="preserve">г. Заречный, ул. Горького, д. 3Б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91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4200, Свердловская область,        </w:t>
              <w:br/>
              <w:t xml:space="preserve">г. Лесной, ул. Энгельса, д. 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5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6770, Челябинская область,         </w:t>
              <w:br/>
              <w:t xml:space="preserve">г. Снежинск, ул. Дзержинского, д. 1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71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6780, Челябинская область,         </w:t>
              <w:br/>
              <w:t xml:space="preserve">г. Озерск, ул. Строительная, д. 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72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6080, Челябинская область,         </w:t>
              <w:br/>
              <w:t>г. Трехгорный, ул. Островского, д. 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ое управление N 92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6318, Челябинская область,         </w:t>
              <w:br/>
              <w:t xml:space="preserve">г. Миасс, ул. Вернадского, д. 3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федеральный округ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28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8837, Алтайский край, г. Яровое,   </w:t>
              <w:br/>
              <w:t xml:space="preserve">ул. Гагарина, д. 11/1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42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690, Красноярский край,           </w:t>
              <w:br/>
              <w:t xml:space="preserve">г. Зеленогорск, ул. Комсомольская,   </w:t>
              <w:br/>
              <w:t xml:space="preserve">д. 23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51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2970, Красноярский край,           </w:t>
              <w:br/>
              <w:t xml:space="preserve">г. Железногорск, ул. Кирова, д. 11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28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5824, Иркутская область,           </w:t>
              <w:br/>
              <w:t xml:space="preserve">г. Ангарск, квартал 208, а/я 28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25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075, г. Новосибирск,              </w:t>
              <w:br/>
              <w:t xml:space="preserve">ул. А. Невского, д. 1, а/я 187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81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6000, Томская область,             </w:t>
              <w:br/>
              <w:t xml:space="preserve">г. Северск, ул. Лесная, д. 17а/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N 107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4676, Забайкальский край,          </w:t>
              <w:br/>
              <w:t xml:space="preserve">г. Краснокаменск, Гос-6, а/я 19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федеральный    </w:t>
              <w:br/>
              <w:t xml:space="preserve">округ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ое управление N 99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1000, Хабаровский край,            </w:t>
              <w:br/>
              <w:t>г. Комсомольск-на-Амуре, Аллея Труда,</w:t>
              <w:br/>
              <w:t xml:space="preserve">д. 1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захстан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альное управление        </w:t>
              <w:br/>
              <w:t xml:space="preserve">"Комплекса Байконур"           </w:t>
              <w:br/>
              <w:t xml:space="preserve">Федерального медико-           </w:t>
              <w:br/>
              <w:t xml:space="preserve">биологического агентств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захстан, 468320,        </w:t>
              <w:br/>
              <w:t xml:space="preserve">Кзыл-Ординская область, г. Байконур, </w:t>
              <w:br/>
              <w:t xml:space="preserve">ул. Жан-Кожа Батыра, дом 2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2009 г. N 103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ИЕ ФАК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ЯВЛЯЮЩИЕСЯ ОСНОВАНИЯМИ ДЛЯ ПРОВЕДЕНИЯ ПРОВЕРК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ИХ ЛИЦ, ИНДИВИДУАЛЬНЫХ ПРЕДПРИНИМАТЕЛЕЙ 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ПОЛНЕНИЮ ТРЕБОВАНИЙ САНИТАР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водный   план  проведения│      │Истечение срока исполн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лановых         проверок,│      │юридическим         лицо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змещенный на официальном│      │индивидуальны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айте          Генеральной│      │предпринимателем     ране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куратуры     Российской│      │выданного  предписания  об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в     сети│      │устранении      выявл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"Интернет"                │      │нарушений      санитар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одательств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Жалобы и обращения граждан│      │Аварийные ситуации, которы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   вопросам    нарушения│      │привели или могут  привест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го               │      │к    изменению   санитар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а          │      │эпидемиологическо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тановки  на  объекте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рритор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         органов│      │Отравления,    заболе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    власти│      │в   т.ч.  профессиональны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     органов     местного│      │или     изменение    друг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амоуправления          по│      │показателей       здоровь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опросам         нарушения│      │человек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го               │      ├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а          │      │Принятие  мер  по  контрол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   устранением    ране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ыявленных       нарушен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анитарного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конодательств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2009 г. N 103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ПРОВЕРКИ ДЕЯТЕЛЬНОСТИ ЮРИДИЧЕСКИ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Х ПРЕДПРИНИМАТЕЛЕЙ И ГРАЖДАН ПО ВЫПОЛ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Й САНИТАР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роприятия        │    │                 │   │ Обобщение, анал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 осуществлению      │    │                 │   │   информ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санитарно-│    │ Способ фиксации │   │ характеризу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демиологического надзора├───&gt;│    результатов  │&lt;──┤    санитар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лановые и внеплановые  │    │                 │   │эпидемиологическ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ездные проверки)     │    │                 │   │    обстановку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┬────────┘</w:t>
      </w:r>
      <w:r>
        <w:rPr>
          <w:rFonts w:eastAsia="Courier New"/>
        </w:rPr>
        <w:t xml:space="preserve">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\/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кт по результатам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роприятий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│    по контролю   │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дзор за выполнением    │ │                  │ 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нитарного законодательства,│ │   Предписание    │ │  Предложения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противоэпидемических│ ├──────────────────┤ │    обеспече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рофилактических)      │ │   Протокол об    │ │     санитар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й, предписаний   │ │ административном │ │эпидемиолог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остановлений должностных │ │     нарушении    │ │   благополуч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, осуществляющих     │ │                  │ │     насе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й санитарно-  │ │                  │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пидемиологический надзор, 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рка соответствия   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ведений, изложенных    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уведомлениях        │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ры пресечения нарушений   │ │  Постанов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го законодательства, │ │     гла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предписаний и      │ │  государств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несение постановлений    │ │санитарных врач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фактах нарушения       │ │ (заместителей)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го законодательства, │ │    налож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 также привлечение      │ │административ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 ответственности лиц,     │ │  наказания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х совершивших         │ │временном запрет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санитарно-     │ │ Информирование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пидемиологических       │ │    выявл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ледований, обследований,  │ │    нарушения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следований, испытаний и   │ │  лицензиру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оксикологических,       │ │    орган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игиенических и иных видов   │ │   федер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ценок             │ │     органов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нительн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ласт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едач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ов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оохранительны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ы и орган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2009 г. N 1038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ЕДЕРАЛЬНОЕ МЕДИКО-БИОЛОГИЧЕСКОЕ АГЕНТ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точный почтовый адрес, номера телефона и факса, электронны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ст учета времени выездной проверки, осуществля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стами регионального управления N __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ИО индивидуального предпри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620"/>
        <w:gridCol w:w="1350"/>
        <w:gridCol w:w="1890"/>
        <w:gridCol w:w="2160"/>
        <w:gridCol w:w="2430"/>
        <w:gridCol w:w="2565"/>
      </w:tblGrid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провер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 xml:space="preserve">начала </w:t>
              <w:br/>
              <w:t>провер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 </w:t>
              <w:br/>
              <w:t xml:space="preserve">окончания </w:t>
              <w:br/>
              <w:t xml:space="preserve">провер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и-</w:t>
              <w:br/>
              <w:t>тельность</w:t>
              <w:br/>
              <w:t xml:space="preserve">провер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бъекта,   </w:t>
              <w:br/>
              <w:t xml:space="preserve">адрес    </w:t>
              <w:br/>
              <w:t xml:space="preserve">места    </w:t>
              <w:br/>
              <w:t>осуществления</w:t>
              <w:br/>
              <w:t xml:space="preserve">провер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, должность </w:t>
              <w:br/>
              <w:t xml:space="preserve">представителя  </w:t>
              <w:br/>
              <w:t xml:space="preserve">юр. лица/ИП,   </w:t>
              <w:br/>
              <w:t xml:space="preserve">присутствовав- </w:t>
              <w:br/>
              <w:t xml:space="preserve">шего при про-  </w:t>
              <w:br/>
              <w:t xml:space="preserve">верк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</w:t>
              <w:br/>
              <w:t xml:space="preserve">представителя  </w:t>
              <w:br/>
              <w:t xml:space="preserve">юр. лица/ИП,   </w:t>
              <w:br/>
              <w:t>присутствовавшего</w:t>
              <w:br/>
              <w:t xml:space="preserve">при проверк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 </w:t>
              <w:br/>
              <w:t xml:space="preserve">специалиста    </w:t>
              <w:br/>
              <w:t xml:space="preserve">регионального   </w:t>
              <w:br/>
              <w:t>(межрегионального)</w:t>
              <w:br/>
              <w:t xml:space="preserve">управл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час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группы</w:t>
      </w:r>
    </w:p>
    <w:p>
      <w:pPr>
        <w:pStyle w:val="ConsPlusNonformat"/>
        <w:widowControl/>
        <w:rPr/>
      </w:pPr>
      <w:r>
        <w:rPr/>
        <w:t>специалист регионального</w:t>
      </w:r>
    </w:p>
    <w:p>
      <w:pPr>
        <w:pStyle w:val="ConsPlusNonformat"/>
        <w:widowControl/>
        <w:rPr/>
      </w:pPr>
      <w:r>
        <w:rPr/>
        <w:t>(межрегионального) управления</w:t>
      </w:r>
    </w:p>
    <w:p>
      <w:pPr>
        <w:pStyle w:val="ConsPlusNonformat"/>
        <w:widowControl/>
        <w:rPr/>
      </w:pPr>
      <w:r>
        <w:rPr/>
        <w:t>N ______ ФМБА России             ________________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   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9:00Z</dcterms:created>
  <dc:creator>Ямалетдинова</dc:creator>
  <dc:description/>
  <cp:keywords/>
  <dc:language>en-US</dc:language>
  <cp:lastModifiedBy>web2</cp:lastModifiedBy>
  <dcterms:modified xsi:type="dcterms:W3CDTF">2010-03-03T05:39:00Z</dcterms:modified>
  <cp:revision>2</cp:revision>
  <dc:subject/>
  <dc:title/>
</cp:coreProperties>
</file>