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234, 15.10.20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ступает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соцразвития РФ от 02.08.2010 N 593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рекомендаций по рациональным нормам потребления пищевых продуктов, отвечающим современным требованиям здорового пита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11.10.2010 N 18680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1 октября 2010 г. N 1868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августа 2010 г. N 593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КОМЕНДАЦИЙ</w:t>
      </w:r>
    </w:p>
    <w:p>
      <w:pPr>
        <w:pStyle w:val="ConsPlusTitle"/>
        <w:widowControl/>
        <w:jc w:val="center"/>
        <w:rPr/>
      </w:pPr>
      <w:r>
        <w:rPr/>
        <w:t>ПО РАЦИОНАЛЬНЫМ НОРМАМ ПОТРЕБЛЕНИЯ ПИЩЕВЫХ ПРОДУКТОВ,</w:t>
      </w:r>
    </w:p>
    <w:p>
      <w:pPr>
        <w:pStyle w:val="ConsPlusTitle"/>
        <w:widowControl/>
        <w:jc w:val="center"/>
        <w:rPr/>
      </w:pPr>
      <w:r>
        <w:rPr/>
        <w:t>ОТВЕЧАЮЩИМ СОВРЕМЕННЫМ ТРЕБОВАНИЯМ ЗДОРОВОГО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4 плана мероприятий по реализации положений Доктрины продовольственной безопасности Российской Федерации, утвержденного распоряжением Правительства Российской Федерации от 17 марта 2010 г. N 376-р (Собрание законодательства Российской Федерации, 2010, N 12, ст. 1401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 рекомендации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августа 2010 г. N 593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КОМЕНДАЦИИ</w:t>
      </w:r>
    </w:p>
    <w:p>
      <w:pPr>
        <w:pStyle w:val="ConsPlusTitle"/>
        <w:widowControl/>
        <w:jc w:val="center"/>
        <w:rPr/>
      </w:pPr>
      <w:r>
        <w:rPr/>
        <w:t>ПО РАЦИОНАЛЬНЫМ НОРМАМ ПОТРЕБЛЕНИЯ ПИЩЕВЫХ ПРОДУКТОВ,</w:t>
      </w:r>
    </w:p>
    <w:p>
      <w:pPr>
        <w:pStyle w:val="ConsPlusTitle"/>
        <w:widowControl/>
        <w:jc w:val="center"/>
        <w:rPr/>
      </w:pPr>
      <w:r>
        <w:rPr/>
        <w:t>ОТВЕЧАЮЩИМ СОВРЕМЕННЫМ ТРЕБОВАНИЯМ ЗДОРОВОГО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рекомендации по рациональным нормам потребления пищевых продуктов, отвечающим современным требованиям здорового питания, необходимым для активного и здорового образа жизни, разработаны в целях укрепления здоровья детского и взрослого населения, профилактики неинфекционных заболеваний, состояний, обусловленных недостатком микронутриентов, и улучшения демографической ситуаци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циональные нормы соответствуют "Нормам физиологических потребностей в энергии и пищевых веществах для различных групп населения Российской Федерации" (МР 2.3.1.2432-08) и представляют собой усредненную величину (расчеты произведены на душу населения) необходимого поступления пищевых и биологически активных веществ, обеспечивающих оптимальную реализацию физиолого-биохимических процессов в организме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могут использоваться гражданами при формировании индивидуальных рационов питания и не предназначены для организации питания в организованных коллективах (лечебно-профилактических учреждениях, учреждениях Министерства обороны Российской Федерации, Министерства внутренних дел Российской Федерации и друг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екомендуемые объемы потребления пищевых продукт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объемы потребления пищевых продуктов рассчитаны с учетом их использования, в том числе для производства пищевых продуктов, блюд и напи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Группы продуктов              │    Рекомендуемые объемы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обулочные и макаронные изделия в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счете на муку, мука, крупы, бобовые,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      │     95 - 105 кг/год/че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мука пшеничная, обогащенная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кронутриентами                            │      30 - 40 кг/год/чел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офель                                   │     95 - 100 кг/год/чел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вощи и бахчевые                            │    120 - 140 кг/год/чел.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укты и ягоды                              │    90 - 100 кг/год/чел.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ясо и мясопродукты, всего                  │     70 - 75 кг/год/че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вядина                            │       25 кг/год/чел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баранина                            │         1 кг/год/чел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винина                             │        14 кг/год/чел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тица                               │       30 кг/год/чел.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ко и молочные продукты в пересчете на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ко, всего                               │    320 - 340 кг/год/че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обогащенные микронутриентами    │     70 - 100 кг/год/че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локо, кефир, йогурт с жирностью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5 - 3,2%                                  │       60 кг/год/чел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локо, кефир, йогурт с жирностью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,5 - 1,5%                                  │       50 кг/год/чел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асло животное                        │        4 кг/год/чел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творог жирный                         │       9 кг/год/чел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творог с жирностью менее 9%           │       9 кг/год/чел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метана                               │       4 кг/год/чел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ыр                                   │       6 кг/год/чел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йца                                        │         260 штук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а и рыбопродукты                         │     18 - 22 кг/год/чел.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                                       │    24 - 28 кг/год/чел.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растительное                          │    10 - 12 кг/год/чел.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                                       │    2,5 - 3,5 кг/год/чел.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5:00Z</dcterms:created>
  <dc:creator>Ямалетдинова</dc:creator>
  <dc:description/>
  <cp:keywords/>
  <dc:language>en-US</dc:language>
  <cp:lastModifiedBy>Ямалетдинова</cp:lastModifiedBy>
  <dcterms:modified xsi:type="dcterms:W3CDTF">2010-10-18T05:05:00Z</dcterms:modified>
  <cp:revision>1</cp:revision>
  <dc:subject/>
  <dc:title/>
</cp:coreProperties>
</file>