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both"/>
        <w:rPr/>
      </w:pP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3.04.2015 N 242н</w:t>
      </w:r>
    </w:p>
    <w:p>
      <w:pPr>
        <w:pStyle w:val="ConsPlusNormal"/>
        <w:ind w:left="540" w:hanging="0"/>
        <w:jc w:val="both"/>
        <w:rPr/>
      </w:pPr>
      <w:r>
        <w:rPr/>
        <w:t>"Об утверждении Административного регламента предоставления Министерством труда и социальной защиты Российской Федерации государственной услуги по аккредитации организаций, оказывающих услуги в области охраны труда"</w:t>
      </w:r>
    </w:p>
    <w:p>
      <w:pPr>
        <w:pStyle w:val="ConsPlusNormal"/>
        <w:ind w:left="540" w:hanging="0"/>
        <w:jc w:val="both"/>
        <w:rPr/>
      </w:pPr>
      <w:r>
        <w:rPr/>
        <w:t>Зарегистрировано в Минюсте России 28.08.2015 N 3874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егламентирован порядок аккредитации Минтрудом России организаций, оказывающих услуги в области охраны труда</w:t>
      </w:r>
    </w:p>
    <w:p>
      <w:pPr>
        <w:pStyle w:val="ConsPlusNormal"/>
        <w:ind w:firstLine="540"/>
        <w:jc w:val="both"/>
        <w:rPr/>
      </w:pPr>
      <w:r>
        <w:rPr/>
        <w:t>Для получения такой аккредитации заявитель направляет в Минтруд России заявление по форме, приведенной в приложении к приказу. Заявление может быть подано как на бумажном носителе, так и в электронной форме с усиленной квалифицированной электронной подписью.</w:t>
      </w:r>
    </w:p>
    <w:p>
      <w:pPr>
        <w:pStyle w:val="ConsPlusNormal"/>
        <w:ind w:firstLine="540"/>
        <w:jc w:val="both"/>
        <w:rPr/>
      </w:pPr>
      <w:r>
        <w:rPr/>
        <w:t>Результатом предоставления данной государственной услуги является принятие решения о внесении в реестр аккредитованных организаций сведений о заявителе или об отказе во внесении таких сведений.</w:t>
      </w:r>
    </w:p>
    <w:p>
      <w:pPr>
        <w:pStyle w:val="ConsPlusNormal"/>
        <w:ind w:firstLine="540"/>
        <w:jc w:val="both"/>
        <w:rPr/>
      </w:pPr>
      <w:r>
        <w:rPr/>
        <w:t>Срок предоставления государственной услуги установлен правилами аккредитации, утвержденными приказом Минздравсоцразвития России от 01.04.2010 N 205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4" w:space="1" w:color="000000"/>
        </w:pBdr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02.09.201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труда России от 23.04.2015 N 242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Административного регламента предоставления Министерством труда и социальной защиты Российской Федерации государственной услуги по аккредитации организаций, оказывающих услуги в области охраны труда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28.08.2015 N 3874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8 августа 2015 г. N 38745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апреля 2015 г. N 242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МИНИСТЕРСТВОМ ТРУДА И СОЦИАЛЬНОЙ ЗАЩ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ГОСУДАРСТВЕННОЙ УСЛУГИ ПО АККРЕДИ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Й, ОКАЗЫВАЮЩИХ УСЛУГИ В ОБЛАСТИ ОХРА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; 2015, N 1, ст. 67, 72; N 49, ст. 6928), постановлениями Правительства Российской Федерации от 16 мая 2011 г. </w:t>
      </w:r>
      <w:hyperlink r:id="rId6">
        <w:r>
          <w:rPr>
            <w:rStyle w:val="InternetLink"/>
            <w:rFonts w:cs="Calibri"/>
            <w:color w:val="0000FF"/>
          </w:rPr>
          <w:t>N 373</w:t>
        </w:r>
      </w:hyperlink>
      <w:r>
        <w:rPr>
          <w:rFonts w:cs="Calibri"/>
        </w:rPr>
        <w:t xml:space="preserve">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, от 16 августа 2012 г. </w:t>
      </w:r>
      <w:hyperlink r:id="rId7">
        <w:r>
          <w:rPr>
            <w:rStyle w:val="InternetLink"/>
            <w:rFonts w:cs="Calibri"/>
            <w:color w:val="0000FF"/>
          </w:rPr>
          <w:t>N 840</w:t>
        </w:r>
      </w:hyperlink>
      <w:r>
        <w:rPr>
          <w:rFonts w:cs="Calibri"/>
        </w:rPr>
        <w:t xml:space="preserve">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Собрание законодательства Российской Федерации, 2012, N 35, ст. 4829; 2014, N 50, ст. 7113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Административный </w:t>
      </w:r>
      <w:hyperlink w:anchor="Par30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предоставления Министерством труда и социальной защиты Российской Федерации государственной услуги по аккредитации организаций, оказывающих услуги в области охраны труда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апреля 2015 г. N 242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МИНИСТЕРСТВОМ ТРУДА И СОЦИАЛЬНОЙ ЗАЩ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ГОСУДАРСТВЕННОЙ УСЛУГИ ПО АККРЕДИ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Й, ОКАЗЫВАЮЩИХ УСЛУГИ В ОБЛАСТИ ОХРА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дминистративный регламент предоставления Министерством труда и социальной защиты Российской Федерации государственной услуги по аккредитации организаций, оказывающих услуги в области охраны труда (далее соответственно - Министерство, государственная услуга, Административный регламент), определяет стандарт, устанавливает сроки и последовательность административных процедур Министерства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аявителями на получение государственной услуги являются: организации, предполагающие осуществлять оказание услуг в области охраны труда, предусмотренных </w:t>
      </w:r>
      <w:hyperlink r:id="rId8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услуг в области охраны труда, утвержденных приказом Министерства здравоохранения и социального развития Российской Федерации от 1 апреля 2010 г. N 205н (зарегистрирован Министерством юстиции Российской Федерации 29 июня 2010 г., регистрационный N 17648) с изменениями, внесенными приказами Министерства здравоохранения и социального развития Российской Федерации от 10 сентября 2010 г. N 794н (зарегистрирован Министерством юстиции Российской Федерации 4 октября 2010 г., регистрационный N 18605), от 30 июня 2011 г. N 644н (зарегистрирован Министерством юстиции Российской Федерации 22 июля 2011 г., регистрационный N 21489), от 22 ноября 2011 г. N 1379н (зарегистрирован Министерством юстиции Российской Федерации 20 декабря 2011 г., регистрационный N 22690) и </w:t>
      </w:r>
      <w:hyperlink r:id="rId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) (далее - приказ Минздравсоцразвития России от 1 апреля 2010 г. N 205н), и направившие в Министерство заявление, предусмотренное </w:t>
      </w:r>
      <w:hyperlink r:id="rId10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аккредитации организаций, оказывающих услуги в области охраны труда, утвержденными приказом Минздравсоцразвития России от 1 апреля 2010 г. N 205н (далее соответственно - заявление, зая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чтовый адрес Министерства: Российская Федерация, 127994, ГСП-4, г. Москва, ул. Ильинка, д. 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 Министерства: info@rosmintrud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официального сайта Министерства в информационно-телекоммуникационной сети "Интернет" (далее соответственно - сеть Интернет, официальный сайт Министерства): http://www.rosmintrud.ru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фон Министерства для справок: (495) 606-00-6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работы Министерства (по московскому времени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1"/>
        <w:gridCol w:w="4082"/>
      </w:tblGrid>
      <w:tr>
        <w:trPr/>
        <w:tc>
          <w:tcPr>
            <w:tcW w:w="55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едельник, вторник, среда, четверг</w:t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 9.00 до 18.00;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ятниц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 9.00 до 16.45;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бота, воскресенье</w:t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ыходной день;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енный переры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 12.30 до 13.15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 о предоставлении государственной услуги размещается в сети Интернет, на официальном сайте Министерства, в федеральной государственной информационной системе "Единый портал государственных и муниципальных услуг (функций)" (далее - Единый портал), на информационных стендах в помещениях Министерства, представляется по телефону, на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ходом рассмотрения поступившего в Министерство заявления возможно ознакомиться в сети Интернет по адресу: http://www.vcot.info/ в разделе "Аккредитация организаций, оказывающих услуги в области охраны труд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реестром аккредитованных организаций, оказывающих услуги в области охраны труда (далее - реестр аккредитованных организаций), возможно ознакомиться на официальном сайте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6"/>
      <w:bookmarkEnd w:id="1"/>
      <w:r>
        <w:rPr>
          <w:rFonts w:cs="Calibri"/>
        </w:rPr>
        <w:t>5. На информационных стендах, устанавливаемых в Министерстве в доступных для ознакомления местах, официальном сайте Министерства, на Едином портале разме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дминистративный регламент или извлечения из н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 почтовом адресе Министерства, адресе электронной почты Министерства, официальном сайте Министерства, справочных телефонах Мини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график работы Мини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рядок получения консуль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рядок получ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рядок информирования заявителей о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должностных лицах Министерства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 вопросам, связанным с предоставлением государственной услуги, заявители могут обращаться в Министерство ежедневно, кроме выходных и праздничных дней, в соответствии с графиком работы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именование государственной услуги - государственная услуга по аккредитации организаций, оказывающих услуги в области охраны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именование федерального органа исполнительной в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едоставление государственной услуги осуществляется Министер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Министерство не вправе требовать от заявителей осуществления действий и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государственных услуг, утвержденный постановлением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 (Собрание законодательства Российской Федерации, 2011, N 20, ст. 2829; 2012, N 14, ст. 1655; N 36, ст. 4922; 2013, N 33, ст. 4382; N 49, ст. 6421; N 52, ст. 7207; 2014, N 21, ст. 2712) (далее - постановление Правительства Российской Федерации от 6 мая 2011 г. N 352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езультатом предоставления государственной услуги является принятие Министерством решения о внесении в реестр аккредитованных организаций сведений о заявителе или об отказе во внесении таких сведений в реестр аккредитованных организаций и направление заявителю информации о принятом решении в форме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ок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94"/>
      <w:bookmarkEnd w:id="2"/>
      <w:r>
        <w:rPr>
          <w:rFonts w:cs="Calibri"/>
        </w:rPr>
        <w:t xml:space="preserve">11. Предоставление государственной услуги осуществляется в сроки, установленные </w:t>
      </w:r>
      <w:hyperlink r:id="rId12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аккредитации организаций, оказывающих услуги в области охраны труда, утвержденными приказом Минздравсоцразвития России от 1 апреля 2010 г. N 205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ечень нормативных правовых актов, регулир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ношения, возникающие в связи с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удовой </w:t>
      </w:r>
      <w:hyperlink r:id="rId13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2, N 1, ст. 3; N 30, ст. 3014, 3033; 2003, N 27, ст. 2700; 2004, N 18, ст. 1690; N 35, ст. 3607; 2005, N 1, ст. 27; N 13, ст. 1209; N 19, ст. 1752; 2006, N 27, ст. 2878; N 41, ст. 4285; N 52, ст. 5498; 2007, N 1, ст. 34; N 17, ст. 1930; N 30, ст. 3808; N 41, ст. 4844; N 43, ст. 5084; N 49, ст. 6070; 2008, N 9, ст. 812; N 30, ст. 3613, 3616; N 52, ст. 6235, 6236; 2009, N 1, ст. 17, 21; N 19, ст. 2270; N 29, ст. 3604; N 30, ст. 3732, 3739; N 46, ст. 5419; N 48, ст. 5717; N 50, ст. 6146; 2010, N 31, ст. 4196; N 52, ст. 7002; 2011, N 1, ст. 49; N 25, ст. 3539; N 27, ст. 3880; N 30, ст. 4586, 4590, 4591, 4596; N 45, ст. 6333, 6335; N 48, ст. 6730, 6735; N 49, ст. 7015, 7031; N 50, ст. 7359; N 52, ст. 7639; 2012, N 10, ст. 1164; N 14, ст. 1553; N 18, ст. 2127; N 31, ст. 4325; N 47, ст. 6399; N 50, ст. 6954, 6957, 6959; N 53, ст. 7605; 2013, N 14, ст. 1666, 1668; N 19, ст. 2322, 2326, 2329; N 23, ст. 2866, 2883; N 27, ст. 3449, 3454, 3477; N 30, ст. 4037; N 48, ст. 6165; N 52, ст. 6986; 2014, N 14, ст. 1542, 1547, 1548; N 19, ст. 2321; N 23, ст. 2930; N 26, ст. 3405; N 30, ст. 4217; N 45, ст. 6143; N 48, ст. 6639; N 49, ст. 6918; N 52, ст. 7543, 7554; 2015, N 1, ст. 10, 42, 7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1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6963; 2014, N 19, ст. 2302; N 30, ст. 4223, 4243; N 48, ст. 6645; 2015, N 1, ст. 8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1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; 2012, N 31, ст. 4470; 2013, N 19, ст. 2307; N 27, ст. 3474; 2014, N 48, ст. 66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4196; N 49, ст. 6409; N 52, ст. 6974; 2011, N 23, ст. 3263; N 31, ст. 4701; 2013, N 14, ст. 1651; N 30, ст. 4038; N 51, ст. 6683; 2014, N 23, ст. 2927; N 30, ст. 4217, 424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; 2015, N 1, ст. 67, 72; N 49, ст. 6928) (далее - Федеральный закон от 27 июля 2010 г. N 210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1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6 апреля 2011 г. N 63-ФЗ "Об электронной подписи" (Собрание законодательства Российской Федерации, 2011, N 15, ст. 2036; N 27, ст. 3880; 2012, N 29, ст. 3988; 2013, N 14, ст. 1668; N 27, ст. 3463, 3477; 2014, N 11, ст. 1098; N 26, ст. 339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7 мая 2012 г. N 601 "Об основных направлениях совершенствования системы государственного управления" (Собрание законодательства Российской Федерации, 2012, N 19, ст. 23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4 ноября 2009 г. N 953 "Об обеспечении доступа к информации о деятельности Правительства Российской Федерации и федеральных органов исполнительной власти" (Собрание законодательства Российской Федерации, 2009, N 48, ст. 5832; 2012, N 17, ст. 2002; 2013, N 28, ст. 3838; N 30, ст. 4107; 2014, N 42, ст. 573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Собрание законодательства Российской Федерации, 2011, N 29, ст. 4479) (далее - постановление Правительства Российской Федерации от 7 июля 2011 г. N 55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9 июня 2012 г. N 610 "Об утверждении Положения о Министерстве труда и социальной защиты Российской Федерации"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; 2015, N 2, ст. 491; N 6, ст. 96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Собрание законодательства Российской Федерации, 2012, N 35, ст. 4829; 2014, N 50, ст. 711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(Собрание законодательства Российской Федерации, 2012, N 36, ст. 4903; 2014, N 50, ст. 7113) (далее - постановление Правительства Российской Федерации от 25 августа 2012 г. N 85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1 апреля 2010 г. N 205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ля предоставления государственной услуги заявитель подает в Министерство на бумажном носителе или в форме электронного документа, подписанного усиленной квалифицированной электронной подписью,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а заявления предусмотрена </w:t>
      </w:r>
      <w:hyperlink w:anchor="Par460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явление заполняется на бланке письма заявителя, подписывается руководителем заявителя и заверяется его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дачи заявления через Единый портал оно должно быть подписано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,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ходятся в распоряжении государственных орг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31"/>
      <w:bookmarkEnd w:id="3"/>
      <w:r>
        <w:rPr>
          <w:rFonts w:cs="Calibri"/>
        </w:rPr>
        <w:t>15. Для предоставления государственной услуги Министерством в рамках межведомственного взаимодействия посредством межведомственного запроса запрашиваются следующие сведения, которые находятся в распоряжении Федеральной налогов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 постановке на учет российской или иностранной организации в налоговом органе по месту ее на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34"/>
      <w:bookmarkEnd w:id="4"/>
      <w:r>
        <w:rPr>
          <w:rFonts w:cs="Calibri"/>
        </w:rPr>
        <w:t>16. Министерство не вправе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оставления документов, информации, осуществление действий, предусмотренных </w:t>
      </w:r>
      <w:hyperlink r:id="rId27">
        <w:r>
          <w:rPr>
            <w:rStyle w:val="InternetLink"/>
            <w:rFonts w:cs="Calibri"/>
            <w:color w:val="0000FF"/>
          </w:rPr>
          <w:t>частью 1 статьи 7</w:t>
        </w:r>
      </w:hyperlink>
      <w:r>
        <w:rPr>
          <w:rFonts w:cs="Calibri"/>
        </w:rPr>
        <w:t xml:space="preserve"> Федерального закона от 27 июля 2010 г. N 210-ФЗ, за исключением документов, предусмотренных </w:t>
      </w:r>
      <w:hyperlink r:id="rId28">
        <w:r>
          <w:rPr>
            <w:rStyle w:val="InternetLink"/>
            <w:rFonts w:cs="Calibri"/>
            <w:color w:val="0000FF"/>
          </w:rPr>
          <w:t>частью 6 статьи 7</w:t>
        </w:r>
      </w:hyperlink>
      <w:r>
        <w:rPr>
          <w:rFonts w:cs="Calibri"/>
        </w:rPr>
        <w:t xml:space="preserve"> указанно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Заявитель вправе представить самостоятельно в Министерство документы (копии документов), сведения о которых запрашиваются Министерством в рамках межведомственного взаимодействия согласно </w:t>
      </w:r>
      <w:hyperlink w:anchor="Par131">
        <w:r>
          <w:rPr>
            <w:rStyle w:val="InternetLink"/>
            <w:rFonts w:cs="Calibri"/>
            <w:color w:val="0000FF"/>
          </w:rPr>
          <w:t>пункту 15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и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43"/>
      <w:bookmarkEnd w:id="5"/>
      <w:r>
        <w:rPr>
          <w:rFonts w:cs="Calibri"/>
        </w:rPr>
        <w:t>18. Основанием для отказа в приеме заявления и документов, необходимых для предоставления государственных услуг, к рассмотрению является несоответствие представленных заявителем заявления и документов, необходимых для предоставления государственной услуги, требованиям, предусмотр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снований для приостановления предоставления государственной услуги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49"/>
      <w:bookmarkEnd w:id="6"/>
      <w:r>
        <w:rPr>
          <w:rFonts w:cs="Calibri"/>
        </w:rPr>
        <w:t>20. 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ление заявителем сведений, документов, содержащих недостоверную информ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соответствие заявителя требованиям, предъявляемым к аккредитуемым организациям, в части недопустимости участия в оказании услуг в области охраны труда организаций, осуществляющих функции надзора (контроля), а также функциям, осуществление которых может повлечь за собой конфликт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ечень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язательными для предоставления государствен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сведения о документе (документах), выдаваем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еречень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, размер и основания взим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ошлины или иной платы, взимае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едоставление государствен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Максимальное время ожидания в очереди при по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и при получении результа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ремя ожидания в очереди при подаче заявителем заявления и документов, необходимых для предоставления государственной услуги, в Министерстве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ремя ожидания в очереди при получении заявителем результата предоставления государственной услуги в Министерстве не должно превышать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ок и порядок регистрации заявления и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х для предоставлении государствен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Регистрация заявления и документов, необходимых для предоставления государственной услуги, представленных заявителем лично, осуществляется в день их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Регистрация заявления и документов, необходимых для предоставления государственной услуги, направленных заявителем с использованием средств почтовой связи, осуществляется в день их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Регистрация заявления и документов, необходимых для предоставления государственной услуги, направленных заявителем в форме электронного документа, осуществляется в день их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Регистрация заявления и документов, необходимых для предоставления государственной услуги, осуществляется должностным лицом Департамента управления делами Министерства, ответственным за прием и регистрацию корреспонденции (далее - должностное лицо Департамента управления дел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аче заявления и документов, необходимых для предоставления государственной услуги, лично либо направлении их с использованием средств почтовой связи, а также в форме электронного документа на заявлении проставляется дата приема, фамилия должностного лица Департамента управления делами, а также регистрационный номер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правлении заявителем заявления и документов, необходимых для предоставления государственной услуги, в форме электронного документа ему направляется уведомление в электронном виде, подтверждающее их прием и регист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ая услуга, к месту ожидания и при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ителей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таки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рием заявителей осуществляется в специально оборудован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ожидания и приема заявителей должны соответствовать комфортным для заявителей условиям и оптимальным условиям работы должностных лиц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Помещения должны обеспечивать возможность реализации прав инвалидов на предоставление государствен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Помещения оборудуются информационными стендами, содержащими сведения, указанные в </w:t>
      </w:r>
      <w:hyperlink w:anchor="Par66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Рабочие места должностных лиц, ответственных за осуществление административных процедур, предусмотренных </w:t>
      </w:r>
      <w:hyperlink w:anchor="Par236">
        <w:r>
          <w:rPr>
            <w:rStyle w:val="InternetLink"/>
            <w:rFonts w:cs="Calibri"/>
            <w:color w:val="0000FF"/>
          </w:rPr>
          <w:t>пунктом 40</w:t>
        </w:r>
      </w:hyperlink>
      <w:r>
        <w:rPr>
          <w:rFonts w:cs="Calibri"/>
        </w:rPr>
        <w:t xml:space="preserve"> Административного регламента, должны быть оборудованы персональными компьютерами с доступом к информационным ресурсам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казатели доступности и качества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в том числе коли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заимодействий заявителя с должностными лиц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а при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продолжительность, возможность пол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 в многофункциональном центр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ых и муниципальных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можность получения информации о ход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в том числе с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Показателями доступности и качества оказания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довлетворенность заявителя качество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нота, актуальность и достоверность информации о порядке предоставления государствен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глядность форм размещаемой информации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едоставление возможности подачи заявления и документов, необходимых для предоставления государственной услуги,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При представлении заявления и документов, необходимых для предоставления государственной услуги, лично предполагается однократное взаимодействие должностного лица Министерства 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озможность получения государствен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Для получения государственной услуги заявителям предоставляется возможность представить заявление и документы, необходимые для предоставления государственной услуги, в форме электронного документа через Единый портал путем заполнения специальной интерактивной формы (с предоставлением возможности автоматической идентификации (нумерации) заявлений, использования "личного кабинета"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и документы, необходимые для предоставления государственной услуги, направляемые в Министерство в форме электронного документа, оформляются и представляются заявителем в соответствии с требованиями постановлений Правительства Российской Федерации от 7 июля 2011 г. </w:t>
      </w:r>
      <w:hyperlink r:id="rId29">
        <w:r>
          <w:rPr>
            <w:rStyle w:val="InternetLink"/>
            <w:rFonts w:cs="Calibri"/>
            <w:color w:val="0000FF"/>
          </w:rPr>
          <w:t>N 553</w:t>
        </w:r>
      </w:hyperlink>
      <w:r>
        <w:rPr>
          <w:rFonts w:cs="Calibri"/>
        </w:rPr>
        <w:t xml:space="preserve"> и от 25 августа 2012 г. </w:t>
      </w:r>
      <w:hyperlink r:id="rId30">
        <w:r>
          <w:rPr>
            <w:rStyle w:val="InternetLink"/>
            <w:rFonts w:cs="Calibri"/>
            <w:color w:val="0000FF"/>
          </w:rPr>
          <w:t>N 85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Заявителям обеспечивается возможность получения информации о предоставляемой государственной услуге в сети Интернет, на официальном сайте Министерства, на Едином портале, по телефону, на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Для заявителей обеспечивается возможность отслеживать ход рассмотрения заявления с использованием сети Интернет по адресу: http://www.vcot.info/ в разделе "Аккредитация организаций, оказывающих услуги в области охраны труд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При направлении заявления и документов, необходимых для предоставления государственной услуги, в форме электронного документа обеспечивается возможность направления заявителю уведомления в электронном виде, подтверждающего их прием и регист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остав административных процедур по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36"/>
      <w:bookmarkEnd w:id="7"/>
      <w:r>
        <w:rPr>
          <w:rFonts w:cs="Calibri"/>
        </w:rPr>
        <w:t>40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ем и регистрация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прос сведений в рамках межведомственного взаимодействия, которые находятся в распоряжении Федеральной налогов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ссмотрение заявления и документов, необходимых для предоставления государственной услуги, и принятие решения о внесении в реестр аккредитованных организаций сведений о заявителе либо об отказе во внесении таких сведений в реестр аккредитов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правление заявителю уведомления о внесении сведений о нем в реестр аккредитованных организаций либо письма об отказе во внесении таких сведений в реестр аккредитов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Блок-схема последовательности действий предоставления государственной услуги предусмотрена </w:t>
      </w:r>
      <w:hyperlink w:anchor="Par572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ием и регистрация заявления и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Основанием для начала административной процедуры является поступление заявления и документов, необходимых для предоставления государственной услуги,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и документы, необходимые для предоставления государственной услуги, могут быть представлены заявителем в Министерство лично, направлены с использованием средств почтовой связи или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48"/>
      <w:bookmarkEnd w:id="8"/>
      <w:r>
        <w:rPr>
          <w:rFonts w:cs="Calibri"/>
        </w:rPr>
        <w:t>43. Должностное лицо Департамента управления делами Министерства после поступления заявления и документов, необходимых для предоставления государственной услуги, выдает расписку (высылает уведомление) о приеме и регистрации заявления и документов, необходимых для предоставления государственной услуги, и регистрирует 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Зарегистрированные заявление и документы, необходимые для предоставления государственной услуги, направляются должностному лицу Департамента условий и охраны труда Министерства, ответственному за рассмотрение заявления и документов, необходимых для предоставления государственной услуги, и принятие решения о внесении в реестр аккредитованных организаций сведений о заявителе либо об отказе во внесении таких сведений в реестр аккредитованных организаций (далее - должностное лицо, ответственное за рассмотрение заявления и документов, необходимых для предоставления государственной услуги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Запрос сведений в рамках межведом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заимодействия, которые находятся в распоря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. Должностное лицо, ответственное за рассмотрение заявления и документов, необходимых для предоставления государственной услуги, в течение 5 рабочих дней со дня регистрации заявления и документов, необходимых для предоставления государственной услуги, направляет в Федеральную налоговую службу межведомственный запрос о предоставлении сведений, указанных в </w:t>
      </w:r>
      <w:hyperlink w:anchor="Par131">
        <w:r>
          <w:rPr>
            <w:rStyle w:val="InternetLink"/>
            <w:rFonts w:cs="Calibri"/>
            <w:color w:val="0000FF"/>
          </w:rPr>
          <w:t>пункте 15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В случае самостоятельного представления заявителем сведений, необходимых для предоставления государственной услуги, указанные сведения в рамках межведомственного взаимодействия не запраши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ссмотрение заявления и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, и приня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шения о внесении в реестр аккредитованн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й о заявителе либо об отказе во внесении та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й в реестр аккредитованных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Должностное лицо, ответственное за рассмотрение заявления и документов, необходимых для предоставления государственной услуги, после поступления заявления и документов, необходимых для предоставления государствен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 проверку представленных заявителем документов, необходимых для предоставления государственной услуги, на предмет их соответствия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пределяет наличие или отсутствие оснований для отказа заявителю в предоставлении государственной услуги в соответствии с </w:t>
      </w:r>
      <w:hyperlink w:anchor="Par149">
        <w:r>
          <w:rPr>
            <w:rStyle w:val="InternetLink"/>
            <w:rFonts w:cs="Calibri"/>
            <w:color w:val="0000FF"/>
          </w:rPr>
          <w:t>пунктом 20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готовит проект решения Министерства о внесении сведений о заявителе в реестр аккредитованных организаций в виде уведомления либо об отказе во внесении таких сведений в реестр аккредитованных организаций в виде письма с перечислением допущенных нарушений (далее - проект ре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Проект решения подписывается директором Департамента условий и охраны труда Министерства, а в его отсутствие - заместителем директора Департамента условий и охраны труда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9. При наличии оснований для отказа заявителю в предоставлении государственной услуги, предусмотренных </w:t>
      </w:r>
      <w:hyperlink w:anchor="Par149">
        <w:r>
          <w:rPr>
            <w:rStyle w:val="InternetLink"/>
            <w:rFonts w:cs="Calibri"/>
            <w:color w:val="0000FF"/>
          </w:rPr>
          <w:t>пунктом 20</w:t>
        </w:r>
      </w:hyperlink>
      <w:r>
        <w:rPr>
          <w:rFonts w:cs="Calibri"/>
        </w:rPr>
        <w:t xml:space="preserve"> Административного регламента, принимается решение об отказе в предоставлении государственной услуги, содержащее обоснование причин такого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Максимальный срок выполнения административной процедуры - 60 календарных дней со дня регистрации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правление заявителю уведомления о внес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й о нем в реестр аккредитованн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бо письма об отказе во внесении таких све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еестр аккредитованных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Основанием для начала административной процедуры является оформление Министерством уведомления о внесении сведений о заявителе в реестр аккредитованных организаций либо письма об отказе во внесении таких сведений в реестр аккредитов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2. Уведомление о внесении сведений о заявителе в реестр аккредитованных организаций направляется заявителю в сроки, предусмотренные </w:t>
      </w:r>
      <w:hyperlink w:anchor="Par134">
        <w:r>
          <w:rPr>
            <w:rStyle w:val="InternetLink"/>
            <w:rFonts w:cs="Calibri"/>
            <w:color w:val="0000FF"/>
          </w:rPr>
          <w:t>пунктом 16</w:t>
        </w:r>
      </w:hyperlink>
      <w:r>
        <w:rPr>
          <w:rFonts w:cs="Calibri"/>
        </w:rPr>
        <w:t xml:space="preserve"> приказа Минздравсоцразвития России от 1 апреля 2010 г. N 205н, с использованием средств почтов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В случае принятия решения об отказе во внесении сведений о заявителе в реестр аккредитованных организаций, оказывающих услуги в области охраны труда, заявителю направляется (вручается) письмо с обоснованием причин отказа в 3-дневный срок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Заявитель после устранений оснований для отказа в приеме заявления и документов, необходимых для предоставления государственной услуги, вправе повторно обратиться в Министер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ные требования к порядку выполнения администр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цедур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 в многофункци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х предоставления государственных и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 и особенности 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) или увольнения должностного лица, ответственного за рассмотрение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ой услуги в многофункциональных центрах не преду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предоставления государственной услуги в электронной форме 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сполнением ответственными должностными лиц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а положений Административного регламента и и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, устанавливающих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предоставлению государствен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6. Текущий контроль и координация последовательности действий, определенных административными процедурами по предоставлению государственной услуги, осуществляется должностными лицами Министерства, ответственными за осуществление административных процедур, предусмотренных </w:t>
      </w:r>
      <w:hyperlink w:anchor="Par236">
        <w:r>
          <w:rPr>
            <w:rStyle w:val="InternetLink"/>
            <w:rFonts w:cs="Calibri"/>
            <w:color w:val="0000FF"/>
          </w:rPr>
          <w:t>пунктом 40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7. Контроль за соблюдением и исполнением должностными лицами Министерства, ответственными за осуществление административных процедур, предусмотренных </w:t>
      </w:r>
      <w:hyperlink w:anchor="Par236">
        <w:r>
          <w:rPr>
            <w:rStyle w:val="InternetLink"/>
            <w:rFonts w:cs="Calibri"/>
            <w:color w:val="0000FF"/>
          </w:rPr>
          <w:t>пунктом 40</w:t>
        </w:r>
      </w:hyperlink>
      <w:r>
        <w:rPr>
          <w:rFonts w:cs="Calibri"/>
        </w:rPr>
        <w:t xml:space="preserve"> Административного регламента, а также принятием ими решений осуществляется постоянно директором Департамента условий и охраны труда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8. Должностные лица Министерства, ответственные за осуществление административных процедур, предусмотренных </w:t>
      </w:r>
      <w:hyperlink w:anchor="Par236">
        <w:r>
          <w:rPr>
            <w:rStyle w:val="InternetLink"/>
            <w:rFonts w:cs="Calibri"/>
            <w:color w:val="0000FF"/>
          </w:rPr>
          <w:t>пунктом 40</w:t>
        </w:r>
      </w:hyperlink>
      <w:r>
        <w:rPr>
          <w:rFonts w:cs="Calibri"/>
        </w:rPr>
        <w:t xml:space="preserve"> Административного регламента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и периодичность осуществления 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в том числе порядок и ф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я за полнотой и качеством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9. Проверки полноты и качества предоставления государственной услуги включают в себя проведение проверок соблюдения и исполнения должностными лицами Министерства административных процедур, предусмотренных </w:t>
      </w:r>
      <w:hyperlink w:anchor="Par236">
        <w:r>
          <w:rPr>
            <w:rStyle w:val="InternetLink"/>
            <w:rFonts w:cs="Calibri"/>
            <w:color w:val="0000FF"/>
          </w:rPr>
          <w:t>пунктом 40</w:t>
        </w:r>
      </w:hyperlink>
      <w:r>
        <w:rPr>
          <w:rFonts w:cs="Calibri"/>
        </w:rPr>
        <w:t xml:space="preserve"> Административного регламента, положений Административного регламента, иных нормативных правовых актов Российской Федерации, устанавливающих требования к предоставлению государственной услуги, а также проведение внутреннего аудита результативности исполнения государственной услуги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е и (или) действия (бездействие) Министерства, его должностных лиц при предоставлении государственной услуги (далее - жалоб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В целях осуществления контроля за предоставлением государственной услуги, а также выявления и устранения нарушений прав заявителей Министерством проводятся плановые 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Результаты плановых и внеплановых проверок полноты и качества предоставления государственной услуг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тветственность должностных лиц Министерства за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йствия (бездействие), принимаемые (осуществляемые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и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По результатам проведенных плановых и внеплановых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3. Персональная ответственность должностных лиц Министерства, ответственных за осуществление административных процедур, предусмотренных </w:t>
      </w:r>
      <w:hyperlink w:anchor="Par236">
        <w:r>
          <w:rPr>
            <w:rStyle w:val="InternetLink"/>
            <w:rFonts w:cs="Calibri"/>
            <w:color w:val="0000FF"/>
          </w:rPr>
          <w:t>пунктом 40</w:t>
        </w:r>
      </w:hyperlink>
      <w:r>
        <w:rPr>
          <w:rFonts w:cs="Calibri"/>
        </w:rPr>
        <w:t xml:space="preserve"> Административного регламента, закрепляется в их должностных регла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лжностные лица Министерства, ответственные за осуществление административных процедур, предусмотренных </w:t>
      </w:r>
      <w:hyperlink w:anchor="Par236">
        <w:r>
          <w:rPr>
            <w:rStyle w:val="InternetLink"/>
            <w:rFonts w:cs="Calibri"/>
            <w:color w:val="0000FF"/>
          </w:rPr>
          <w:t>пунктом 40</w:t>
        </w:r>
      </w:hyperlink>
      <w:r>
        <w:rPr>
          <w:rFonts w:cs="Calibri"/>
        </w:rPr>
        <w:t xml:space="preserve"> Административного регламента, несут персональную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ответствие результатов рассмотрения заявления требованиям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блюдение сроков и порядка приема заявления, правильность его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блюдение порядка, а также сроков принятия решения о внесении в реестр аккредитованных организаций сведений о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блюдение сроков направления (вручения) уведомления о внесении сведений о заявителе в реестр аккредитованных организаций либо письма об отказе во внесении в реестр аккредитова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ложения, характеризующие требования к порядку и фор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я за предоставлением государствен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со стороны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4. Заявители вправе осуществлять контроль за предоставлением государственной услуги путем направления вышестоящему должностному лицу Министерства обоснованной жалобы с указанием конкретных нарушений, совершенных должностными лицами Министерства, ответственными за осуществление административных процедур, предусмотренных </w:t>
      </w:r>
      <w:hyperlink w:anchor="Par248">
        <w:r>
          <w:rPr>
            <w:rStyle w:val="InternetLink"/>
            <w:rFonts w:cs="Calibri"/>
            <w:color w:val="0000FF"/>
          </w:rPr>
          <w:t>пунктом 43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шений и действий (бездействий) Министер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его должностны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Заявитель вправе подать жалобу в письменной форме, в том числе при личном приеме, ил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едмет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органа, предоставляющего государственную услугу (Министерство), должностного лица Министерств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б обжалуемых решениях и действиях (бездействии) Министерства, его должност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воды, на основании которых заявитель не согласен с решением и действием (бездействием) Министерства, его должностного лица. Заявителем могут быть представлены документы (при наличии), подтверждающие свои доводы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рганы государственной власти и уполномоч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ассмотрение жалобы должностные лица, которым мо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ыть направлена жалоб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Жалоба подается в Министерство в письменной форме на бумажном носителе или в электронной форме. Время приема жалоб совпадает со временем предоставления государственных услуг. Жалоба в письменной форме может быть также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Жалоба в электронной форме может быть подана заявителем посредством исполь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фициального сайта Мини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Единого по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При подаче жалобы в электронной форме документы, приложенные к жалоб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Жалобы на решения, принятые директором Департамента условий и охраны труда Министерства, рассматриваются заместителем Министра труда и социальной защиты Российской Федерации в соответствии с распределением обязанностей между руководством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Министерство в порядке и сроки, которые устанавливаются соглашением о взаимодействии между многофункциональным центром и Министерством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срок рассмотрения жалобы исчисляется со дня регистрации жалобы в Министер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рушение срока регистраци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каз в предоставлении государствен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требование внесения заявителем при предоставлении государственной услуги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4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1">
        <w:r>
          <w:rPr>
            <w:rStyle w:val="InternetLink"/>
            <w:rFonts w:cs="Calibri"/>
            <w:color w:val="0000FF"/>
          </w:rPr>
          <w:t>статьей 5.63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 (Собрание законодательства Российской Федерации, 2002, 1, ст. 1; 2011, N 49, ст. 7061; 2012, N 31, ст. 4322; 2013, N 52, ст. 6995), или признаков состава преступления должностное лицо Министерства, уполномоченное на рассмотрение жалоб,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Жалоба подлежит обязательной регистрации в течение 3 рабочих дней со дня ее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При обращении заявителей с жалобой в письменной форме или в форме электронного документа срок ее рассмотрения не должен превышать 15 рабочих дней со дня ее регистрации, а в случае обжалования отказа Министерства,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В исключительных случаях, а также в случае направления запроса о дополнительных документах, необходимых для рассмотрения жалобы, в том числе в электронной форме, в другие государственные органы директор Департамента условий и охраны труда Министерства или уполномоченное на то лицо вправе продлить срок рассмотрения жалобы не более чем на 15 рабочих дней, уведомив о продлении срока его рассмотрения заявителя промежуточным ответом, направленным заявителю почтовым отправлением в срок не более 3 рабочих дней со дня срока начала продления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смотрения (оставления без рассмотрения) жалобы в случа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сли возможность приостановления предусмотр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Министерство приостанавливает рассмотрение (оставляет без рассмотрения)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вступившего в законную силу решения суда, арбитражного суда по жалобе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ача жалобы лицом, полномочия которого не подтверждены,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Министерство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в жалобе нецензурных либо оскорбительных выражений, угроз жизни, здоровью и имуществу должностного лица Министерств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0. По результатам рассмотрения жалобы в соответствии с </w:t>
      </w:r>
      <w:hyperlink r:id="rId32">
        <w:r>
          <w:rPr>
            <w:rStyle w:val="InternetLink"/>
            <w:rFonts w:cs="Calibri"/>
            <w:color w:val="0000FF"/>
          </w:rPr>
          <w:t>частью 7 статьи 11.2</w:t>
        </w:r>
      </w:hyperlink>
      <w:r>
        <w:rPr>
          <w:rFonts w:cs="Calibri"/>
        </w:rPr>
        <w:t xml:space="preserve"> Федерального закона от 27 июля 2010 г. N 210-ФЗ принимается 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довлетворить жалобу, в том числе в форме отмены принятого решения, исправления, допущенных Министерством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решения принимаются в форме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удовлетворении жалобы принимаются меры по устранению выявленных нарушений, в том числе по выдаче заявителю результата государственной услуги, указанного в </w:t>
      </w:r>
      <w:hyperlink w:anchor="Par94">
        <w:r>
          <w:rPr>
            <w:rStyle w:val="InternetLink"/>
            <w:rFonts w:cs="Calibri"/>
            <w:color w:val="0000FF"/>
          </w:rPr>
          <w:t>пункте 11</w:t>
        </w:r>
      </w:hyperlink>
      <w:r>
        <w:rPr>
          <w:rFonts w:cs="Calibri"/>
        </w:rPr>
        <w:t xml:space="preserve"> Административного регламента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информирования заявителя о результа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Ответ по результатам рассмотрения жалобы направляется заявителю не позднее дня, следующего за днем принятия решения по жалобе,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органа, предоставляющего государственную услугу (Министерство), должность, фамилия, имя, отчество (при наличии) должностного лица Министерств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мер, дата, место принятия решения по жалобе, включая сведения о должностном лице Министерства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Ответ по результатам рассмотрения жалобы подписывается уполномоченным на рассмотрение жалобы должностным лицом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желанию заявителя ответ по результатам рассмотрения жалобы может быть направлен не позднее дня, следующего за днем принятия решения по жалобе, в форме электронного документа, подписанного электронной подписью уполномоченного на рассмотрение жалобы должностного лица Министерств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Заявители имеют право обратиться в Министерство за получением информации и документов, необходимых для обоснования и рассмотрения жалобы, в письменной форме по почте, через многофункциональный центр, с использованием сети Интернет, официального сайта Министерства, Единого портала, а также на личном при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пособы информирования заявителей о порядке по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ом сайте Министерства, Еди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инистерством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аккредитации организаций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азывающих услуги в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храны труда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апреля 2015 г. N 242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 письма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инистерство труда и соци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защиты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127994, ГСП-4, г. Моск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л. Ильинка, д.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9" w:name="Par460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 аккредитацию организации, оказывающе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области охра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 об  организации,  оказывающей  услуги  в области охра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организац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лное и сокращенное, в том числе фирменное (при наличии), наимен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рганизации в соответствии с записью в Едином государственном реест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юридических лиц, ее организационно-правовая 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адрес места нах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основной государственный регистрационный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идентификационный номер налогоплательщ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ведения о наличии в уставе организации одного (нескольких) из в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, предусмотренных перечнем услуг в области охраны тру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ля оказания которых необходима аккредит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ведения об отсутствии решения о ликвидации организации и отсу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шения арбитражного суда о признании ее банкротом и об откры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онкурсного производства на день подачи зая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ведения об отсутствии решения о приостановлении деятельност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орядке, предусмотренном законодательством Российской Федерации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дминистративных правонарушениях, на день подачи зая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ведения о наличии справочной базы действующих законодательных и и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ормативных правовых актов по охране труда, а также справо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документации по охране тру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 о  специалистах  организации, имеющих высшее профессиона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,  подтвержденные  документами государственного образца, и ста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 практической  работы  в области охраны труда (для осуществления фун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  охраны   труда  или  специалиста  по  охране  труда  работод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ь работников которого не превышает 50 человек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огда и какие учебные заведения окончили, номера дипломов, на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готовки или специальность по диплому, квалификация по диплому, ста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рактической работы в области охраны тру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полнительные   сведения   об   организации  (предполагающей  об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одателей и работников вопросам охраны труд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ведения о лицензии (номер, дата, кем выдана) на право осущест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разовательной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ведения о программах обучения, по которым осуществляется об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ботодателей и работников вопросам охраны труда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чебно-методических материалах, используемых при проведении об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ведения о кадровом составе организации, включая сведения о налич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не менее 30 процентов преподавателей, работающих 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штатной основе, от общего числа преподавателей, их образова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ведения о технических средствах обучения, включая технически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учения по оказанию первой помощи лицам, пострадавшим на производств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спользуемых в процессе об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ведения о системе учета и хранения результатов обучения по охране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проверки знаний требований охраны труд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соответствии с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аккредитации организаций, оказывающих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охраны труда, утвержденными приказом 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социального  развития  Российской  Федерации от 1 апреля 2010 г. N 205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 предоставить     государственную     услугу     по     аккред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конкретный вид услуги в области охраны труда, для оказания кото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существляется аккредит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чень прилагаемых организацией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иные сведения, которые представляет организация: копии докумен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тверждающие указанные в заявлении сведения, номера контактных телеф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факсов организации, ответственных должностных лиц, адреса сайт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ктронной почты организации в информационно-телекоммуникационной се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нтернет", сведения о добровольной сертификации и аккредитации, информ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о вступлении в состав саморегулируемой организации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           ___________________    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553"/>
      <w:bookmarkEnd w:id="10"/>
      <w:r>
        <w:rPr>
          <w:rFonts w:cs="Calibri"/>
        </w:rPr>
        <w:t>&lt;*&gt; Все приложенные копии документов должны быть заверены подписью руководителя заявителя и закреплены печа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инистерством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аккредитации организаций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азывающих услуги в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храны труда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апреля 2015 г. N 242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572"/>
      <w:bookmarkEnd w:id="11"/>
      <w:r>
        <w:rPr>
          <w:rFonts w:cs="Calibri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 ПО АККРЕДИТАЦИИ ОРГАНИЗАЦИЙ, ОКАЗЫВАЮЩИХ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ЛАСТИ ОХРА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ем заявления и документов, необходимых для предоставления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сударственной услуги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Определение наличия оснований, предусмотренных </w:t>
      </w:r>
      <w:hyperlink w:anchor="Par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8</w:t>
        </w:r>
      </w:hyperlink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министративного регламента, по которым заявление и документы,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обходимые для предоставления государственной услуги, не принимаются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 рассмотрению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──────────────────────────────┬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           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отсутствии оснований    │       │   При наличии оснований для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отказа осуществляется    │       │ отказа заявление и документы,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гистрация           │       │ необходимые для предоставления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я и документов,     │       │   государственной услуги, не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бходимых для предоставления │       │          принимаются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 услуги     │       └──────────────┬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правление в течение 5 рабочих дней со дня регистрации заявления и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кументов, необходимых для предоставления государственной услуги, в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ую налоговую службу межведомственного запроса о предоставлении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сведений, указанных в </w:t>
      </w:r>
      <w:hyperlink w:anchor="Par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15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тивного регламента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рка в течение 60 дней представленных заявителем заявления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документов, необходимых для представления государственной услуги,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едмет их соответствия законодательству Российской Федерации;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ределение наличия или отсутствия оснований для отказа заявителю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 предоставлении государственной услуги в соответствии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с </w:t>
      </w:r>
      <w:hyperlink w:anchor="Par1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20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тивного регламента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──────────────────────────────┬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           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 отсутствии оснований для  │  │  При наличии оснований для отказа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каза принимается решение о  │  │    принимается решение об отказе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несении в реестр        │  │ о внесении в реестр аккредитованных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кредитованных организаций   │  │  организаций сведений о заявителе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ведений о заявителе      │  │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           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формление и направление    │  │Оформление и направление заявителю в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 в течение 3-х рабочих │  │   течение 3-х рабочих дней с даты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ней с даты подписания      │  │    подписания письма об отказе о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 внесении в реестр │  │  внесении в реестр аккредитованных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кредитованных организаций   │  │ организаций сведений о заявителе с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ведений о заявителе      │  │         обоснованием причин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DA5EF72386A331A0ED7B7347B4CA2C52A0BD8DD5DF0098A7BDDA48A6U762N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D600225D8D4FAF9AF1B73141DE96BB8ABA89F1DDCA3DABEA535EEA3E1A46AF97A61B9519AF4FF8h86CN" TargetMode="External"/><Relationship Id="rId5" Type="http://schemas.openxmlformats.org/officeDocument/2006/relationships/hyperlink" Target="consultantplus://offline/ref=9D298B025C6D0CE8D48736857A41408D55324217461D84DFB136AAA8638023F7960B5E2CE8A26C4AbA66N" TargetMode="External"/><Relationship Id="rId6" Type="http://schemas.openxmlformats.org/officeDocument/2006/relationships/hyperlink" Target="consultantplus://offline/ref=9D298B025C6D0CE8D48736857A41408D553F481F431484DFB136AAA8638023F7960B5E2CE8A26D41bA67N" TargetMode="External"/><Relationship Id="rId7" Type="http://schemas.openxmlformats.org/officeDocument/2006/relationships/hyperlink" Target="consultantplus://offline/ref=9D298B025C6D0CE8D48736857A41408D553D421F441884DFB136AAA863b860N" TargetMode="External"/><Relationship Id="rId8" Type="http://schemas.openxmlformats.org/officeDocument/2006/relationships/hyperlink" Target="consultantplus://offline/ref=9D298B025C6D0CE8D48736857A41408D5532431F471E84DFB136AAA8638023F7960B5E2CE8A26C42bA66N" TargetMode="External"/><Relationship Id="rId9" Type="http://schemas.openxmlformats.org/officeDocument/2006/relationships/hyperlink" Target="consultantplus://offline/ref=9D298B025C6D0CE8D48736857A41408D553D491C4E1884DFB136AAA863b860N" TargetMode="External"/><Relationship Id="rId10" Type="http://schemas.openxmlformats.org/officeDocument/2006/relationships/hyperlink" Target="consultantplus://offline/ref=9D298B025C6D0CE8D48736857A41408D5532431F471E84DFB136AAA8638023F7960B5E2CE8A26C42bA6BN" TargetMode="External"/><Relationship Id="rId11" Type="http://schemas.openxmlformats.org/officeDocument/2006/relationships/hyperlink" Target="consultantplus://offline/ref=9D298B025C6D0CE8D48736857A41408D553C431D471E84DFB136AAA8638023F7960B5E2CE8A26C40bA60N" TargetMode="External"/><Relationship Id="rId12" Type="http://schemas.openxmlformats.org/officeDocument/2006/relationships/hyperlink" Target="consultantplus://offline/ref=9D298B025C6D0CE8D48736857A41408D5532431F471E84DFB136AAA8638023F7960B5E2CE8A26C42bA6BN" TargetMode="External"/><Relationship Id="rId13" Type="http://schemas.openxmlformats.org/officeDocument/2006/relationships/hyperlink" Target="consultantplus://offline/ref=9D298B025C6D0CE8D48736857A41408D553242184E1A84DFB136AAA863b860N" TargetMode="External"/><Relationship Id="rId14" Type="http://schemas.openxmlformats.org/officeDocument/2006/relationships/hyperlink" Target="consultantplus://offline/ref=9D298B025C6D0CE8D48736857A41408D553D4819421D84DFB136AAA863b860N" TargetMode="External"/><Relationship Id="rId15" Type="http://schemas.openxmlformats.org/officeDocument/2006/relationships/hyperlink" Target="consultantplus://offline/ref=9D298B025C6D0CE8D48736857A41408D553D411C421884DFB136AAA863b860N" TargetMode="External"/><Relationship Id="rId16" Type="http://schemas.openxmlformats.org/officeDocument/2006/relationships/hyperlink" Target="consultantplus://offline/ref=9D298B025C6D0CE8D48736857A41408D553D4819431584DFB136AAA863b860N" TargetMode="External"/><Relationship Id="rId17" Type="http://schemas.openxmlformats.org/officeDocument/2006/relationships/hyperlink" Target="consultantplus://offline/ref=9D298B025C6D0CE8D48736857A41408D55324217461D84DFB136AAA863b860N" TargetMode="External"/><Relationship Id="rId18" Type="http://schemas.openxmlformats.org/officeDocument/2006/relationships/hyperlink" Target="consultantplus://offline/ref=9D298B025C6D0CE8D48736857A41408D553D4317411C84DFB136AAA863b860N" TargetMode="External"/><Relationship Id="rId19" Type="http://schemas.openxmlformats.org/officeDocument/2006/relationships/hyperlink" Target="consultantplus://offline/ref=9D298B025C6D0CE8D48736857A41408D5538491D441A84DFB136AAA863b860N" TargetMode="External"/><Relationship Id="rId20" Type="http://schemas.openxmlformats.org/officeDocument/2006/relationships/hyperlink" Target="consultantplus://offline/ref=9D298B025C6D0CE8D48736857A41408D553C49184F1F84DFB136AAA863b860N" TargetMode="External"/><Relationship Id="rId21" Type="http://schemas.openxmlformats.org/officeDocument/2006/relationships/hyperlink" Target="consultantplus://offline/ref=9D298B025C6D0CE8D48736857A41408D553F481F431484DFB136AAA863b860N" TargetMode="External"/><Relationship Id="rId22" Type="http://schemas.openxmlformats.org/officeDocument/2006/relationships/hyperlink" Target="consultantplus://offline/ref=9D298B025C6D0CE8D48736857A41408D553B461A411484DFB136AAA863b860N" TargetMode="External"/><Relationship Id="rId23" Type="http://schemas.openxmlformats.org/officeDocument/2006/relationships/hyperlink" Target="consultantplus://offline/ref=9D298B025C6D0CE8D48736857A41408D553D481E401584DFB136AAA863b860N" TargetMode="External"/><Relationship Id="rId24" Type="http://schemas.openxmlformats.org/officeDocument/2006/relationships/hyperlink" Target="consultantplus://offline/ref=9D298B025C6D0CE8D48736857A41408D553D421F441884DFB136AAA863b860N" TargetMode="External"/><Relationship Id="rId25" Type="http://schemas.openxmlformats.org/officeDocument/2006/relationships/hyperlink" Target="consultantplus://offline/ref=9D298B025C6D0CE8D48736857A41408D553D421F401A84DFB136AAA863b860N" TargetMode="External"/><Relationship Id="rId26" Type="http://schemas.openxmlformats.org/officeDocument/2006/relationships/hyperlink" Target="consultantplus://offline/ref=9D298B025C6D0CE8D48736857A41408D5532431F471E84DFB136AAA863b860N" TargetMode="External"/><Relationship Id="rId27" Type="http://schemas.openxmlformats.org/officeDocument/2006/relationships/hyperlink" Target="consultantplus://offline/ref=9D298B025C6D0CE8D48736857A41408D55324217461D84DFB136AAA8638023F7960B5E2EbE6DN" TargetMode="External"/><Relationship Id="rId28" Type="http://schemas.openxmlformats.org/officeDocument/2006/relationships/hyperlink" Target="consultantplus://offline/ref=9D298B025C6D0CE8D48736857A41408D55324217461D84DFB136AAA8638023F7960B5E29bE6BN" TargetMode="External"/><Relationship Id="rId29" Type="http://schemas.openxmlformats.org/officeDocument/2006/relationships/hyperlink" Target="consultantplus://offline/ref=9D298B025C6D0CE8D48736857A41408D553B461A411484DFB136AAA863b860N" TargetMode="External"/><Relationship Id="rId30" Type="http://schemas.openxmlformats.org/officeDocument/2006/relationships/hyperlink" Target="consultantplus://offline/ref=9D298B025C6D0CE8D48736857A41408D553D421F401A84DFB136AAA863b860N" TargetMode="External"/><Relationship Id="rId31" Type="http://schemas.openxmlformats.org/officeDocument/2006/relationships/hyperlink" Target="consultantplus://offline/ref=9D298B025C6D0CE8D48736857A41408D553243174F1D84DFB136AAA8638023F7960B5E2EEBA0b66BN" TargetMode="External"/><Relationship Id="rId32" Type="http://schemas.openxmlformats.org/officeDocument/2006/relationships/hyperlink" Target="consultantplus://offline/ref=9D298B025C6D0CE8D48736857A41408D55324217461D84DFB136AAA8638023F7960B5E2CE9bA6AN" TargetMode="External"/><Relationship Id="rId33" Type="http://schemas.openxmlformats.org/officeDocument/2006/relationships/hyperlink" Target="consultantplus://offline/ref=9D298B025C6D0CE8D48736857A41408D5532431F471E84DFB136AAA8638023F7960B5E2CE8A26C42bA6BN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5:00Z</dcterms:created>
  <dc:creator>hotline3</dc:creator>
  <dc:description/>
  <dc:language>en-US</dc:language>
  <cp:lastModifiedBy>pr14</cp:lastModifiedBy>
  <dcterms:modified xsi:type="dcterms:W3CDTF">2015-09-09T05:55:00Z</dcterms:modified>
  <cp:revision>2</cp:revision>
  <dc:subject/>
  <dc:title/>
</cp:coreProperties>
</file>