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  <w:t>Название документа</w:t>
      </w:r>
    </w:p>
    <w:p>
      <w:pPr>
        <w:pStyle w:val="ConsPlusNormal"/>
        <w:ind w:left="540" w:hanging="0"/>
        <w:jc w:val="both"/>
        <w:rPr/>
      </w:pPr>
      <w:r>
        <w:rPr/>
        <w:t>Приказ Минтруда России N 93н, Росстата N 91 от 11.03.2013</w:t>
      </w:r>
    </w:p>
    <w:p>
      <w:pPr>
        <w:pStyle w:val="ConsPlusNormal"/>
        <w:ind w:left="540" w:hanging="0"/>
        <w:jc w:val="both"/>
        <w:rPr/>
      </w:pPr>
      <w:r>
        <w:rPr/>
        <w:t>"Об утверждении перечня продуктов питания - представителей для определения уровня потребительских цен на продукты питания при исчислении величины прожиточного минимума"</w:t>
      </w:r>
    </w:p>
    <w:p>
      <w:pPr>
        <w:pStyle w:val="ConsPlusNormal"/>
        <w:rPr/>
      </w:pPr>
      <w:r>
        <w:rPr/>
        <w:t>Источник публикации</w:t>
      </w:r>
    </w:p>
    <w:p>
      <w:pPr>
        <w:pStyle w:val="ConsPlusNormal"/>
        <w:ind w:left="540" w:hanging="0"/>
        <w:jc w:val="both"/>
        <w:rPr/>
      </w:pPr>
      <w:r>
        <w:rPr/>
        <w:t>Документ опубликован не был</w:t>
      </w:r>
    </w:p>
    <w:p>
      <w:pPr>
        <w:pStyle w:val="ConsPlusNormal"/>
        <w:rPr/>
      </w:pPr>
      <w:r>
        <w:rPr/>
        <w:t>Примечание к документу</w:t>
      </w:r>
    </w:p>
    <w:p>
      <w:pPr>
        <w:pStyle w:val="ConsPlusNormal"/>
        <w:ind w:left="540" w:hanging="0"/>
        <w:jc w:val="both"/>
        <w:rPr/>
      </w:pPr>
      <w:r>
        <w:rPr/>
        <w:t>Текст документа приведен в соответствии с публикацией на сайте http://www.rosmintrud.ru по состоянию на 12.03.2013.</w:t>
      </w:r>
    </w:p>
    <w:p>
      <w:pPr>
        <w:pStyle w:val="ConsPlusNormal"/>
        <w:rPr/>
      </w:pPr>
      <w:r>
        <w:rPr/>
        <w:t>Текст документа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МИНИСТЕРСТВО ТРУДА И СОЦИАЛЬНОЙ ЗАЩИТЫ РОССИЙСКОЙ ФЕДЕР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N 93н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ФЕДЕРАЛЬНАЯ СЛУЖБА ГОСУДАРСТВЕННОЙ СТАТИСТИК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N 91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11 марта 2013 год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ТВЕРЖДЕНИИ ПЕРЕЧН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ОДУКТОВ ПИТАНИЯ - ПРЕДСТАВИТЕЛЕЙ ДЛЯ ОПРЕДЕЛЕНИЯ УРОВН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ТРЕБИТЕЛЬСКИХ ЦЕН НА ПРОДУКТЫ ПИТАНИЯ ПРИ ИСЧИСЛЕН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ЕЛИЧИНЫ ПРОЖИТОЧНОГО МИНИМУМА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Правилами исчисления величины прожиточного минимума на душу населения и по основным социально-демографическим группам населения в целом по Российской Федерации, утвержденными постановлением Правительства Российской Федерации от 29 января 2013 г. N 56 (Собрание законодательства Российской Федерации, 2013, N 5, ст. 397), приказываем:</w:t>
      </w:r>
    </w:p>
    <w:p>
      <w:pPr>
        <w:pStyle w:val="ConsPlusNormal"/>
        <w:ind w:firstLine="540"/>
        <w:jc w:val="both"/>
        <w:rPr/>
      </w:pPr>
      <w:r>
        <w:rPr/>
        <w:t>Утвердить прилагаемый перечень продуктов питания - представителей для определения уровня потребительских цен на продукты питания при исчислении величины прожиточного минимум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труда 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А.ТОПИЛ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 Федеральной службы</w:t>
      </w:r>
    </w:p>
    <w:p>
      <w:pPr>
        <w:pStyle w:val="ConsPlusNormal"/>
        <w:jc w:val="right"/>
        <w:rPr/>
      </w:pPr>
      <w:r>
        <w:rPr/>
        <w:t>государственной статистики</w:t>
      </w:r>
    </w:p>
    <w:p>
      <w:pPr>
        <w:pStyle w:val="ConsPlusNormal"/>
        <w:jc w:val="right"/>
        <w:rPr/>
      </w:pPr>
      <w:r>
        <w:rPr/>
        <w:t>А.Е.СУРИ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труда</w:t>
      </w:r>
    </w:p>
    <w:p>
      <w:pPr>
        <w:pStyle w:val="ConsPlusNormal"/>
        <w:jc w:val="right"/>
        <w:rPr/>
      </w:pPr>
      <w:r>
        <w:rPr/>
        <w:t>и социальной защиты Российской</w:t>
      </w:r>
    </w:p>
    <w:p>
      <w:pPr>
        <w:pStyle w:val="ConsPlusNormal"/>
        <w:jc w:val="right"/>
        <w:rPr/>
      </w:pPr>
      <w:r>
        <w:rPr/>
        <w:t>Федерации и Федеральной службы</w:t>
      </w:r>
    </w:p>
    <w:p>
      <w:pPr>
        <w:pStyle w:val="ConsPlusNormal"/>
        <w:jc w:val="right"/>
        <w:rPr/>
      </w:pPr>
      <w:r>
        <w:rPr/>
        <w:t>государственной статистики</w:t>
      </w:r>
    </w:p>
    <w:p>
      <w:pPr>
        <w:pStyle w:val="ConsPlusNormal"/>
        <w:jc w:val="right"/>
        <w:rPr/>
      </w:pPr>
      <w:r>
        <w:rPr/>
        <w:t>от 11 марта 2013 г. N 93н/9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0" w:name="Par46"/>
      <w:bookmarkEnd w:id="0"/>
      <w:r>
        <w:rPr>
          <w:b/>
          <w:bCs/>
        </w:rPr>
        <w:t>ПЕРЕЧЕНЬ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ОДУКТОВ ПИТАНИЯ - ПРЕДСТАВИТЕЛЕЙ ДЛЯ ОПРЕДЕЛЕНИЯ УРОВН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ТРЕБИТЕЛЬСКИХ ЦЕН НА ПРОДУКТЫ ПИТАНИЯ ПРИ ИСЧИСЛЕН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ЕЛИЧИНЫ ПРОЖИТОЧНОГО МИНИМУМ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2975"/>
        <w:gridCol w:w="4284"/>
        <w:gridCol w:w="1428"/>
      </w:tblGrid>
      <w:tr>
        <w:trPr>
          <w:trHeight w:val="10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  <w:br/>
              <w:t>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аименование      </w:t>
              <w:br/>
              <w:t xml:space="preserve">  продуктов питания,   </w:t>
              <w:br/>
              <w:t xml:space="preserve">     включенных в      </w:t>
              <w:br/>
              <w:t xml:space="preserve">   потребительскую     </w:t>
              <w:br/>
              <w:t xml:space="preserve">       корзину        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аименование продуктов питания - </w:t>
              <w:br/>
              <w:t xml:space="preserve"> представителей, средние цены &lt;*&gt;</w:t>
              <w:br/>
              <w:t xml:space="preserve">   на которые используются при    </w:t>
              <w:br/>
              <w:t xml:space="preserve"> исчислении величины прожиточного </w:t>
              <w:br/>
              <w:t xml:space="preserve">             минимума    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д       </w:t>
              <w:br/>
              <w:t xml:space="preserve">продуктов </w:t>
              <w:br/>
              <w:t xml:space="preserve">питания - </w:t>
              <w:br/>
              <w:t xml:space="preserve">предста-  </w:t>
              <w:br/>
              <w:t xml:space="preserve">вителей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лебные продукты       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обовые                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рох и фасоль, кг      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306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ка пшеничная         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ка пшеничная, кг      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101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ис                    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ис шлифованный, кг     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301   </w:t>
            </w:r>
          </w:p>
        </w:tc>
      </w:tr>
      <w:tr>
        <w:trPr>
          <w:trHeight w:val="400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2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ругие крупы (кроме    </w:t>
              <w:br/>
              <w:t xml:space="preserve">риса)                  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упа гречневая - ядрица, кг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307   </w:t>
            </w:r>
          </w:p>
        </w:tc>
      </w:tr>
      <w:tr>
        <w:trPr>
          <w:trHeight w:val="400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шено, кг               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303   </w:t>
            </w:r>
          </w:p>
        </w:tc>
      </w:tr>
      <w:tr>
        <w:trPr>
          <w:trHeight w:val="400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упы овсяная и перловая, кг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308   </w:t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упа манная, кг        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302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леб пшеничный         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леб и булочные изделия из        </w:t>
              <w:br/>
              <w:t xml:space="preserve">пшеничной муки 1 и 2 сортов, кг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203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леб ржаной            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леб ржаной, ржано-пшеничный, кг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201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каронные изделия     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ермишель, кг           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401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ртофель              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ртофель, кг           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501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вощи и бахчевые       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пуста свежая и       </w:t>
              <w:br/>
              <w:t xml:space="preserve">квашеная               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пуста белокочанная свежая, кг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601   </w:t>
            </w:r>
          </w:p>
        </w:tc>
      </w:tr>
      <w:tr>
        <w:trPr>
          <w:trHeight w:val="400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2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гурцы и помидоры      </w:t>
              <w:br/>
              <w:t xml:space="preserve">свежие и соленые       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гурцы свежие, кг       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621   </w:t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мидоры свежие, кг     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623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оловые корнеплоды    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рковь, кг             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605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векла столовая, кг     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604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чие овощи           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ук репчатый, кг        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603   </w:t>
            </w:r>
          </w:p>
        </w:tc>
      </w:tr>
      <w:tr>
        <w:trPr>
          <w:trHeight w:val="400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2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рукты свежие          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Яблоки, кг              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701   </w:t>
            </w:r>
          </w:p>
        </w:tc>
      </w:tr>
      <w:tr>
        <w:trPr>
          <w:trHeight w:val="400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ельсины, кг           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703   </w:t>
            </w:r>
          </w:p>
        </w:tc>
      </w:tr>
      <w:tr>
        <w:trPr>
          <w:trHeight w:val="400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ноград, кг            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704   </w:t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наны, кг              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711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хар и кондитерские   </w:t>
              <w:br/>
              <w:t xml:space="preserve">изделия                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хар                  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хар-песок, кг         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601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нфеты                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рамель, кг            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711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ченье                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ченье, кг             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701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ясопродукты           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вядина               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вядина (кроме бескостного       </w:t>
              <w:br/>
              <w:t xml:space="preserve">мяса), кг               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 xml:space="preserve">   111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ранина               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ранина (кроме бескостного       </w:t>
              <w:br/>
              <w:t xml:space="preserve">мяса), кг               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 xml:space="preserve">   116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винина                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винина (кроме бескостного мяса), </w:t>
              <w:br/>
              <w:t xml:space="preserve">кг                      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 xml:space="preserve">   113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ясо птицы             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ры (кроме куриных окорочков), кг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4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ыбопродукты           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1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ыба свежая            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ыба мороженая разделанная (кроме </w:t>
              <w:br/>
              <w:t xml:space="preserve">лососевых пород), кг    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09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2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льдь                 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льдь соленая, кг      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501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локо и               </w:t>
              <w:br/>
              <w:t xml:space="preserve">молокопродукты         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3</w:t>
            </w:r>
          </w:p>
        </w:tc>
        <w:tc>
          <w:tcPr>
            <w:tcW w:w="2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локо, кефир          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локо питьевое цельное           </w:t>
              <w:br/>
              <w:t xml:space="preserve">пастеризованное 2,5 - 3,2%        </w:t>
              <w:br/>
              <w:t xml:space="preserve">жирности, л             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11   </w:t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исломолочные продукты, кг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03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4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метана                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метана, кг             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02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5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животное         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сливочное, кг     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701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6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ворог                 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ворог жирный, кг       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04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7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ыр                    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ыры сычужные твердые и мягкие, кг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201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8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Яйца                   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Яйца куриные, 10 шт.    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501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растительное,    </w:t>
              <w:br/>
              <w:t xml:space="preserve">маргарин и другие жиры 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9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ргарин и другие жиры 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ргарин, кг            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01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30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растительное     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подсолнечное, кг  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801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чие продукты        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31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ль                   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ль поваренная пищевая, кг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002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32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ай                    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ай черный байховый, кг 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903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33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еции                 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ец черный (горошек), в         </w:t>
              <w:br/>
              <w:t xml:space="preserve">пересчете за кг         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004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ar172"/>
      <w:bookmarkEnd w:id="1"/>
      <w:r>
        <w:rPr/>
        <w:t>&lt;*&gt; Определяются в соответствии с действующей методологией расчета индекса потребительских це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26:00Z</dcterms:created>
  <dc:creator>ConsultantPlus</dc:creator>
  <dc:description/>
  <cp:keywords/>
  <dc:language>en-US</dc:language>
  <cp:lastModifiedBy>web2</cp:lastModifiedBy>
  <dcterms:modified xsi:type="dcterms:W3CDTF">2013-03-15T10:26:00Z</dcterms:modified>
  <cp:revision>2</cp:revision>
  <dc:subject/>
  <dc:title>Приказ Минтруда России N 93н, Росстата N 91 от 11.03.2013"Об утверждении перечня продуктов питания - представителей для определения уровня потребительских цен на продукты питания при исчислении величины прожиточного минимума"</dc:title>
</cp:coreProperties>
</file>