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05.08.2015 N 530</w:t>
      </w:r>
    </w:p>
    <w:p>
      <w:pPr>
        <w:pStyle w:val="ConsPlusNormal"/>
        <w:ind w:left="540" w:hanging="0"/>
        <w:jc w:val="both"/>
        <w:rPr/>
      </w:pPr>
      <w:r>
        <w:rPr/>
        <w:t>"Об утверждении форм документов, представляемых гражданином при обращении в суд с заявлением о признании его банкротом"</w:t>
      </w:r>
    </w:p>
    <w:p>
      <w:pPr>
        <w:pStyle w:val="ConsPlusNormal"/>
        <w:ind w:left="540" w:hanging="0"/>
        <w:jc w:val="both"/>
        <w:rPr/>
      </w:pPr>
      <w:r>
        <w:rPr/>
        <w:t>Зарегистрировано в Минюсте России 26.08.2015 N 386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Утверждены формы документов, предъявляемых гражданином в суд вместе с заявлением о банкротстве</w:t>
      </w:r>
    </w:p>
    <w:p>
      <w:pPr>
        <w:pStyle w:val="ConsPlusNormal"/>
        <w:ind w:firstLine="540"/>
        <w:jc w:val="both"/>
        <w:rPr/>
      </w:pPr>
      <w:r>
        <w:rPr/>
        <w:t>Формы утверждены в соответствии с Федеральным законом "О несостоятельности (банкротстве)" (в редакции Федерального закона от 29.06.2015 N 154-ФЗ). Приказ вступает в силу с 1 октября 2015 года.</w:t>
      </w:r>
    </w:p>
    <w:p>
      <w:pPr>
        <w:pStyle w:val="ConsPlusNormal"/>
        <w:pBdr>
          <w:bottom w:val="single" w:sz="4" w:space="1" w:color="000000"/>
        </w:pBdr>
        <w:rPr/>
      </w:pPr>
      <w:hyperlink r:id="rId3">
        <w:r>
          <w:rPr>
            <w:rStyle w:val="InternetLink"/>
            <w:i/>
            <w:color w:val="0000FF"/>
          </w:rPr>
          <w:br/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8.08.2015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198, 04.09.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5">
        <w:r>
          <w:rPr>
            <w:rStyle w:val="InternetLink"/>
            <w:rFonts w:cs="Calibri"/>
            <w:color w:val="0000FF"/>
          </w:rPr>
          <w:t>01.10.2015</w:t>
        </w:r>
      </w:hyperlink>
      <w:r>
        <w:rPr>
          <w:rFonts w:cs="Calibri"/>
        </w:rPr>
        <w:t>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оссии от 05.08.2015 N 53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документов, представляемых гражданином при обращении в суд с заявлением о признании его банкрото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6.08.2015 N 3869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6 августа 2015 г. N 38699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августа 2015 г. N 5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ИНОМ ПРИ ОБРАЩЕНИИ В СУД С ЗАЯ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ЗНАНИИ ЕГО БАНКРО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13.4 Федерального закона от 26 октября 2002 г. N 127-ФЗ "О несостоятельности (банкротстве)" (Собрание законодательства Российской Федерации, 2002, N 43, ст. 4190; 2015, N 27, ст. 394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2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иска кредиторов и должников гражданина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9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описи имущества гражданина согласно приложению N 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октяб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ЛИХАЧЕ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8.2015 N 5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0" w:name="Par3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исок кредиторов и должников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1541"/>
        <w:gridCol w:w="462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нформация о гражданин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Л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(при наличии) и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регистрации по месту жительства в Российской Федерации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село, поселок и так дале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 (проспект, переулок и так дале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 (влад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рпуса (стро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вартиры (офис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ar9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При  отсутствии  регистрации   по  месту   жительства  в   преде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указать наименование субъекта Российской Федер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пребывания без указания конкретного 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0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449"/>
        <w:gridCol w:w="1267"/>
        <w:gridCol w:w="1411"/>
        <w:gridCol w:w="1843"/>
        <w:gridCol w:w="1142"/>
        <w:gridCol w:w="1277"/>
        <w:gridCol w:w="1291"/>
      </w:tblGrid>
      <w:tr>
        <w:trPr/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. Сведения о кредиторах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 денежным обязательствам и (или) обязанности по уплате обязательных платежей, 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ежные обязательств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36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</w:t>
            </w:r>
            <w:hyperlink w:anchor="Par36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место жительства) креди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365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обязатель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, пени и иные санк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  <w:hyperlink w:anchor="Par366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задолженность </w:t>
            </w:r>
            <w:hyperlink w:anchor="Par367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е плат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а, сбора или иного обязательного платеж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доим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, пени и иные сан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 о   неденежных  обязательствах  гражданина,  за  исключ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ших  в результате   осуществления   гражданином   предприним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(в том числе о передаче имущества в собственность,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и оказании услуг и так дале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509"/>
        <w:gridCol w:w="1181"/>
        <w:gridCol w:w="1363"/>
        <w:gridCol w:w="1723"/>
        <w:gridCol w:w="1066"/>
        <w:gridCol w:w="1814"/>
        <w:gridCol w:w="1142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I. Сведения о кредиторах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 денежным обязательствам и (или) обязанности по уплате обязательных платежей, которые возникли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ежные обязательств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368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</w:t>
            </w:r>
            <w:hyperlink w:anchor="Par369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место жительства) кредитор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370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обязатель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, пени и иные санк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  <w:hyperlink w:anchor="Par371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задолженность </w:t>
            </w:r>
            <w:hyperlink w:anchor="Par372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е платеж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а, сбора или иного обязательного платеж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доим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, пени и иные санк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 неденежных  обязательствах  гражданина, которые возникл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 осуществления  гражданином  предпринимательской деятельност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о передаче имущества в собственность, выполнении работ и оказ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и так дале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510"/>
        <w:gridCol w:w="1188"/>
        <w:gridCol w:w="1250"/>
        <w:gridCol w:w="1746"/>
        <w:gridCol w:w="1007"/>
        <w:gridCol w:w="1370"/>
        <w:gridCol w:w="106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II. Сведения о должниках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 денежным обязательствам и (или) обязанности по уплате обязательных платежей, 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ежные обязательства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373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жник </w:t>
            </w:r>
            <w:hyperlink w:anchor="Par374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место жительства) долж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375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обязательств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, пени и иные санкц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  <w:hyperlink w:anchor="Par376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задолженность </w:t>
            </w:r>
            <w:hyperlink w:anchor="Par377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е платеж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а, сбора или иного обязательного платеж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к зачету или возврат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центы </w:t>
            </w:r>
            <w:hyperlink w:anchor="Par378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неденежных обязательствах перед гражданином, за исключ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ших   в   результате  осуществления  гражданином  предприним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(в том числе о передаче имущества в собственность,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и оказании услуг и так дале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537"/>
        <w:gridCol w:w="1179"/>
        <w:gridCol w:w="1294"/>
        <w:gridCol w:w="1705"/>
        <w:gridCol w:w="1046"/>
        <w:gridCol w:w="1316"/>
        <w:gridCol w:w="1068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V. Сведения о должниках гражданина (по денежным обязательствам и (или) обязанности по уплате обязательных платежей, которые возникли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ежные обязательств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379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жник </w:t>
            </w:r>
            <w:hyperlink w:anchor="Par380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(место жительства) долж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381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обязатель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рафы, пени и иные санк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  <w:hyperlink w:anchor="Par382">
              <w:r>
                <w:rPr>
                  <w:rStyle w:val="InternetLink"/>
                  <w:rFonts w:cs="Calibri"/>
                  <w:color w:val="0000FF"/>
                </w:rPr>
                <w:t>&lt;20&gt;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задолженность </w:t>
            </w:r>
            <w:hyperlink w:anchor="Par383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е платежи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алога, сбора или иного обязательного платежа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к зачету или возврату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центы </w:t>
            </w:r>
            <w:hyperlink w:anchor="Par384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 о   неденежных  обязательствах  перед  гражданином, 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ли   в   результате   осуществления  гражданином  предприним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(в том числе о передаче имущества в собственность,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и оказании услуг и так дале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______________ 20   г.  ____________________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гражданина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63"/>
      <w:bookmarkEnd w:id="2"/>
      <w:r>
        <w:rPr>
          <w:rFonts w:cs="Calibri"/>
        </w:rPr>
        <w:t>&lt;1&gt; Указывается существо обязательства (например, заем, креди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64"/>
      <w:bookmarkEnd w:id="3"/>
      <w:r>
        <w:rPr>
          <w:rFonts w:cs="Calibri"/>
        </w:rPr>
        <w:t>&lt;2&gt; Указывается другая сторона обязательства: кредитор, фамилия, имя и отчество (последнее - при наличии) для физического лица или наименован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65"/>
      <w:bookmarkEnd w:id="4"/>
      <w:r>
        <w:rPr>
          <w:rFonts w:cs="Calibri"/>
        </w:rPr>
        <w:t>&lt;3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66"/>
      <w:bookmarkEnd w:id="5"/>
      <w:r>
        <w:rPr>
          <w:rFonts w:cs="Calibri"/>
        </w:rPr>
        <w:t>&lt;4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67"/>
      <w:bookmarkEnd w:id="6"/>
      <w:r>
        <w:rPr>
          <w:rFonts w:cs="Calibri"/>
        </w:rPr>
        <w:t>&lt;5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68"/>
      <w:bookmarkEnd w:id="7"/>
      <w:r>
        <w:rPr>
          <w:rFonts w:cs="Calibri"/>
        </w:rPr>
        <w:t>&lt;6&gt; Указывается существо обязательства (например, заем, креди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369"/>
      <w:bookmarkEnd w:id="8"/>
      <w:r>
        <w:rPr>
          <w:rFonts w:cs="Calibri"/>
        </w:rPr>
        <w:t>&lt;7&gt; Указывается другая сторона обязательства: кредитор, фамилия, имя и отчество (последнее - при наличии) для физического лица или наименован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370"/>
      <w:bookmarkEnd w:id="9"/>
      <w:r>
        <w:rPr>
          <w:rFonts w:cs="Calibri"/>
        </w:rPr>
        <w:t>&lt;8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371"/>
      <w:bookmarkEnd w:id="10"/>
      <w:r>
        <w:rPr>
          <w:rFonts w:cs="Calibri"/>
        </w:rPr>
        <w:t>&lt;9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72"/>
      <w:bookmarkEnd w:id="11"/>
      <w:r>
        <w:rPr>
          <w:rFonts w:cs="Calibri"/>
        </w:rPr>
        <w:t>&lt;10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73"/>
      <w:bookmarkEnd w:id="12"/>
      <w:r>
        <w:rPr>
          <w:rFonts w:cs="Calibri"/>
        </w:rPr>
        <w:t>&lt;11&gt; Указывается существо обязательства (например, заем, креди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374"/>
      <w:bookmarkEnd w:id="13"/>
      <w:r>
        <w:rPr>
          <w:rFonts w:cs="Calibri"/>
        </w:rPr>
        <w:t>&lt;12&gt; Указывается другая сторона обязательства: должник, фамилия, имя и отчество (последнее - при наличии) для физического лица или наименован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75"/>
      <w:bookmarkEnd w:id="14"/>
      <w:r>
        <w:rPr>
          <w:rFonts w:cs="Calibri"/>
        </w:rPr>
        <w:t>&lt;13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376"/>
      <w:bookmarkEnd w:id="15"/>
      <w:r>
        <w:rPr>
          <w:rFonts w:cs="Calibri"/>
        </w:rPr>
        <w:t>&lt;14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77"/>
      <w:bookmarkEnd w:id="16"/>
      <w:r>
        <w:rPr>
          <w:rFonts w:cs="Calibri"/>
        </w:rPr>
        <w:t>&lt;15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378"/>
      <w:bookmarkEnd w:id="17"/>
      <w:r>
        <w:rPr>
          <w:rFonts w:cs="Calibri"/>
        </w:rPr>
        <w:t xml:space="preserve">&lt;16&gt; Заполняется в случае, если возврат суммы излишне уплаченного налога осуществляется с нарушением сроков, установленных Налогов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1998, N 31, ст. 3824; 2006, N 31, ст. 3436; 2010, N 31, ст. 4198; 2011, N 47, ст. 6611; 2012, N 27, ст. 3588; 2013, N 30, ст. 4081; 2014, N 45, ст. 6157; N 26, ст. 3372; 2015, N 24, ст. 337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79"/>
      <w:bookmarkEnd w:id="18"/>
      <w:r>
        <w:rPr>
          <w:rFonts w:cs="Calibri"/>
        </w:rPr>
        <w:t>&lt;17&gt; Указывается существо обязательства (например, заем, креди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80"/>
      <w:bookmarkEnd w:id="19"/>
      <w:r>
        <w:rPr>
          <w:rFonts w:cs="Calibri"/>
        </w:rPr>
        <w:t>&lt;18&gt; Указывается другая сторона обязательства: должник, фамилия, имя и отчество (последнее - при наличии) для физического лица или наименован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381"/>
      <w:bookmarkEnd w:id="20"/>
      <w:r>
        <w:rPr>
          <w:rFonts w:cs="Calibri"/>
        </w:rPr>
        <w:t>&lt;19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382"/>
      <w:bookmarkEnd w:id="21"/>
      <w:r>
        <w:rPr>
          <w:rFonts w:cs="Calibri"/>
        </w:rPr>
        <w:t>&lt;20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383"/>
      <w:bookmarkEnd w:id="22"/>
      <w:r>
        <w:rPr>
          <w:rFonts w:cs="Calibri"/>
        </w:rPr>
        <w:t>&lt;21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" w:name="Par384"/>
      <w:bookmarkEnd w:id="23"/>
      <w:r>
        <w:rPr>
          <w:rFonts w:cs="Calibri"/>
        </w:rPr>
        <w:t xml:space="preserve">&lt;22&gt; Заполняется в случае, если возврат суммы излишне уплаченного налога осуществляется с нарушением сроков, установленных Налогов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1998, N 31, ст. 3824; 2006, N 31, ст. 3436; 2010, N 31, ст. 4198; 2011, N 47, ст. 6611; 2012, N 27, ст. 3588; 2013, N 30, ст. 4081; 2014, N 45, ст. 6157; N 26, ст. 3372; 2015, N 24, ст. 3377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8.2015 N 5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4" w:name="Par396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пись имущества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1541"/>
        <w:gridCol w:w="444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нформация о гражданин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Л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(при наличии) и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рес регистрации по месту жительства в Российской Федерации </w:t>
            </w:r>
            <w:hyperlink w:anchor="Par45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 (село, поселок и так дале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 (проспект, переулок и так дале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 (влад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орпуса (стро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вартиры (офис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 налич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5" w:name="Par458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При  отсутствии   регистрации  по  месту  жительства   в  преде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указать наименование субъекта Российской Федер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пребывания без указания конкретного 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966"/>
        <w:gridCol w:w="1459"/>
        <w:gridCol w:w="1459"/>
        <w:gridCol w:w="1379"/>
        <w:gridCol w:w="1379"/>
        <w:gridCol w:w="139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. 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70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710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и стоимость </w:t>
            </w:r>
            <w:hyperlink w:anchor="Par711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 залоге и залогодержателе </w:t>
            </w:r>
            <w:hyperlink w:anchor="Par712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713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9"/>
        <w:gridCol w:w="1464"/>
        <w:gridCol w:w="1460"/>
        <w:gridCol w:w="1375"/>
        <w:gridCol w:w="1384"/>
        <w:gridCol w:w="1388"/>
      </w:tblGrid>
      <w:tr>
        <w:trPr/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I. Движимое имущ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дентификационный номер </w:t>
            </w:r>
            <w:hyperlink w:anchor="Par714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715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/место хранения (адре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</w:t>
            </w:r>
            <w:hyperlink w:anchor="Par716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 залоге и залогодержателе </w:t>
            </w:r>
            <w:hyperlink w:anchor="Par717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115"/>
        <w:gridCol w:w="2117"/>
        <w:gridCol w:w="2275"/>
        <w:gridCol w:w="2141"/>
      </w:tblGrid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II. Сведения о счетах в банках и иных кредитных организац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718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719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116"/>
        <w:gridCol w:w="2112"/>
        <w:gridCol w:w="1560"/>
        <w:gridCol w:w="1474"/>
        <w:gridCol w:w="1378"/>
      </w:tblGrid>
      <w:tr>
        <w:trPr/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IV. Акции и иное участие в коммерческих организац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720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, складочный капитал, паевый фонд </w:t>
            </w:r>
            <w:hyperlink w:anchor="Par721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722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723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125"/>
        <w:gridCol w:w="2126"/>
        <w:gridCol w:w="1560"/>
        <w:gridCol w:w="1478"/>
        <w:gridCol w:w="1378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V. Иные ценные бума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724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725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707"/>
        <w:gridCol w:w="2126"/>
        <w:gridCol w:w="2270"/>
        <w:gridCol w:w="2578"/>
      </w:tblGrid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VI. Сведения о наличных денежных средствах и ином ценном имуще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(сумма и валюта) </w:t>
            </w:r>
            <w:hyperlink w:anchor="Par726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Место нахождения/место хранения </w:t>
            </w:r>
            <w:hyperlink w:anchor="Par727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адрес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 залоге и залогодержателе </w:t>
            </w:r>
            <w:hyperlink w:anchor="Par728">
              <w:r>
                <w:rPr>
                  <w:rStyle w:val="InternetLink"/>
                  <w:rFonts w:cs="Calibri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ные денеж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гоценности, в том числе ювелирные украшения, и другие предметы роскош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ы искус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ущество, необходимое для профессиональных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ценн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______________ 20   г.  ____________________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гражданина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709"/>
      <w:bookmarkEnd w:id="26"/>
      <w:r>
        <w:rPr>
          <w:rFonts w:cs="Calibri"/>
        </w:rPr>
        <w:t>&lt;1&gt; Указывается вид собственности (индивидуальная, долевая, общая); для совместной собственности указываются иные лица (фамилия, имя и отчество (последнее -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710"/>
      <w:bookmarkEnd w:id="27"/>
      <w:r>
        <w:rPr>
          <w:rFonts w:cs="Calibri"/>
        </w:rPr>
        <w:t>&lt;2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711"/>
      <w:bookmarkEnd w:id="28"/>
      <w:r>
        <w:rPr>
          <w:rFonts w:cs="Calibri"/>
        </w:rPr>
        <w:t>&lt;3&gt;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иной документ об оплате (приобретении)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712"/>
      <w:bookmarkEnd w:id="29"/>
      <w:r>
        <w:rPr>
          <w:rFonts w:cs="Calibri"/>
        </w:rPr>
        <w:t>&lt;4&gt; 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- при наличии) физического лица, в залоге у которого находится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713"/>
      <w:bookmarkEnd w:id="30"/>
      <w:r>
        <w:rPr>
          <w:rFonts w:cs="Calibri"/>
        </w:rPr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714"/>
      <w:bookmarkEnd w:id="31"/>
      <w:r>
        <w:rPr>
          <w:rFonts w:cs="Calibri"/>
        </w:rPr>
        <w:t>&lt;6&gt; Указывается при наличии у движимого имущества цифрового, буквенного обозначения или комбинации таких обозначений, которые идентифицируют указанное имущество, в том числе идентификационный номер транспортного средства (VIN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715"/>
      <w:bookmarkEnd w:id="32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амилия, имя и отчество (последнее - при наличии) или наименование), в собственности которых находится имущество; для долевой собственности указывается доля гражданина, который составляет опись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716"/>
      <w:bookmarkEnd w:id="33"/>
      <w:r>
        <w:rPr>
          <w:rFonts w:cs="Calibri"/>
        </w:rPr>
        <w:t>&lt;8&gt;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717"/>
      <w:bookmarkEnd w:id="34"/>
      <w:r>
        <w:rPr>
          <w:rFonts w:cs="Calibri"/>
        </w:rPr>
        <w:t>&lt;9&gt; 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- при наличии) физического лица, в залоге у которого находится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718"/>
      <w:bookmarkEnd w:id="35"/>
      <w:r>
        <w:rPr>
          <w:rFonts w:cs="Calibri"/>
        </w:rPr>
        <w:t>&lt;10&gt; Указывается вид счета (например, депозитный, текущий, расчетный, ссудный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719"/>
      <w:bookmarkEnd w:id="36"/>
      <w:r>
        <w:rPr>
          <w:rFonts w:cs="Calibri"/>
        </w:rPr>
        <w:t>&lt;11&gt; Остаток на счете указывается по состоянию на дату составления описи имущества гражданина. Для счетов в иностранной валюте остаток указывается в рублях по курсу Банка России на дату составления описи имуще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720"/>
      <w:bookmarkEnd w:id="37"/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например, акционерное общество, общество с ограниченной ответственностью, полное товарищество, товарищество на вере, производственный кооператив, хозяйственное партн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721"/>
      <w:bookmarkEnd w:id="38"/>
      <w:r>
        <w:rPr>
          <w:rFonts w:cs="Calibri"/>
        </w:rPr>
        <w:t>&lt;13&gt; Указывается согласно учредительным документам организации по состоянию на дату составления описи имущества гражданина. Суммы, выраженные в иностранной валюте, указываются в рублях по курсу Банка России на дату составления описи имуще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722"/>
      <w:bookmarkEnd w:id="39"/>
      <w:r>
        <w:rPr>
          <w:rFonts w:cs="Calibri"/>
        </w:rPr>
        <w:t>&lt;14&gt; Указывается доля участия в уставном, складочном капитале, паевом фонде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723"/>
      <w:bookmarkEnd w:id="40"/>
      <w:r>
        <w:rPr>
          <w:rFonts w:cs="Calibri"/>
        </w:rPr>
        <w:t>&lt;15&gt; Указываются основание приобретения доли участия (например, 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724"/>
      <w:bookmarkEnd w:id="41"/>
      <w:r>
        <w:rPr>
          <w:rFonts w:cs="Calibri"/>
        </w:rPr>
        <w:t>&lt;16&gt; Указываются все ценные бумаги по видам (например, облигации, векселя), за исключением акций, указанных в разделе IV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725"/>
      <w:bookmarkEnd w:id="42"/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составления описи имуще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726"/>
      <w:bookmarkEnd w:id="43"/>
      <w:r>
        <w:rPr>
          <w:rFonts w:cs="Calibri"/>
        </w:rPr>
        <w:t>&lt;18&gt; В отношении наличных денежных средств в валюте указывается сумма по курсу Банка России на дату подачи заявления о признании должника банкротом, в отношении иного указывается при наличии документов, содержащих сведения о стоимости имущества (например, отчет о стоимости имущества, подготовленный оценщиком, договор купли-продажи, кассовый чек, товарный чек, иной документ об оплате (приобретении)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727"/>
      <w:bookmarkEnd w:id="44"/>
      <w:r>
        <w:rPr>
          <w:rFonts w:cs="Calibri"/>
        </w:rPr>
        <w:t>&lt;19&gt; Указываются сведения о договоре хранения ценностей в индивидуальном банковском сейфе (ячейке) и наименование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728"/>
      <w:bookmarkEnd w:id="45"/>
      <w:r>
        <w:rPr>
          <w:rFonts w:cs="Calibri"/>
        </w:rPr>
        <w:t>&lt;20&gt; Указываются сведения о договоре залога, иной сделке, на основании которой возникает залог в силу закона, а также наименование юридического лица или фамилия, имя и отчество (последнее - при наличии) физического лица, в залоге у которого находится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227AFB9FC44BD7598340749192B9B52B651201EDCD6002106376183w3E4O" TargetMode="External"/><Relationship Id="rId3" Type="http://schemas.openxmlformats.org/officeDocument/2006/relationships/hyperlink" Target="consultantplus://offline/ref=61C227AFB9FC44BD7598340749192B9B50B8512A17D38B0A295F3B63843B4C771BC492D996B06AAA50716Fw5EDO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0C69274FF31061D18A37240EAD98DB1B83570730D748B66B8DD24503589880BE50FCB0420C4912E6BE9O" TargetMode="External"/><Relationship Id="rId6" Type="http://schemas.openxmlformats.org/officeDocument/2006/relationships/hyperlink" Target="consultantplus://offline/ref=801ABC0C2DDE48DE28462221A38A2B287ACAF0738B3AC545083D4C37DEz1EEO" TargetMode="External"/><Relationship Id="rId7" Type="http://schemas.openxmlformats.org/officeDocument/2006/relationships/hyperlink" Target="consultantplus://offline/ref=801ABC0C2DDE48DE28462221A38A2B287ACAF0738B3AC545083D4C37DEz1EE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8:00Z</dcterms:created>
  <dc:creator>hotline3</dc:creator>
  <dc:description/>
  <dc:language>en-US</dc:language>
  <cp:lastModifiedBy>pr14</cp:lastModifiedBy>
  <dcterms:modified xsi:type="dcterms:W3CDTF">2015-09-09T05:58:00Z</dcterms:modified>
  <cp:revision>2</cp:revision>
  <dc:subject/>
  <dc:title/>
</cp:coreProperties>
</file>