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16.09.2011 N ММВ-7-3/576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1.10.2011 N 221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октября 2011 г. N 2210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сентября 2011 г. N ММВ-7-3/576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ЕДСТАВЛЕНИЯ В НАЛОГОВЫЕ ОРГАНЫ СВЕДЕНИЙ О ДОХОДАХ</w:t>
      </w:r>
    </w:p>
    <w:p>
      <w:pPr>
        <w:pStyle w:val="ConsPlusTitle"/>
        <w:widowControl/>
        <w:jc w:val="center"/>
        <w:rPr/>
      </w:pPr>
      <w:r>
        <w:rPr/>
        <w:t>ФИЗИЧЕСКИХ ЛИЦ И СООБЩЕНИЙ О НЕВОЗМОЖНОСТИ УДЕРЖАНИЯ НАЛОГА</w:t>
      </w:r>
    </w:p>
    <w:p>
      <w:pPr>
        <w:pStyle w:val="ConsPlusTitle"/>
        <w:widowControl/>
        <w:jc w:val="center"/>
        <w:rPr/>
      </w:pPr>
      <w:r>
        <w:rPr/>
        <w:t>И СУММЕ НАЛОГА НА ДОХОДЫ ФИЗИЧЕСКИ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 статьи 226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ом 2 статьи 230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2000, N 32, ст. 3340; 2009, N 29, ст. 3639; 2010, N 31, ст. 4198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НС России от 31.10.2003 N БГ-3-04/583 "Об утверждении форм отчетности по налогу на доходы физических лиц за 2003 год" (зарегистрирован в Министерстве юстиции Российской Федерации 05.12.2003, регистрационный номер 5296; "Российская газета", 2003, N 2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налоговой службы, координирующего работу по методологическому обеспечению работы налоговых органов по вопросам исчисления, полноты и своевременности внесения в соответствующий бюджет налогов и сборов, иных обязательных платежей (за исключением транспортного налога, налога на имущество организаций, налога на имущество физических лиц, земельного нало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ЕГ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9.2011 N ММВ-7-3/576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В НАЛОГОВЫЕ ОРГАНЫ СВЕДЕНИЙ О ДОХОДАХ</w:t>
      </w:r>
    </w:p>
    <w:p>
      <w:pPr>
        <w:pStyle w:val="ConsPlusTitle"/>
        <w:widowControl/>
        <w:jc w:val="center"/>
        <w:rPr/>
      </w:pPr>
      <w:r>
        <w:rPr/>
        <w:t>ФИЗИЧЕСКИХ ЛИЦ И СООБЩЕНИЙ О НЕВОЗМОЖНОСТИ УДЕРЖАНИЯ НАЛОГА</w:t>
      </w:r>
    </w:p>
    <w:p>
      <w:pPr>
        <w:pStyle w:val="ConsPlusTitle"/>
        <w:widowControl/>
        <w:jc w:val="center"/>
        <w:rPr/>
      </w:pPr>
      <w:r>
        <w:rPr/>
        <w:t>И СУММЕ НАЛОГА НА ДОХОДЫ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далее - Порядок) распространяется на налоговых агентов и устанавливает единый порядок представления сведений о доходах физических лиц и сообщений о невозможности удержания налога и сумме налога на доходы физических лиц (далее - Сведения) налоговыми агентами в налоговые органы на электронных или бумажных носителях, либо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представляют налоговые агенты -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в налоговый орган по месту свое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могут быть представлены налоговым агентом в налоговый орган лично или через представителя, направлены в виде почтового отправления с описью вложения, переданы в электронном виде по установленным форматам на электронных носителях или в электронном виде по телекоммуникационным каналам связи с применением квалифицированной электронной подписи налогового агента или е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представляются налоговыми агентами в налоговый орган в виде справки по </w:t>
      </w:r>
      <w:hyperlink r:id="rId7">
        <w:r>
          <w:rPr>
            <w:rStyle w:val="InternetLink"/>
            <w:rFonts w:cs="Calibri"/>
            <w:color w:val="0000FF"/>
          </w:rPr>
          <w:t>форме 2-НДФЛ</w:t>
        </w:r>
      </w:hyperlink>
      <w:r>
        <w:rPr>
          <w:rFonts w:cs="Calibri"/>
        </w:rPr>
        <w:t>, действующей в соответствующем налог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атой представления Сведений счит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х фактического представления, при представлении лично или представителем налогового агента в налогов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х отправки почтовым отправлением с описью вложения, при отправке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х отправки, зафиксированная в подтверждении даты отправки в электронном виде по телекоммуникационным каналам связи специализированного оператора связи или налог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представления уточненных Сведений в налоговый орган представляются только те Сведения, которые скоррект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едставления Сведений на электронных носи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Сведения на электронных носителях представляются в налоговый орган налоговыми агентами лично, через представителя, либо направляются в виде почтового отправления с описью вложения, в виде файла (файлов) утвержденного формата Сведений в электронном виде за соответствующий налоговый период (далее - формат) на дискетах 3,5", дисках CD, DVD, устройствах flash-памяти, с сопроводительными Реестрами сведений о доходах физических лиц за 20__ год (далее - Реестр) (</w:t>
      </w:r>
      <w:hyperlink r:id="rId8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 на бумажном носителе в двух экземплярах на каждый фай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ем Сведений на электронных носителях производится должностным лицом налогового органа, уполномоченным принимать такую информацию, в присутствии налогового агента или представителя налогового агента, если Сведения были представлены лично либо через представителя налогового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личество Сведений, представляемых налоговым агентом в налоговый орган, в одном файле не должно превышать 3 000 документов. Если количество Сведений превышает 3 000 документов, то налоговый агент формирует несколько фай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одном сформированном файле должны содержаться Сведения с одинаковой комбинацией реквизитов: ИНН налогового агента, КПП (для организации), </w:t>
      </w:r>
      <w:hyperlink r:id="rId9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, отчетный год, признак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риеме Сведений, поступивших на электронных носителях, допускается корректировка адреса, в соответствии с используемым справочником адресов (КЛАД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едставленными считаются Сведения, прошедшие формат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Результаты форматного контроля файла со Сведениями отражаются в "Протоколе приема сведений о доходах физических лиц за 20__ год в электронном виде" (</w:t>
      </w:r>
      <w:hyperlink r:id="rId10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настоящему Порядку). "Протокол приема сведений о доходах физических лиц за 20__ год в электронном виде" оформляется в двух экземплярах. Оба экземпляра подписываются налоговым агентом или представителем налогового агента, если действия осуществляются в присутствии налогового агента или представителя налогового агента, и должностным лицом налогового органа. В этом же Протоколе формируется список внесенных исправлений в элементы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одному экземпляру Реестра и "Протокола приема сведений о доходах физических лиц за 20__ год в электронном виде" выдаются налоговому агенту или представителю налогового агента на руки, если действия осуществляются в присутствии налогового агента или представителя налогового агента, либо направляются по почте, а вторые экземпляры остаются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, когда информация сформирована на электронном носителе не в соответствии с требованиями к формату, электронный носитель возвращается налоговому агенту или представителю налогового агента вместе с "Протоколом приема сведений о доходах физических лиц за 20__ год в электронном виде", содержащем описание ошибок форматного контроля, для повторной подготовки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представления Сведений на бумажных носи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Сведения на бумажных носителях представляются в налоговый орган налоговыми агентами лично, через представителя, либо направляются в виде почтового отправления с описью вложения, в виде справки по </w:t>
      </w:r>
      <w:hyperlink r:id="rId11">
        <w:r>
          <w:rPr>
            <w:rStyle w:val="InternetLink"/>
            <w:rFonts w:cs="Calibri"/>
            <w:color w:val="0000FF"/>
          </w:rPr>
          <w:t>форме 2-НДФЛ</w:t>
        </w:r>
      </w:hyperlink>
      <w:r>
        <w:rPr>
          <w:rFonts w:cs="Calibri"/>
        </w:rPr>
        <w:t>, действующей в соответствующем налоговом периоде, с сопроводительным Реестром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день сдачи налоговым агентом или представителем налогового агента Сведений и сопроводительных Реестров должностное лицо налогового органа, уполномоченное осуществлять прием этих документов, в присутствии налогового агента или представителя налогового агента осуществляет контроль всех представленных Сведений на предмет наличия в справке по </w:t>
      </w:r>
      <w:hyperlink r:id="rId12">
        <w:r>
          <w:rPr>
            <w:rStyle w:val="InternetLink"/>
            <w:rFonts w:cs="Calibri"/>
            <w:color w:val="0000FF"/>
          </w:rPr>
          <w:t>форме 2-НДФЛ</w:t>
        </w:r>
      </w:hyperlink>
      <w:r>
        <w:rPr>
          <w:rFonts w:cs="Calibri"/>
        </w:rPr>
        <w:t xml:space="preserve"> заполненных реквизитов о налоговом агенте (наименование, ИНН, КПП, </w:t>
      </w:r>
      <w:hyperlink r:id="rId13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), о физическом лице - получателе дохода (ФИО, реквизиты документа, удостоверяющего личность, адрес постоянного места жительства, дата рождения), данных о доходах, начисленных, удержанных и перечисленных суммах налога (месяц, код дохода, сумма дохода, общая сумма дохода, налоговая база, сумма налога исчисленная, сумма налога удержанная, сумма налога перечисленная), а также на предмет отсутствия исправлений (далее - контроль запол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ставленными считаются Сведения, прошедшие контроль заполнения. Сведения, не прошедшие данный контроль, изымаются из представленного пакета документов как ошибочные и возвращаются налоговому агенту или представителю налогового агента, из Реестра вычерк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8. По результатам контроля заполнения оформляется в двух экземплярах "Протокол приема сведений о доходах физических лиц за 20__ год на бумажных носителях" (</w:t>
      </w:r>
      <w:hyperlink r:id="rId14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настоящему Порядку). Оба экземпляра данного протокола подписываются налоговым агентом или представителем налогового агента, если действия осуществляются в присутствии налогового агента или представителя налогового агента, и должностным лицом налог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 одному экземпляру Реестра и "Протокола приема сведений о доходах физических лиц за 20__ год на бумажных носителях" выдаются налоговому агенту или представителю налогового агента на руки, если действия осуществляются в присутствии налогового агента или представителя налогового агента, либо направляются по почте, а вторые экземпляры остаются в налоговом органе. "Протокол приема сведений о доходах физических лиц за 20__ год на бумажных носителях" подтверждает факт представления налоговым органом Сведений на бумажном носителе от налогового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представления Сведений 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Отношения между участниками информационного обмена при представлении Сведений в электронном виде по телекоммуникационным каналам связи регулируются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06 N 149-ФЗ "Об информации, информационных технологиях и о защите информации" (Собрание законодательства Российской Федерации, 2006, N 31 (ч. I), ст. 3448; 2010, N 31, ст. 4196; 2011, N 15, ст. 2038),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0.01.2002 N 1-ФЗ "Об электронной цифровой подписи" (Собрание законодательства Российской Федерации, 2002, N 2, ст. 127; 2007, N 46, ст. 5554),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" (Собрание законодательства Российской Федерации, 2011, N 15, ст. 2036, N 27, ст. 3880)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едставлении Сведений в электронном виде по телекоммуникационным каналам связи в соответствии с настоящим Порядком налоговый агент не дублирует их на бумажном или электрон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ведения в электронном виде по телекоммуникационным каналам связи представляются налоговыми агентами в налоговый орган по месту своего учета через специализированного оператора связи, обеспечивающего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налоговым агентом или через Интернет-сайт ФН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е агенты, являющиеся крупнейшими налогоплательщиками, представляют сведения в электронном виде по телекоммуникационным каналам связи через специализированного оператора связи, обеспечивающего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налоговым агентом или на основании договоров с межрегиональными инспекциями ФНС России по крупнейшим налогоплательщикам непосредственно в налогов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Сертификаты ключей подписи участникам информационного обмена выдаются организациями, которые выпускают сертификаты ключей подписи для использования их в информационных системах общего пользования в соответствии с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0.01.2002 N 1-ФЗ "Об электронной цифровой подписи" (Собрание законодательства Российской Федерации, 2002, N 2, ст. 127; 2007, N 46, ст. 5554),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04.2011 N 63-ФЗ "Об электронной подписи" (Собрание законодательства Российской Федерации, 2011, N 15, ст. 2036, N 27, ст. 3880)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едставление Сведений в электронном виде по телекоммуникационным каналам связи допускается при обязательном применении сертифицированных по требованиям безопасности информации средств криптографической защиты информации, а также средств квалифицированной электронной подписи, совместимых со средствами, используемыми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едставление Сведений в электронном виде по телекоммуникационным каналам связи возможно в случае, если налоговый агент имеет возможность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ведений для их последующей передачи в электронном виде по телекоммуникационным каналам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фрование при отправке и дешифрование при получении информации с использованием шифроваль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валифицированной электронной подписи при передаче информации и ее проверку при получен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личество Сведений, представляемых налоговым агентом в налоговый орган в одном файле, не должно превышать 3 000. Если количество Сведений, представляемых налоговым агентом, превышает 3 000, то налоговый агент формирует несколько фай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каждому обособленному подразделению формируется отдельный файл. В одном сформированном файле должны содержаться Сведения с одинаковой комбинацией реквизитов: ИНН налогового агента, КПП (для организации), </w:t>
      </w:r>
      <w:hyperlink r:id="rId20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, отчетный год, признак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и представлении Сведений в электронном виде по телекоммуникационным каналам связи налоговый орган обязан передать налоговому агенту извещение о получении электронного документа, подтверждающее факт получения Сведений налоговым органом, формируемое налоговым органом и заверенное его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представлении Сведений в электронном виде по телекоммуникационным каналам связи налоговый агент соблюдает следующий порядок электронного документообор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дготовки Сведений в соответствии с утвержденным форматом и требованиями настоящего Порядка налоговый агент подписывает файл квалифицированной электронной подписью и отправляет в зашифрованном виде в адрес налогов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следующего рабочего дня с даты отправки Сведений налоговый агент получает подтверждение даты отправки от специализированного оператора связи или налогового органа и извещение о получении от налог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9. В течение десяти дней с даты отправки Сведений налоговый орган направляет налоговому агенту Реестр (</w:t>
      </w:r>
      <w:hyperlink r:id="rId21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 в электронном виде, "Протокол приема сведений о доходах физических лиц за 20__ год в электронном виде" (</w:t>
      </w:r>
      <w:hyperlink r:id="rId22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едставленными считаются сведения, прошедшие форматный контроль и зафиксированные в Реестре, сформированном налогов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налоговые органы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 физ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общений о невозмо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ержания налога и су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а на доходы физических лиц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9.2011 N ММВ-7-3/576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Й О ДОХОДАХ ФИЗИЧЕСКИХ ЛИЦ З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 N &lt;номер реестра&gt; от &lt;дата приема&gt; в &lt;код ИФНС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файлу &lt;имя представленного файл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еестр сведений о доходах физических лиц за &lt;год сведений&gt;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налогового   агента:   &lt;наименование  налогового  агента</w:t>
      </w:r>
    </w:p>
    <w:p>
      <w:pPr>
        <w:pStyle w:val="ConsPlusNonformat"/>
        <w:widowControl/>
        <w:rPr/>
      </w:pPr>
      <w:r>
        <w:rPr/>
        <w:t>- организации&gt;/&lt;ФИО  налогового  агента  - индивидуального предпринимателя,</w:t>
      </w:r>
    </w:p>
    <w:p>
      <w:pPr>
        <w:pStyle w:val="ConsPlusNonformat"/>
        <w:widowControl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 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налогового  агента: &lt;ИНН/КПП налогового агента - организации&gt;/&lt;ИНН</w:t>
      </w:r>
    </w:p>
    <w:p>
      <w:pPr>
        <w:pStyle w:val="ConsPlusNonformat"/>
        <w:widowControl/>
        <w:rPr/>
      </w:pPr>
      <w:r>
        <w:rPr/>
        <w:t>налогового  агента  - индивидуального предпринимателя, нотариуса, адвоката,</w:t>
      </w:r>
    </w:p>
    <w:p>
      <w:pPr>
        <w:pStyle w:val="ConsPlusNonformat"/>
        <w:widowControl/>
        <w:rPr/>
      </w:pPr>
      <w:r>
        <w:rPr/>
        <w:t>иных   лиц,  занимающихся  в  установленном  действующим  законодательством</w:t>
      </w:r>
    </w:p>
    <w:p>
      <w:pPr>
        <w:pStyle w:val="ConsPlusNonformat"/>
        <w:widowControl/>
        <w:rPr/>
      </w:pPr>
      <w:r>
        <w:rPr/>
        <w:t>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23">
        <w:r>
          <w:rPr>
            <w:rStyle w:val="InternetLink"/>
            <w:color w:val="0000FF"/>
          </w:rPr>
          <w:t>ОКАТО</w:t>
        </w:r>
      </w:hyperlink>
      <w:r>
        <w:rPr/>
        <w:t xml:space="preserve">  налогового   агента:  &lt;ОКАТО  налогового  агента - организации&gt;/</w:t>
      </w:r>
    </w:p>
    <w:p>
      <w:pPr>
        <w:pStyle w:val="ConsPlusNonformat"/>
        <w:widowControl/>
        <w:rPr/>
      </w:pPr>
      <w:r>
        <w:rPr/>
        <w:t>&lt;ОКАТО  налогового  агента  - индивидуального  предпринимателя,  нотариуса,</w:t>
      </w:r>
    </w:p>
    <w:p>
      <w:pPr>
        <w:pStyle w:val="ConsPlusNonformat"/>
        <w:widowControl/>
        <w:rPr/>
      </w:pPr>
      <w:r>
        <w:rPr/>
        <w:t>адвоката,   иных   лиц,    занимающихся    в   установленном    действующим</w:t>
      </w:r>
    </w:p>
    <w:p>
      <w:pPr>
        <w:pStyle w:val="ConsPlusNonformat"/>
        <w:widowControl/>
        <w:rPr/>
      </w:pPr>
      <w:r>
        <w:rPr/>
        <w:t>законодательством 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к представленных сведений: &lt;1/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представленных Сведений (Справок о доходах физических лиц по</w:t>
      </w:r>
    </w:p>
    <w:p>
      <w:pPr>
        <w:pStyle w:val="ConsPlusNonformat"/>
        <w:widowControl/>
        <w:rPr/>
      </w:pPr>
      <w:hyperlink r:id="rId24">
        <w:r>
          <w:rPr>
            <w:rStyle w:val="InternetLink"/>
            <w:color w:val="0000FF"/>
          </w:rPr>
          <w:t>форме 2НДФЛ</w:t>
        </w:r>
      </w:hyperlink>
      <w:r>
        <w:rPr/>
        <w:t>): &lt;количество представленных Сведений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324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справки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дпись налогового агента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дставления в налоговый орган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в налоговом органе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налогового орган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налоговые органы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 физ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общений о невозмо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ержания налога и су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а на доходы физических лиц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9.2011 N ММВ-7-3/576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ПРИЕМА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 ФИЗИЧЕСКИХ ЛИЦ ЗА 20__ ГОД В ЭЛЕКТРОННОМ ВИ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окол N &lt;номер протокола&gt; от &lt;дата прием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файлу &lt;имя представляемого файл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ием Сведений о доходах физических лиц за &lt;год сведений&gt;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налогового   агента: &lt;наименование  налогового  агента -</w:t>
      </w:r>
    </w:p>
    <w:p>
      <w:pPr>
        <w:pStyle w:val="ConsPlusNonformat"/>
        <w:widowControl/>
        <w:rPr/>
      </w:pPr>
      <w:r>
        <w:rPr/>
        <w:t>организации&gt;/&lt;ФИО  налогового  агента  -  индивидуального  предпринимателя,</w:t>
      </w:r>
    </w:p>
    <w:p>
      <w:pPr>
        <w:pStyle w:val="ConsPlusNonformat"/>
        <w:widowControl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 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    налогового    агента:    &lt;ИНН/КПП    налогового   агента   -</w:t>
      </w:r>
    </w:p>
    <w:p>
      <w:pPr>
        <w:pStyle w:val="ConsPlusNonformat"/>
        <w:widowControl/>
        <w:rPr/>
      </w:pPr>
      <w:r>
        <w:rPr/>
        <w:t>организации&gt;/&lt;ИНН  налогового  агента  -  индивидуального  предпринимателя,</w:t>
      </w:r>
    </w:p>
    <w:p>
      <w:pPr>
        <w:pStyle w:val="ConsPlusNonformat"/>
        <w:widowControl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 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25">
        <w:r>
          <w:rPr>
            <w:rStyle w:val="InternetLink"/>
            <w:color w:val="0000FF"/>
          </w:rPr>
          <w:t>ОКАТО</w:t>
        </w:r>
      </w:hyperlink>
      <w:r>
        <w:rPr/>
        <w:t xml:space="preserve"> налогового агента: &lt;ОКАТО налогового агента - организации&gt;/&lt;ОКАТО</w:t>
      </w:r>
    </w:p>
    <w:p>
      <w:pPr>
        <w:pStyle w:val="ConsPlusNonformat"/>
        <w:widowControl/>
        <w:rPr/>
      </w:pPr>
      <w:r>
        <w:rPr/>
        <w:t>налогового  агента  - индивидуального предпринимателя, нотариуса, адвоката,</w:t>
      </w:r>
    </w:p>
    <w:p>
      <w:pPr>
        <w:pStyle w:val="ConsPlusNonformat"/>
        <w:widowControl/>
        <w:rPr/>
      </w:pPr>
      <w:r>
        <w:rPr/>
        <w:t>иных   лиц,  занимающихся  в  установленном  действующим  законодательством</w:t>
      </w:r>
    </w:p>
    <w:p>
      <w:pPr>
        <w:pStyle w:val="ConsPlusNonformat"/>
        <w:widowControl/>
        <w:rPr/>
      </w:pPr>
      <w:r>
        <w:rPr/>
        <w:t>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к представленных сведений: &lt;1/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: &lt;код налогового орган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обработанных Сведений: &lt;количество обработанных Сведени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 Сведений  с  ошибками:  &lt;количество  Сведений с выявленными</w:t>
      </w:r>
    </w:p>
    <w:p>
      <w:pPr>
        <w:pStyle w:val="ConsPlusNonformat"/>
        <w:widowControl/>
        <w:rPr/>
      </w:pPr>
      <w:r>
        <w:rPr/>
        <w:t>ошибками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 Сведений  с  исправленными адресами: &lt;количество Сведений с</w:t>
      </w:r>
    </w:p>
    <w:p>
      <w:pPr>
        <w:pStyle w:val="ConsPlusNonformat"/>
        <w:widowControl/>
        <w:rPr/>
      </w:pPr>
      <w:r>
        <w:rPr/>
        <w:t>исправленными адресами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принятых Сведений: &lt;количество принятых Сведени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 дохода   по  принятым  Сведениям:  &lt;сумма  дохода  по  принятым</w:t>
      </w:r>
    </w:p>
    <w:p>
      <w:pPr>
        <w:pStyle w:val="ConsPlusNonformat"/>
        <w:widowControl/>
        <w:rPr/>
      </w:pPr>
      <w:r>
        <w:rPr/>
        <w:t>Сведениям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исчисленного  налога:  &lt;сумма  исчисленного  налога  по принятым</w:t>
      </w:r>
    </w:p>
    <w:p>
      <w:pPr>
        <w:pStyle w:val="ConsPlusNonformat"/>
        <w:widowControl/>
        <w:rPr/>
      </w:pPr>
      <w:r>
        <w:rPr/>
        <w:t>Сведениям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 удержанного  налога:  &lt;сумма  удержанного  налога  по  принятым</w:t>
      </w:r>
    </w:p>
    <w:p>
      <w:pPr>
        <w:pStyle w:val="ConsPlusNonformat"/>
        <w:widowControl/>
        <w:rPr/>
      </w:pPr>
      <w:r>
        <w:rPr/>
        <w:t>Сведениям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налога  перечисленная:  &lt;сумма  налога перечисленная по принятым</w:t>
      </w:r>
    </w:p>
    <w:p>
      <w:pPr>
        <w:pStyle w:val="ConsPlusNonformat"/>
        <w:widowControl/>
        <w:rPr/>
      </w:pPr>
      <w:r>
        <w:rPr/>
        <w:t>Сведениям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с выявленными ошиб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п/п: &lt;Номер по порядку в файле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Справки: &lt;Номер справки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ть к реквизиту: &lt;Путь к реквизиту в файле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элемента: &lt;Значение ошибочного элемент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кст ошибки: &lt;Текст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с исправленными адре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справки: &lt;Номер справки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ДО исправления: &lt;адрес до исправления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ПОСЛЕ исправления: &lt;адрес после исправления&gt; |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признан верным (ИФНСМЖ - &lt;КодИФНСМЖ&gt;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груженный файл для межинспекционного обмена: &lt;Имя выгруженного файл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йл обрабатывался программой &lt;Версия программы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НАЛОГОВОГО АГЕНТА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 НАЛОГОВОГО ОРГАНА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налоговые органы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 физ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общений о невозмо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держания налога и су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а на доходы физических лиц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9.2011 N ММВ-7-3/576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ПРИЕМА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ДОХОДАХ ФИЗИЧЕСКИХ ЛИЦ ЗА 20__ ГОД НА БУМАЖНЫХ НОСИТЕЛ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окол N ____ &lt;номер протокола приема с начала года&gt; от &lt;дата ввода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:  &lt;ИНН/КПП  налогового  агента  -  организации&gt;/&lt;ИНН налогового</w:t>
      </w:r>
    </w:p>
    <w:p>
      <w:pPr>
        <w:pStyle w:val="ConsPlusNonformat"/>
        <w:widowControl/>
        <w:rPr/>
      </w:pPr>
      <w:r>
        <w:rPr/>
        <w:t>агента  -  индивидуального  предпринимателя, нотариуса, адвоката, иных лиц,</w:t>
      </w:r>
    </w:p>
    <w:p>
      <w:pPr>
        <w:pStyle w:val="ConsPlusNonformat"/>
        <w:widowControl/>
        <w:rPr/>
      </w:pPr>
      <w:r>
        <w:rPr/>
        <w:t>занимающихся  в установленном действующим законодательством порядке частной</w:t>
      </w:r>
    </w:p>
    <w:p>
      <w:pPr>
        <w:pStyle w:val="ConsPlusNonformat"/>
        <w:widowControl/>
        <w:rPr/>
      </w:pPr>
      <w:r>
        <w:rPr/>
        <w:t>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налогового   агента:   наименование   налогового  агента</w:t>
      </w:r>
    </w:p>
    <w:p>
      <w:pPr>
        <w:pStyle w:val="ConsPlusNonformat"/>
        <w:widowControl/>
        <w:rPr/>
      </w:pPr>
      <w:r>
        <w:rPr/>
        <w:t>- организации&gt;/&lt;ФИО  налогового  агента  - индивидуального предпринимателя,</w:t>
      </w:r>
    </w:p>
    <w:p>
      <w:pPr>
        <w:pStyle w:val="ConsPlusNonformat"/>
        <w:widowControl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 порядке частной практико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26">
        <w:r>
          <w:rPr>
            <w:rStyle w:val="InternetLink"/>
            <w:color w:val="0000FF"/>
          </w:rPr>
          <w:t>ОКАТО</w:t>
        </w:r>
      </w:hyperlink>
      <w:r>
        <w:rPr/>
        <w:t xml:space="preserve"> налогового агента: &lt;ОКАТО налогового агента - организации&gt;/&lt;ОКАТО</w:t>
      </w:r>
    </w:p>
    <w:p>
      <w:pPr>
        <w:pStyle w:val="ConsPlusNonformat"/>
        <w:widowControl/>
        <w:rPr/>
      </w:pPr>
      <w:r>
        <w:rPr/>
        <w:t>налогового  агента  - индивидуального предпринимателя, нотариуса, адвоката,</w:t>
      </w:r>
    </w:p>
    <w:p>
      <w:pPr>
        <w:pStyle w:val="ConsPlusNonformat"/>
        <w:widowControl/>
        <w:rPr/>
      </w:pPr>
      <w:r>
        <w:rPr/>
        <w:t>иных   лиц,  занимающихся  в  установленном  действующим  законодательством</w:t>
      </w:r>
    </w:p>
    <w:p>
      <w:pPr>
        <w:pStyle w:val="ConsPlusNonformat"/>
        <w:widowControl/>
        <w:rPr/>
      </w:pPr>
      <w:r>
        <w:rPr/>
        <w:t>порядке частной практикой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к представленных сведений: &lt;1/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: &lt;код налогового орган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ЕСТР N &lt;номер реестра с начала года&gt; от &lt;дата составления реестра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 СВЕДЕНИЙ,  ПРЕДСТАВЛЕННЫХ  НАЛОГОВЫМ  АГЕНТОМ:  &lt;количество</w:t>
      </w:r>
    </w:p>
    <w:p>
      <w:pPr>
        <w:pStyle w:val="ConsPlusNonformat"/>
        <w:widowControl/>
        <w:rPr/>
      </w:pPr>
      <w:r>
        <w:rPr/>
        <w:t>Сведений, представленных налоговым агентом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  ПРИНЯТЫХ   НА   ОБРАБОТКУ  СВЕДЕНИЙ: &lt;количество  принятых</w:t>
      </w:r>
    </w:p>
    <w:p>
      <w:pPr>
        <w:pStyle w:val="ConsPlusNonformat"/>
        <w:widowControl/>
        <w:rPr/>
      </w:pPr>
      <w:r>
        <w:rPr/>
        <w:t>Сведений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 НЕ  ПРИНЯТЫХ  НА  ОБРАБОТКУ СВЕДЕНИЙ: &lt;номер справки&gt;, &lt;номер</w:t>
      </w:r>
    </w:p>
    <w:p>
      <w:pPr>
        <w:pStyle w:val="ConsPlusNonformat"/>
        <w:widowControl/>
        <w:rPr/>
      </w:pPr>
      <w:r>
        <w:rPr/>
        <w:t>справки&gt;,...,&lt;номер справки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НАЛОГОВОГО АГЕНТА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 НАЛОГОВОГО ОРГАН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4E96678F47E7A1D7D9941190FCE0FDECF9B85C33B86428E9EE0375668EA511DD1DD1803E63Ez973L" TargetMode="External"/><Relationship Id="rId3" Type="http://schemas.openxmlformats.org/officeDocument/2006/relationships/hyperlink" Target="consultantplus://offline/ref=AF7FDFE7CFDC05362B31CDEC0F82972FF179593A86E694A38084FD83BBAA59AB431B90A8F740u27DL" TargetMode="External"/><Relationship Id="rId4" Type="http://schemas.openxmlformats.org/officeDocument/2006/relationships/hyperlink" Target="consultantplus://offline/ref=AF7FDFE7CFDC05362B31CDEC0F82972FF179593A86E694A38084FD83BBAA59AB431B90A8F54Du27AL" TargetMode="External"/><Relationship Id="rId5" Type="http://schemas.openxmlformats.org/officeDocument/2006/relationships/hyperlink" Target="consultantplus://offline/ref=AF7FDFE7CFDC05362B31CDEC0F82972FF17A5E3187E594A38084FD83BBAA59AB431B90ACF2452EF2u67EL" TargetMode="External"/><Relationship Id="rId6" Type="http://schemas.openxmlformats.org/officeDocument/2006/relationships/hyperlink" Target="consultantplus://offline/ref=AF7FDFE7CFDC05362B31CDEC0F82972FF47D5D3E81E9C9A988DDF181uB7CL" TargetMode="External"/><Relationship Id="rId7" Type="http://schemas.openxmlformats.org/officeDocument/2006/relationships/hyperlink" Target="consultantplus://offline/ref=AF7FDFE7CFDC05362B31CDEC0F82972FF178563F84EB94A38084FD83BBAA59AB431B90ACF2452EF1u67BL" TargetMode="External"/><Relationship Id="rId8" Type="http://schemas.openxmlformats.org/officeDocument/2006/relationships/hyperlink" Target="consultantplus://offline/ref=AF7FDFE7CFDC05362B31CDEC0F82972FF17A5E3187E594A38084FD83BBAA59AB431B90ACF2452EF5u679L" TargetMode="External"/><Relationship Id="rId9" Type="http://schemas.openxmlformats.org/officeDocument/2006/relationships/hyperlink" Target="consultantplus://offline/ref=AF7FDFE7CFDC05362B31CDEC0F82972FF179563185E094A38084FD83BBuA7AL" TargetMode="External"/><Relationship Id="rId10" Type="http://schemas.openxmlformats.org/officeDocument/2006/relationships/hyperlink" Target="consultantplus://offline/ref=AF7FDFE7CFDC05362B31CDEC0F82972FF17A5E3187E594A38084FD83BBAA59AB431B90ACF2452EF4u67FL" TargetMode="External"/><Relationship Id="rId11" Type="http://schemas.openxmlformats.org/officeDocument/2006/relationships/hyperlink" Target="consultantplus://offline/ref=AF7FDFE7CFDC05362B31CDEC0F82972FF178563F84EB94A38084FD83BBAA59AB431B90ACF2452EF1u67BL" TargetMode="External"/><Relationship Id="rId12" Type="http://schemas.openxmlformats.org/officeDocument/2006/relationships/hyperlink" Target="consultantplus://offline/ref=AF7FDFE7CFDC05362B31CDEC0F82972FF178563F84EB94A38084FD83BBAA59AB431B90ACF2452EF1u67BL" TargetMode="External"/><Relationship Id="rId13" Type="http://schemas.openxmlformats.org/officeDocument/2006/relationships/hyperlink" Target="consultantplus://offline/ref=AF7FDFE7CFDC05362B31CDEC0F82972FF179563185E094A38084FD83BBuA7AL" TargetMode="External"/><Relationship Id="rId14" Type="http://schemas.openxmlformats.org/officeDocument/2006/relationships/hyperlink" Target="consultantplus://offline/ref=AF7FDFE7CFDC05362B31CDEC0F82972FF17A5E3187E594A38084FD83BBAA59AB431B90ACF2452EFAu67FL" TargetMode="External"/><Relationship Id="rId15" Type="http://schemas.openxmlformats.org/officeDocument/2006/relationships/hyperlink" Target="consultantplus://offline/ref=AF7FDFE7CFDC05362B31CDEC0F82972FF1795C3E86E594A38084FD83BBuA7AL" TargetMode="External"/><Relationship Id="rId16" Type="http://schemas.openxmlformats.org/officeDocument/2006/relationships/hyperlink" Target="consultantplus://offline/ref=AF7FDFE7CFDC05362B31CDEC0F82972FF77A5B388AE9C9A988DDF181uB7CL" TargetMode="External"/><Relationship Id="rId17" Type="http://schemas.openxmlformats.org/officeDocument/2006/relationships/hyperlink" Target="consultantplus://offline/ref=AF7FDFE7CFDC05362B31CDEC0F82972FF179583981E194A38084FD83BBuA7AL" TargetMode="External"/><Relationship Id="rId18" Type="http://schemas.openxmlformats.org/officeDocument/2006/relationships/hyperlink" Target="consultantplus://offline/ref=AF7FDFE7CFDC05362B31CDEC0F82972FF77A5B388AE9C9A988DDF181uB7CL" TargetMode="External"/><Relationship Id="rId19" Type="http://schemas.openxmlformats.org/officeDocument/2006/relationships/hyperlink" Target="consultantplus://offline/ref=AF7FDFE7CFDC05362B31CDEC0F82972FF179583981E194A38084FD83BBuA7AL" TargetMode="External"/><Relationship Id="rId20" Type="http://schemas.openxmlformats.org/officeDocument/2006/relationships/hyperlink" Target="consultantplus://offline/ref=AF7FDFE7CFDC05362B31CDEC0F82972FF179563185E094A38084FD83BBuA7AL" TargetMode="External"/><Relationship Id="rId21" Type="http://schemas.openxmlformats.org/officeDocument/2006/relationships/hyperlink" Target="consultantplus://offline/ref=AF7FDFE7CFDC05362B31CDEC0F82972FF17A5E3187E594A38084FD83BBAA59AB431B90ACF2452EF5u679L" TargetMode="External"/><Relationship Id="rId22" Type="http://schemas.openxmlformats.org/officeDocument/2006/relationships/hyperlink" Target="consultantplus://offline/ref=AF7FDFE7CFDC05362B31CDEC0F82972FF17A5E3187E594A38084FD83BBAA59AB431B90ACF2452EF4u67FL" TargetMode="External"/><Relationship Id="rId23" Type="http://schemas.openxmlformats.org/officeDocument/2006/relationships/hyperlink" Target="consultantplus://offline/ref=AF7FDFE7CFDC05362B31CDEC0F82972FF179563185E094A38084FD83BBuA7AL" TargetMode="External"/><Relationship Id="rId24" Type="http://schemas.openxmlformats.org/officeDocument/2006/relationships/hyperlink" Target="consultantplus://offline/ref=AF7FDFE7CFDC05362B31CDEC0F82972FF178563F84EB94A38084FD83BBAA59AB431B90ACF2452EF1u67BL" TargetMode="External"/><Relationship Id="rId25" Type="http://schemas.openxmlformats.org/officeDocument/2006/relationships/hyperlink" Target="consultantplus://offline/ref=AF7FDFE7CFDC05362B31CDEC0F82972FF179563185E094A38084FD83BBuA7AL" TargetMode="External"/><Relationship Id="rId26" Type="http://schemas.openxmlformats.org/officeDocument/2006/relationships/hyperlink" Target="consultantplus://offline/ref=AF7FDFE7CFDC05362B31CDEC0F82972FF179563185E094A38084FD83BBuA7A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4:00Z</dcterms:created>
  <dc:creator>Respect</dc:creator>
  <dc:description/>
  <cp:keywords/>
  <dc:language>en-US</dc:language>
  <cp:lastModifiedBy>web2</cp:lastModifiedBy>
  <dcterms:modified xsi:type="dcterms:W3CDTF">2011-10-31T11:54:00Z</dcterms:modified>
  <cp:revision>2</cp:revision>
  <dc:subject/>
  <dc:title/>
</cp:coreProperties>
</file>