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Ф от 21.11.2011 N ММВ-7-2/891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Приказ ФНС России от 09.04.2008 N ММ-3-2/152@ "Об утверждении форм заявления о регистрации контрольно-кассовой техники, книги учета контрольно-кассовой техники и карточки регистрации контрольно-кассовой техник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13.12.2011 N 2257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3 декабря 2011 г. N 2257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ноября 2011 г. N ММВ-7-2/891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ИКАЗ ФНС РОССИИ ОТ 09.04.2008 N ММ-3-2/152@</w:t>
      </w:r>
    </w:p>
    <w:p>
      <w:pPr>
        <w:pStyle w:val="ConsPlusTitle"/>
        <w:widowControl/>
        <w:jc w:val="center"/>
        <w:rPr/>
      </w:pPr>
      <w:r>
        <w:rPr/>
        <w:t>"ОБ УТВЕРЖДЕНИИ ФОРМ ЗАЯВЛЕНИЯ О РЕГИСТРАЦИИ</w:t>
      </w:r>
    </w:p>
    <w:p>
      <w:pPr>
        <w:pStyle w:val="ConsPlusTitle"/>
        <w:widowControl/>
        <w:jc w:val="center"/>
        <w:rPr/>
      </w:pPr>
      <w:r>
        <w:rPr/>
        <w:t>КОНТРОЛЬНО-КАССОВОЙ ТЕХНИКИ, КНИГИ УЧЕТА</w:t>
      </w:r>
    </w:p>
    <w:p>
      <w:pPr>
        <w:pStyle w:val="ConsPlusTitle"/>
        <w:widowControl/>
        <w:jc w:val="center"/>
        <w:rPr/>
      </w:pPr>
      <w:r>
        <w:rPr/>
        <w:t>КОНТРОЛЬНО-КАССОВОЙ ТЕХНИКИ И КАРТОЧКИ</w:t>
      </w:r>
    </w:p>
    <w:p>
      <w:pPr>
        <w:pStyle w:val="ConsPlusTitle"/>
        <w:widowControl/>
        <w:jc w:val="center"/>
        <w:rPr/>
      </w:pPr>
      <w:r>
        <w:rPr/>
        <w:t>РЕГИСТРАЦИИ КОНТРОЛЬНО-КАССОВОЙ ТЕХНИК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5</w:t>
        </w:r>
      </w:hyperlink>
      <w:r>
        <w:rPr>
          <w:rFonts w:cs="Calibri"/>
        </w:rPr>
        <w:t xml:space="preserve"> Положения о регистрации и применении контрольно-кассовой техники, используемой организациями и индивидуальными предпринимателями, утвержденного Постановлением Правительства Российской Федерации от 23.07.2007 N 470 (Собрание законодательства Российской Федерации, 2007, N 31, ст. 4089; 2008, N 24, ст. 2869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следующие изменения в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НС России от 09.04.2008 N ММ-3-2/152@ "Об утверждении форм заявления о регистрации контрольно-кассовой техники, книги учета контрольно-кассовой техники и карточки регистрации контрольно-кассовой техники" (зарегистрирован Министерством юстиции Российской Федерации 30.05.2008, регистрационный номер 11787; "Российская газета", 2008, N 123) (далее - Приказ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r:id="rId5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к Приказу изложить в редакции согласно </w:t>
      </w:r>
      <w:hyperlink r:id="rId6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r:id="rId7">
        <w:r>
          <w:rPr>
            <w:rStyle w:val="InternetLink"/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риказу изложить в редакции согласно </w:t>
      </w:r>
      <w:hyperlink r:id="rId8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ям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ей руководителя Федеральной налоговой службы, координирующих вопросы информатизации и контроля за соблюдением требований к контрольно-кассовой технике, порядка и условий ее регистрации и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тс-секретарь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Д.ШАТА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.АНДРЮЩ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С.ПЕТРУШ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11.2011 N ММВ-7-2/891@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9.04.2008 N ММ-3-2/152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000││1010  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Форма по </w:t>
      </w:r>
      <w:hyperlink r:id="rId9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111002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о регистрации контрольно-кассовой техн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1    2    3    4    5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&lt;**&gt; &lt;**&gt; &lt;**&gt; &lt;**&gt; &lt;**&gt;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│ │ │ │ │              Вид │ │/│ │; │ │; │ │; │ │;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рган (код) └─┴─┴─┴─┘    документа &lt;*&gt; └─┘ └─┘  └─┘  └─┘  └─┘  └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Вид документа: 1 - заявление о регистрации контрольно-кассовой техники, 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   заявление   о   перерегистрации   контрольно-кассовой  техники  с  измен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ых данных (через дробь код причины перерегистрации), 3 - заявл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нятии с регистрации контрольно-кассовой техник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д  причины  перерегистрации:  1  -  заявление  о  перерегистрации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ем адреса места  установки, 2  -  заявление  о  перерегистрации  в  связ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 сменой центра технического обслуживания,  3  -  заявление  о пере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и с заменой блока  ЭКЛЗ,  4  - заявление о перерегистрации в связи  с заме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а фискальной памяти, 5 - заявление о перерегистрации по иным причина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*&gt; В каждой ячейке кода перерегистрации указывается: 1 - да, 2 - нет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соответствии со </w:t>
      </w:r>
      <w:hyperlink r:id="rId10">
        <w:r>
          <w:rPr>
            <w:rStyle w:val="InternetLink"/>
            <w:color w:val="0000FF"/>
            <w:sz w:val="18"/>
            <w:szCs w:val="18"/>
          </w:rPr>
          <w:t>статьями 4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color w:val="0000FF"/>
            <w:sz w:val="18"/>
            <w:szCs w:val="18"/>
          </w:rPr>
          <w:t>5</w:t>
        </w:r>
      </w:hyperlink>
      <w:r>
        <w:rPr>
          <w:sz w:val="18"/>
          <w:szCs w:val="18"/>
        </w:rPr>
        <w:t xml:space="preserve"> Федерального закона от 22 мая 2003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N 54-ФЗ "О применении контрольно-кассовой техники при осущест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аличных денежных расчетов и (или) расчетов с использ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латежных карт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, Ф.И.О. &lt;*&gt; пользов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сит    зарегистрировать   (перерегистрировать   или   снять   с   регистр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трольно-кассовую техн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Код вида экономической деятельности по классификатору </w:t>
      </w:r>
      <w:hyperlink r:id="rId12">
        <w:r>
          <w:rPr>
            <w:rStyle w:val="InternetLink"/>
            <w:color w:val="0000FF"/>
            <w:sz w:val="18"/>
            <w:szCs w:val="18"/>
          </w:rPr>
          <w:t>ОКВЭД</w:t>
        </w:r>
      </w:hyperlink>
      <w:r>
        <w:rPr>
          <w:sz w:val="18"/>
          <w:szCs w:val="18"/>
        </w:rPr>
        <w:t xml:space="preserve"> │ │ │.│ │ │.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организацие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заявление представлено │ │ 2 - обособленным подразделением организ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индивидуальным предпринима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 │ │ │ │ страницах  с приложением документов и (или) их копий на │ │ │ │ лист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заявлении,     │ 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одтверждаю: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пользователь                    │Данное заявление представлено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пользователя      │                        (код) 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на │ │ │ │ страниц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с приложением  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окументов и (или)   │ │ │ │ лист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их копий на          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&lt;*&gt; руководителя │заявления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рганизации, индивидуаль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принимателя/представителя      │Зарегистри- 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ровано за N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пись)             (дата)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.П.      Наименование документа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дтверждающего полномоч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редставителя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_   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.О. &lt;*&gt;)       (Подпись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rPr/>
      </w:pPr>
      <w:r>
        <w:rPr>
          <w:sz w:val="18"/>
          <w:szCs w:val="18"/>
        </w:rPr>
        <w:t>------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дения о регистрации контрольно-кассовой техники в налоговом орга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    ┌─┬─┬─┬─┬─┬─┬─┬─┬─┬─┬─┬─┬─┬─┬─┐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рольно-   │ │ │ │ │ │ │ │ │ │ │ │ │ │ │ │    Дата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ассовой техники    └─┴─┴─┴─┴─┴─┴─┴─┴─┴─┴─┴─┴─┴─┴─┘         └─┴─┘ └─┴─┘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    ┌─┬─┬─┬─┬─┬─┬─┬─┬─┬─┬─┬─┬─┬─┬─┐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ЭКЛЗ          │ │ │ │ │ │ │ │ │ │ │ │ │ │ │ │    Дата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  _______________________________  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Должность)                   (Фамилия, И.О. &lt;*&gt;)          (Подпи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Отчество при наличии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000││1027  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1. Сведения о модели контрольно-кассовой техники, заяв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а регистрацию (перерегистрацию или снятие с регистр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в налоговом орга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оказатели             Код              Значения показ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одель контрольно-кассовой         010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ехники                                 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заводской номер контрольно-             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ассовой техники                   020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од выпуска контрольно-кассовой        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ехники                            030 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версии контрольно-                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ассовой техники (при наличии)     040 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ерия и учетный номер     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ого знака           05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нтрольно-кассовой техники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паспорта контрольно-         06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ассовой техники           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заводской номер электронной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нтрольной ленты защищенной       07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нтрольно-кассовой техники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электронной контрольной ленты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защищенной контрольно-кассовой     08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ехники (в случае          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регистрации или сняти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нтрольно-кассовая техника             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ходит в состав платежного         090  │ │ 1 - да, 2 - не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ерминала (банкомата)                   └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номер (код)             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очки приема платежей              100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мер платежного термин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банкомата) (в случа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гистрации (перерегистрации или        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нятия с учета) контрольно-        110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ассовой техники, входящей в            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 платежного термин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банкомата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доступа для входа в режим           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логового инспектора (для         120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латежных терминалов                    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банкоматов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лицо, осуществляющее техническую        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держку контрольно-кассовой      130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ехники (центр технического             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бслуживания). В случае подачи          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заявления на перерегистрацию          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нтрольно-кассовой техники             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 связи со сменой центра                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ехнического обслуживания             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казывается новый центр                 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ехнического обслуживания               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нтрольно-кассовой техники           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Н лица, осуществляющ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ехническую поддержку                   ┌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нтрольно-кассовой техники        140 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центр технического                     └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ужи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, дата начала и окончания            ┌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ействия договора с лицом,         150  N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существляющим техническую                └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держку контрольно-кассовой        ┌─┬─┐ ┌─┬─┐ ┌─┬─┬─┬─┐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ехники (с центром технического      │ │ │.│ │ │.│ │ │ │ │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бслуживания)                        └─┴─┘ └─┴─┘ └─┴─┴─┴─┘  └─┴─┘ └─┴─┘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дата начала)         (дата оконч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четный и индивидуальный номер          ┌─┬─┬─┬─┬─┬─┬─┬─┬─┐ ┌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арки-пломбы                       160  │ │ │ │ │ │ │ │ │ │/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Государственный реест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и год выпуска средства            ┌─┬─┬─┬─┬─┬─┬─┬─┬─┬─┬─┬─┐      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изуального контроля,              170  │ │ │ │ │ │ │ │ │ │ │ │ │   180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спользуемого на контрольно-            └─┴─┴─┴─┴─┴─┴─┴─┴─┴─┴─┴─┘      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ссовой технике                                 (номер)                  (год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ервисное обслуживан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омер)                  (год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нице, подтверждаю:                                _______________ 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(дата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000││1034  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 2. Сведения об адресе места установки контрольно-кассовой техни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заявленной на регистрацию (перерегистрацию или снятие с уче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в налоговом орга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дрес  места  установки  контрольно-кассовой  техники (в случае изменения  адре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ывается новый адрес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 │ │ │ │ │ │ │   Код региона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ункт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т.д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дома  ┌─┬─┬─┬─┬─┬─┬─┬─┐  Номер   ┌─┬─┬─┬─┬─┬─┬─┬─┐  Номер 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владения)  │ │ │ │ │ │ │ │ │  корпуса │ │ │ │ │ │ │ │ │  поме-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строе- └─┴─┴─┴─┴─┴─┴─┴─┘  щения └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ния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-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ие места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становки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нтрольно-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ассовой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ехники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прав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изации (Ф.И.О. &lt;*&gt;    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      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изического лица), предоставившей(его)  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 пользование (аренду) помещение, в     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тором установлена контрольно-       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ассовая техника                        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Н организации (индивидуальн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я, физического лица),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оставившей(его) в пользование    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аренду) помещение, в котором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а контрольно-касс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и дата заключения договора с        ┌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рганизацией (индивидуальным            N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ем, физическим лицом),      └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оставившей(им) в пользование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аренду) помещение, в котором           от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становлена контрольно-кассовая            └─┴─┘ └─┴─┘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изации, с которой     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латежный (банковский платежный) агент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субагент) заключил договор об          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и деятельности по приему    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латежей физических лиц (оказание услуг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 переводу денежных средств)           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Н организации, с которой платежны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банковский платежный) агент (субагент) ┌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заключил договор об осуществлении      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и по приему платежей         └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их лиц (оказание услуг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воду денежных средст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и дата заключения платежным         ┌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банковским платежным) агентом          N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субагентом) договора об                  └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и деятельности по приему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латежей физических лиц (оказание       от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слуг по переводу денежных средств)        └─┴─┘ └─┴─┘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нице, подтверждаю:                                _______________ 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(да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Отчество при наличии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11.2011 N ММВ-7-2/891@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9.04.2008 N ММ-3-2/152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АРТОЧКА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ТРОЛЬНО-КАССОВОЙ ТЕХНИКИ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ьно-кассовая техника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модели)</w:t>
      </w:r>
    </w:p>
    <w:p>
      <w:pPr>
        <w:pStyle w:val="ConsPlusNonformat"/>
        <w:widowControl/>
        <w:rPr/>
      </w:pPr>
      <w:r>
        <w:rPr/>
        <w:t>Выпущена в _____________ г., нормативный срок амортизации до ______________</w:t>
      </w:r>
    </w:p>
    <w:p>
      <w:pPr>
        <w:pStyle w:val="ConsPlusNonformat"/>
        <w:widowControl/>
        <w:rPr/>
      </w:pPr>
      <w:r>
        <w:rPr/>
        <w:t>Заводской номер: _______________, регистрационный номер ___________________</w:t>
      </w:r>
    </w:p>
    <w:p>
      <w:pPr>
        <w:pStyle w:val="ConsPlusNonformat"/>
        <w:widowControl/>
        <w:rPr/>
      </w:pPr>
      <w:r>
        <w:rPr/>
        <w:t>Принадлежи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ГРН, ИНН/КПП; Ф.И.О. &lt;*&gt; индивидуального предпринимателя, ИНН)</w:t>
      </w:r>
    </w:p>
    <w:p>
      <w:pPr>
        <w:pStyle w:val="ConsPlusNonformat"/>
        <w:widowControl/>
        <w:rPr/>
      </w:pPr>
      <w:r>
        <w:rPr/>
        <w:t>Зарегистрирован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в Книге учета контрольно-кассовой техники под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регистрации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ьзуется в составе платежного терминала (банкомата) (да/нет)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платежного терминала (банкомата)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лена по адресу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казания счетчиков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етный и индивидуальный номер марки-пломбы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хническую поддержку обеспечивае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центра техн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служивания, адрес, N договора, дата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инспекции (межрайонной</w:t>
      </w:r>
    </w:p>
    <w:p>
      <w:pPr>
        <w:pStyle w:val="ConsPlusNonformat"/>
        <w:widowControl/>
        <w:rPr/>
      </w:pPr>
      <w:r>
        <w:rPr/>
        <w:t>инспекции) ФНС России                 _________________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печать)      (Ф.И.О. &lt;*&gt;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тчество при налич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772B442CE4579A833B6088BA63CCD126853DC9F9A2288B12116251768C9BE320D58296887B1d3A0M" TargetMode="External"/><Relationship Id="rId3" Type="http://schemas.openxmlformats.org/officeDocument/2006/relationships/hyperlink" Target="consultantplus://offline/ref=1E1047D2850A79AF6E194DA3D5D80CC0D13E95D3E3C16B36E467479A137AF7D37C1837171E4209Q4ABM" TargetMode="External"/><Relationship Id="rId4" Type="http://schemas.openxmlformats.org/officeDocument/2006/relationships/hyperlink" Target="consultantplus://offline/ref=1E1047D2850A79AF6E194DA3D5D80CC0D13E90D7E7C16B36E467479AQ1A3M" TargetMode="External"/><Relationship Id="rId5" Type="http://schemas.openxmlformats.org/officeDocument/2006/relationships/hyperlink" Target="consultantplus://offline/ref=1E1047D2850A79AF6E194DA3D5D80CC0D13E90D7E7C16B36E467479A137AF7D37C1837171E420FQ4A8M" TargetMode="External"/><Relationship Id="rId6" Type="http://schemas.openxmlformats.org/officeDocument/2006/relationships/hyperlink" Target="consultantplus://offline/ref=1E1047D2850A79AF6E194DA3D5D80CC0D73B90D6E3CC363CEC3E4B981475A8C47B513B161E420E4DQAA8M" TargetMode="External"/><Relationship Id="rId7" Type="http://schemas.openxmlformats.org/officeDocument/2006/relationships/hyperlink" Target="consultantplus://offline/ref=1E1047D2850A79AF6E194DA3D5D80CC0D13E90D7E7C16B36E467479A137AF7D37C1837171E420DQ4ADM" TargetMode="External"/><Relationship Id="rId8" Type="http://schemas.openxmlformats.org/officeDocument/2006/relationships/hyperlink" Target="consultantplus://offline/ref=1E1047D2850A79AF6E194DA3D5D80CC0D73B90D6E3CC363CEC3E4B981475A8C47B513B161E420F4EQAABM" TargetMode="External"/><Relationship Id="rId9" Type="http://schemas.openxmlformats.org/officeDocument/2006/relationships/hyperlink" Target="consultantplus://offline/ref=1E1047D2850A79AF6E1944BAD2D80CC0D43196D1E1CD363CEC3E4B981475A8C47B513B161E420E4EQAA8M" TargetMode="External"/><Relationship Id="rId10" Type="http://schemas.openxmlformats.org/officeDocument/2006/relationships/hyperlink" Target="consultantplus://offline/ref=1E1047D2850A79AF6E194DA3D5D80CC0D73896D5E4CF363CEC3E4B981475A8C47B513B161E420E4BQAA8M" TargetMode="External"/><Relationship Id="rId11" Type="http://schemas.openxmlformats.org/officeDocument/2006/relationships/hyperlink" Target="consultantplus://offline/ref=1E1047D2850A79AF6E194DA3D5D80CC0D73896D5E4CF363CEC3E4B981475A8C47B513B161E420E4AQAABM" TargetMode="External"/><Relationship Id="rId12" Type="http://schemas.openxmlformats.org/officeDocument/2006/relationships/hyperlink" Target="consultantplus://offline/ref=1E1047D2850A79AF6E194DA3D5D80CC0D7389ADBE0C2363CEC3E4B981475A8C47B513B161E420E4EQAA8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00:00Z</dcterms:created>
  <dc:creator>Respect</dc:creator>
  <dc:description/>
  <cp:keywords/>
  <dc:language>en-US</dc:language>
  <cp:lastModifiedBy>web2</cp:lastModifiedBy>
  <dcterms:modified xsi:type="dcterms:W3CDTF">2011-12-27T04:00:00Z</dcterms:modified>
  <cp:revision>2</cp:revision>
  <dc:subject/>
  <dc:title/>
</cp:coreProperties>
</file>