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hyperlink r:id="rId2">
        <w:r>
          <w:rPr>
            <w:rStyle w:val="InternetLink"/>
            <w:rFonts w:cs="Calibri"/>
            <w:color w:val="0000FF"/>
          </w:rPr>
          <w:t>Вступает</w:t>
        </w:r>
      </w:hyperlink>
      <w:r>
        <w:rPr>
          <w:rFonts w:cs="Calibri"/>
        </w:rPr>
        <w:t xml:space="preserve">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ФНС РФ от 12.01.2011 N ММВ-7-6/1@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форм и форматов заявлений о постановке на учет и снятии с учета в налоговых органах организаций и индивидуальных предпринимателей в качестве налогоплательщиков единого налога на вмененный доход для отдельных видов деятельност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22.02.2011 N 19917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2 февраля 2011 г. N 1991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января 2011 г. N ММВ-7-6/1@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И ФОРМАТОВ ЗАЯВЛЕНИЙ</w:t>
      </w:r>
    </w:p>
    <w:p>
      <w:pPr>
        <w:pStyle w:val="ConsPlusTitle"/>
        <w:widowControl/>
        <w:jc w:val="center"/>
        <w:rPr/>
      </w:pPr>
      <w:r>
        <w:rPr/>
        <w:t>О ПОСТАНОВКЕ НА УЧЕТ И СНЯТИИ С УЧЕТА В НАЛОГОВЫХ ОРГАНАХ</w:t>
      </w:r>
    </w:p>
    <w:p>
      <w:pPr>
        <w:pStyle w:val="ConsPlusTitle"/>
        <w:widowControl/>
        <w:jc w:val="center"/>
        <w:rPr/>
      </w:pPr>
      <w:r>
        <w:rPr/>
        <w:t>ОРГАНИЗАЦИЙ И ИНДИВИДУАЛЬНЫХ ПРЕДПРИНИМАТЕЛЕЙ В КАЧЕСТВЕ</w:t>
      </w:r>
    </w:p>
    <w:p>
      <w:pPr>
        <w:pStyle w:val="ConsPlusTitle"/>
        <w:widowControl/>
        <w:jc w:val="center"/>
        <w:rPr/>
      </w:pPr>
      <w:r>
        <w:rPr/>
        <w:t>НАЛОГОПЛАТЕЛЬЩИКОВ ЕДИНОГО НАЛОГА НА ВМЕНЕННЫЙ</w:t>
      </w:r>
    </w:p>
    <w:p>
      <w:pPr>
        <w:pStyle w:val="ConsPlusTitle"/>
        <w:widowControl/>
        <w:jc w:val="center"/>
        <w:rPr/>
      </w:pPr>
      <w:r>
        <w:rPr/>
        <w:t>ДОХОД 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унктом 5.1 статьи 84</w:t>
        </w:r>
      </w:hyperlink>
      <w:r>
        <w:rPr>
          <w:rFonts w:cs="Calibri"/>
        </w:rPr>
        <w:t xml:space="preserve"> части первой Налогового кодекса Российской Федерации (Собрание законодательства Российской Федерации, 1998, N 31, ст. 3824; 1999, N 28, ст. 3487; 2003, N 52, ст. 5037; 2004, N 27, ст. 2711, N 31, ст. 3231; 2006, N 31, ст. 3436; 2008, N 30, ст. 3616; 2010, N 31, ст. 4198), </w:t>
      </w:r>
      <w:hyperlink r:id="rId4">
        <w:r>
          <w:rPr>
            <w:rStyle w:val="InternetLink"/>
            <w:rFonts w:cs="Calibri"/>
            <w:color w:val="0000FF"/>
          </w:rPr>
          <w:t>статьей 346.28</w:t>
        </w:r>
      </w:hyperlink>
      <w:r>
        <w:rPr>
          <w:rFonts w:cs="Calibri"/>
        </w:rPr>
        <w:t xml:space="preserve"> части второй Налогового кодекса Российской Федерации (Собрание законодательства Российской Федерации, 2003, N 1, ст. 6; 2004, N 31, ст. 3231; 2008, N 30, ст. 3611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форму N ЕНВД-1</w:t>
        </w:r>
      </w:hyperlink>
      <w:r>
        <w:rPr>
          <w:rFonts w:cs="Calibri"/>
        </w:rPr>
        <w:t xml:space="preserve"> "Заявление о постановке на учет организации в качестве налогоплательщика единого налога на вмененный доход для отдельных видов деятельности" согласно приложению N 1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форму N ЕНВД-2</w:t>
        </w:r>
      </w:hyperlink>
      <w:r>
        <w:rPr>
          <w:rFonts w:cs="Calibri"/>
        </w:rPr>
        <w:t xml:space="preserve"> "Заявление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" согласно приложению N 2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форму N ЕНВД-3</w:t>
        </w:r>
      </w:hyperlink>
      <w:r>
        <w:rPr>
          <w:rFonts w:cs="Calibri"/>
        </w:rPr>
        <w:t xml:space="preserve"> "Заявление о снятии с учета организации в качестве налогоплательщика единого налога на вмененный доход для отдельных видов деятельности" согласно приложению N 3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форму N ЕНВД-4</w:t>
        </w:r>
      </w:hyperlink>
      <w:r>
        <w:rPr>
          <w:rFonts w:cs="Calibri"/>
        </w:rPr>
        <w:t xml:space="preserve"> "Заявление о снятии с учета индивидуального предпринимателя в качестве налогоплательщика единого налога на вмененный доход для отдельных видов деятельности" согласно приложению N 4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"Заявления о постановке на учет организации в качестве налогоплательщика единого налога на вмененный доход для отдельных видов деятельности" согласно приложению N 5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"Заявления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" согласно приложению N 6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"Заявления о снятии с учета организации в качестве налогоплательщика единого налога на вмененный доход для отдельных видов деятельности" согласно приложению N 7 к настоящему Прика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</w:rPr>
          <w:t>формат</w:t>
        </w:r>
      </w:hyperlink>
      <w:r>
        <w:rPr>
          <w:rFonts w:cs="Calibri"/>
        </w:rPr>
        <w:t xml:space="preserve"> "Заявления о снятии с учета индивидуального предпринимателя в качестве налогоплательщика единого налога на вмененный доход для отдельных видов деятельности" согласно приложению N 8 к настоящему Прика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налоговой службы от 14.01.2009 N ММ-7-6/5@ "Об утверждении форм заявлений о постановке на учет и снятии с учета организаций и индивидуальных предпринимателей в качестве налогоплательщиков единого налога на вмененный доход для отдельных видов деятельности" (зарегистрирован в Министерстве юстиции Российской Федерации 10.02.2009 N 13284, "Российская газета", 2009, N 4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(исполняющим обязанности руководителя) управлений Федеральной налоговой службы по субъектам Российской Федерации довести настоящий Приказ до нижестоящих налогов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руководителя Федеральной налоговой службы, курирующего вопросы информатиз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МИШУС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с-секретарь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Министр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Д.ШАТА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__" 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руков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.ПЕТРУШ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0.12.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02│2015│   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&lt;1&gt; └─┴─┴─┴─┴─┴─┴─┴─┴─┘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ЕНВД-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од по КНД 111102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д налогового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ргана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ПОСТАНОВКЕ НА УЧЕТ ОРГАНИЗАЦИИ В КАЧЕСТВЕ НАЛОГО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ЕДИНОГО НАЛОГА НА ВМЕНЕННЫЙ ДОХОД ДЛЯ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В соответствии с </w:t>
      </w:r>
      <w:hyperlink r:id="rId14">
        <w:r>
          <w:rPr>
            <w:rStyle w:val="InternetLink"/>
            <w:color w:val="0000FF"/>
            <w:sz w:val="18"/>
            <w:szCs w:val="18"/>
          </w:rPr>
          <w:t>пунктами 2</w:t>
        </w:r>
      </w:hyperlink>
      <w:r>
        <w:rPr>
          <w:sz w:val="18"/>
          <w:szCs w:val="18"/>
        </w:rPr>
        <w:t xml:space="preserve">  и  </w:t>
      </w:r>
      <w:hyperlink r:id="rId15">
        <w:r>
          <w:rPr>
            <w:rStyle w:val="InternetLink"/>
            <w:color w:val="0000FF"/>
            <w:sz w:val="18"/>
            <w:szCs w:val="18"/>
          </w:rPr>
          <w:t>3  статьи  346.28</w:t>
        </w:r>
      </w:hyperlink>
      <w:r>
        <w:rPr>
          <w:sz w:val="18"/>
          <w:szCs w:val="18"/>
        </w:rPr>
        <w:t xml:space="preserve">  Налогового  кодекс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в связи с осуществлением с │ │ │.│ │ │.│ │ │ │ │ предпринимательской деятельн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&lt;2&gt; прошу поставить на учет организ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российская организация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иностранные организации. &lt;3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ГРН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&lt;4&gt;  └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заявлению  │ │ │ │                с приложением копии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ставлено на           └─┴─┴─┘ страницах      документа &lt;5&gt; на    └─┴─┴─┘ лис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налогового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 Сведения о представлении зая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руководитель организации,    │Данное заяв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- представитель организации.   │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&lt;5&gt;                          │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с приложением на │ │ │ │ страниц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 приложением копии документ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полностью)    │заявления 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Н &lt;6&gt; │ │ │ │ │ │ │ │ │ │ │ │ │        │Зарегистрирова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 N  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           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 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постановке на учет в налоговом органе в качестве налого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единого налога на вмененный доход для отдельных видов деятель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ку на учет осуществи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  ________________________  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Фамилия, И.О.              Под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┬─┬─┬─┬─┬─┬─┬─┬─┐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своен код причины │ │ │ │ │ │ │ │ │ │               Дата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становки на учет   └─┴─┴─┴─┴─┴─┴─┴─┴─┘                    └─┴─┘ └─┴─┘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ется  КПП, присвоенный  налоговым  органом  по  месту  на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йской  организации  (по месту постановки  на  учет  в  налоговом  органе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оссийской Федерации иностранной организации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Сведения  о   видах   предпринимательской   деятельности   и  местах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ения указываются в приложении к форме N ЕНВД-1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Заполняется   иностранной   организацией,   поставленной   на   учет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 органе  на  территории Российской  Федерации  хотя  бы  по  одному  из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оснований, предусмотренных Налоговым </w:t>
      </w:r>
      <w:hyperlink r:id="rId16">
        <w:r>
          <w:rPr>
            <w:rStyle w:val="InternetLink"/>
            <w:color w:val="0000FF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Заполняется российской организаци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 К заявлению   прилагается   копия  документа,  подтверждающего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   Заполняется    в    отношении   физических   лиц,   имеющих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ий  присвоение  ИНН   (Свидетельство   о   постановке   на   учет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 органе,  отметка   в  паспорте  гражданина  Российской  Федерации),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ющих ИНН наряду с персональными данны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02│2022│   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к форме N ЕНВД-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я о видах предпринимательской деятельности и местах их осуществления &lt;1&gt;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&lt;2&gt;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                        ┌─┬─┬─┬─┬─┬─┐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Номер   │ │ │ │ │ │ │ │ │ Номер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корпуса └─┴─┴─┴─┴─┴─┴─┴─┘ квар-  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тро-                    ти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ния)                     (офис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&lt;2&gt;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                        ┌─┬─┬─┬─┬─┬─┐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Номер   │ │ │ │ │ │ │ │ │ Номер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корпуса └─┴─┴─┴─┴─┴─┴─┴─┘ квар-  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тро-                    ти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ния)                     (офис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&lt;2&gt;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                        ┌─┬─┬─┬─┬─┬─┐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Номер дома  │ │ │ │ │ │ │ │ │ Номер   │ │ │ │ │ │ │ │ │ Номер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корпуса └─┴─┴─┴─┴─┴─┴─┴─┘ квар-  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тро-                    ти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ния)                     (офис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:                                                    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В   случае,   если   количество  видов  предпринимательской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 мест осуществления предпринимательской  деятельности  составляет  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х, заполняется необходимое количество листов приложения к форме N ЕНВД-1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Код    вида      предпринимательской     деятельности     указывается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 с   приложением  к   порядку  заполнения  налоговой  деклараци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диному налогу на вмененный доход для отдельных видов 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1│2015│                              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ЕНВД-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од по КНД 11120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д налогового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ргана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 ПОСТАНОВКЕ НА УЧЕТ ИНДИВИДУАЛЬНОГО ПРЕДПРИНИМАТЕЛЯ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АЛОГОПЛАТЕЛЬЩИКА ЕДИНОГО НАЛОГА НА ВМЕНЕННЫ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ДЛЯ ОТДЕЛЬНЫХ 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В соответствии с </w:t>
      </w:r>
      <w:hyperlink r:id="rId17">
        <w:r>
          <w:rPr>
            <w:rStyle w:val="InternetLink"/>
            <w:color w:val="0000FF"/>
            <w:sz w:val="18"/>
            <w:szCs w:val="18"/>
          </w:rPr>
          <w:t>пунктами 2</w:t>
        </w:r>
      </w:hyperlink>
      <w:r>
        <w:rPr>
          <w:sz w:val="18"/>
          <w:szCs w:val="18"/>
        </w:rPr>
        <w:t xml:space="preserve">  и  </w:t>
      </w:r>
      <w:hyperlink r:id="rId18">
        <w:r>
          <w:rPr>
            <w:rStyle w:val="InternetLink"/>
            <w:color w:val="0000FF"/>
            <w:sz w:val="18"/>
            <w:szCs w:val="18"/>
          </w:rPr>
          <w:t>3  статьи  346.28</w:t>
        </w:r>
      </w:hyperlink>
      <w:r>
        <w:rPr>
          <w:sz w:val="18"/>
          <w:szCs w:val="18"/>
        </w:rPr>
        <w:t xml:space="preserve">  Налогового  кодекс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в связи с осуществлением с │ │ │.│ │ │.│ │ │ │ │ предпринимательской деятельност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&lt;1&gt; прошу поставить на учет индивидуального предпри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ОГРНИП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 заявлению  │ │ │ │                с приложением копии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оставлено на           └─┴─┴─┘ страницах      документа &lt;2&gt; на    └─┴─┴─┘ лис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налогового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 Сведения о представлении зая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индивидуальный               │Данное заяв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приниматель;             │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- представитель индивидуального│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едпринимателя. &lt;2&gt;         │     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 приложением на │ │ │ │ страницах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с приложением копии документ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редставителя  │заявления 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полностью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Н             ┌─┬─┬─┬─┬─┬─┬─┬─┬─┬─┬─┬─┐│Зарегистрирова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я   │ │ │ │ │ │ │ │ │ │ │ │ ││     за N  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&lt;3&gt;             └─┴─┴─┴─┴─┴─┴─┴─┴─┴─┴─┴─┘│           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 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едения о постановке на учет в налоговом органе в качестве налого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единого налога на вмененный доход для отдельных видов деятель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ку на учет осуществил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  ________________________  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Фамилия, И.О.              Под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Дата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Сведения  о   видах   предпринимательской   деятельности   и  местах 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ения указываются в приложении к форме N ЕНВД-2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К     заявлению     прилагается    копия   документа,   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номочия представител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 Заполняется    в    отношении   физических   лиц,   имеющих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ий  присвоение  ИНН   (Свидетельство   о   постановке   на   учет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 органе,  отметка   в  паспорте  гражданина  Российской  Федерации),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ющих ИНН наряду с персональными данны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1│2022│                              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к форме N ЕНВД-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я о видах предпринимательской деятельности и местах их осуществления &lt;1&gt;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&lt;2&gt;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                        ┌─┬─┬─┬─┬─┬─┐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Номер   │ │ │ │ │ │ │ │ │ Номер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корпуса └─┴─┴─┴─┴─┴─┴─┴─┘ квар-  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тро-                    ти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ния)                     (офис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&lt;2&gt;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                        ┌─┬─┬─┬─┬─┬─┐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Номер   │ │ │ │ │ │ │ │ │ Номер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корпуса └─┴─┴─┴─┴─┴─┴─┴─┘ квар-  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тро-                    ти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ения)                     (офис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Код вида предпринимательской деятельности &lt;2&gt;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осуществления                         ┌─┬─┬─┬─┬─┬─┐       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дома  │ │ │ │ │ │ │ │ │ Номер   │ │ │ │ │ │ │ │ │ Номер  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владения)  └─┴─┴─┴─┴─┴─┴─┴─┘ корпуса └─┴─┴─┴─┴─┴─┴─┴─┘ кварти- └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строе-                   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ия)                      (офис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, указанных на данной страни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:                                                    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В   случае,  если  количество  видов  предпринимательской  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мест осуществления   предпринимательской  деятельности  составляет 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х, заполняется необходимое количество листов приложения к форме N ЕНВД-2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Код    вида     предпринимательской    деятельности    указывается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 с  приложением   к   порядку  заполнения  налоговой  декларации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диному налогу на вмененный доход для отдельных видов 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05│0018│              ┌─┬─┬─┬─┬─┬─┬─┬─┬─┐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&lt;1&gt; └─┴─┴─┴─┴─┴─┴─┴─┴─┘      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ЕНВД-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од по КНД 111105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д налогового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ргана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 СНЯТИИ С УЧЕТА ОРГАНИЗАЦИИ В КАЧЕСТВЕ НАЛОГОПЛАТЕЛЬЩ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ЕДИНОГО НАЛОГА НА ВМЕНЕННЫЙ ДОХОД ДЛЯ ОТДЕЛЬНЫХ 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В соответствии с </w:t>
      </w:r>
      <w:hyperlink r:id="rId19">
        <w:r>
          <w:rPr>
            <w:rStyle w:val="InternetLink"/>
            <w:color w:val="0000FF"/>
            <w:sz w:val="18"/>
            <w:szCs w:val="18"/>
          </w:rPr>
          <w:t>пунктом 3 статьи 346.28</w:t>
        </w:r>
      </w:hyperlink>
      <w:r>
        <w:rPr>
          <w:sz w:val="18"/>
          <w:szCs w:val="18"/>
        </w:rPr>
        <w:t xml:space="preserve"> Налогового кодекса  Российской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в связи с сокращением с │ │ │.│ │ │.│ │ │ │ │ предпринимательской деятельности,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ей налогообложению единым налогом на вмененный доход для отдельных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, прошу снять с учета организацию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российская организация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иностранны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ГРН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&lt;2&gt;  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опии документа &lt;3&gt; на │ │ │ │ 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налогового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 Сведения о представлении зая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руководитель организации;    │Данное заяв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- представитель организации.   │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&lt;3&gt;                          │(код)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с приложением копии документ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┌─┬─┬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┌─┬─┬─┬─┬─┬─┬─┬─┬─┬─┬─┬─┬─┬─┬─┬─┬─┬─┬─┬─┐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аявления 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фамилия, имя, отчество полностью)    │Зарегистрирова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 N  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Н &lt;4&gt; │ │ │ │ │ │ │ │ │ │ │ │ │        │           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 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ведения о снятии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е с учета в налоговом органе в качестве налогоплательщика единого налога 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 для отдельных видов деятельности осуществил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  ________________________  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Фамилия, И.О.              Под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Дата │ │ │.│ │ │.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ется  КПП,  присвоенный  организации  тем  налоговым  органом,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ом   осуществлена    постановка    организации    на    учет    в  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плательщика  единого  налога   на   вмененный  доход  для  отдельных  в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Заполняется российской организацие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К  заявлению   прилагается  копия  документа,  подтверждающего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Заполняется    в    отношении   физических   лиц,   имеющих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ий  присвоение  ИНН   (Свидетельство   о   постановке   на   учет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 органе,  отметка   в  паспорте  гражданина  Российской  Федерации),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ющих ИНН наряду с персональными данны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┘│││││││││││└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01│7010│                                    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Форма N ЕНВД-4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Код по КНД 111201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код налогового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ргана 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СНЯТИИ С УЧЕТА ИНДИВИДУАЛЬНОГО ПРЕДПРИНИМАТЕЛЯ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АЛОГОПЛАТЕЛЬЩИКА ЕДИНОГО НАЛОГА НА ВМЕНЕННЫ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ЛЯ ОТДЕЛЬНЫХ ВИДОВ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В соответствии с </w:t>
      </w:r>
      <w:hyperlink r:id="rId20">
        <w:r>
          <w:rPr>
            <w:rStyle w:val="InternetLink"/>
            <w:color w:val="0000FF"/>
            <w:sz w:val="18"/>
            <w:szCs w:val="18"/>
          </w:rPr>
          <w:t>пунктом 3 статьи 346.28</w:t>
        </w:r>
      </w:hyperlink>
      <w:r>
        <w:rPr>
          <w:sz w:val="18"/>
          <w:szCs w:val="18"/>
        </w:rPr>
        <w:t xml:space="preserve"> Налогового кодекса Российской  Федерац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   в   связи   с   прекращением  с  │ │ │.│ │ │.│ │ │ │ │   предпринимательск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, подлежащей налогообложению единым налогом на  вмененный  доход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видов деятельности, прошу снять с учета индивидуального предпри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индивидуального 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ГРНИП │ │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иложение копии документа &lt;1&gt; на │ │ │ │ листах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     Заполняется работником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налогового орга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одтверждаю:              │  Сведения о представлении заявле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индивидуальный               │Данное заявление представле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приниматель;             │      ┌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- представитель индивидуального│(код)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едпринимателя. &lt;1&gt;         │      └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с приложением копии документа н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┌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ста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└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Дата              ┌─┬─┐ ┌─┬─┐ 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представления    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заявления         └─┴─┘ └─┴─┘ └─┴─┴─┴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представите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олностью)               │Зарегистрирова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НН           ┌─┬─┬─┬─┬─┬─┬─┬─┬─┬─┬─┬─┐  │     за N   ┌─┬─┬─┬─┬─┬─┬─┬─┬─┬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я │ │ │ │ │ │ │ │ │ │ │ │ │  │            │ │ │ │ │ │ │ │ │ 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&lt;2&gt;           └─┴─┴─┴─┴─┴─┴─┴─┴─┴─┴─┴─┘  │            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_______________      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амилия, И.О.           Подпис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 │ │ │.│ │ │.│ │ │ │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└─┴─┘ └─┴─┘ └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дата)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ведения о снятии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е с учета в налоговом органе в качестве налогоплательщика единого 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мененный доход для отдельных видов деятельности осуществил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  ________________________  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олжность                   Фамилия, И.О.              Под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Дата │ │ │.│ │ │.│ │ │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&lt;1&gt; К заявлению   прилагается    копия  документа,  подтверждающего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 Заполняется     в   отношении   физических   лиц,   имеющих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ий   присвоение   ИНН   (Свидетельство  о   постановке   на   учет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 органе,  отметка   в  паспорте  гражданина  Российской  Федерации), 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ющих ИНН наряду с персональными данными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ЗАЯВЛЕНИЯ О ПОСТАНОВКЕ НА УЧЕТ ОРГАНИЗАЦИИ В КАЧЕСТВЕ</w:t>
      </w:r>
    </w:p>
    <w:p>
      <w:pPr>
        <w:pStyle w:val="ConsPlusTitle"/>
        <w:widowControl/>
        <w:jc w:val="center"/>
        <w:rPr/>
      </w:pPr>
      <w:r>
        <w:rPr/>
        <w:t>НАЛОГОПЛАТЕЛЬЩИКА ЕДИНОГО НАЛОГА НА ВМЕНЕННЫЙ ДОХОД</w:t>
      </w:r>
    </w:p>
    <w:p>
      <w:pPr>
        <w:pStyle w:val="ConsPlusTitle"/>
        <w:widowControl/>
        <w:jc w:val="center"/>
        <w:rPr/>
      </w:pPr>
      <w:r>
        <w:rPr/>
        <w:t>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электронном виде заявления о постановке на учет организации в качестве налогоплательщика единого налога на вмененный доход для отдельных видов деятельности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ENVD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й налоговых органов" (далее -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алоговые органы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ENVD1_1_502_00_05_02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е на сайте ФНС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 ││ │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нОрг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организ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──────┐   │                                                                      │ │НаимОрг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──┐    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─┤                   │             ┌┴┐ │       ├─┐ │             ┌┴┐  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ЮЛ         │-├────┤ организ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──────┘   │                  ││             └┬┘ │       ├─┘ │             └┬┘    │ ┌───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 │                  │└──────────────┘  \-------/   └──────────────┘     │ │ИННЮЛ 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 │                  │ Сведения о                   Налогоплательщик -   │ └─────────────────┘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е                    организация          │ 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ПП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ПП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ГРН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Н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───┤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\-------/        │                     │└─┘           └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документ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-├─┤ │  ИННФЛ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лиц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│ │ ┌ - - - - - - - - - 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│ │  Тлф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│ │ └ - - - - - - - - - 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О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│    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┤      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чество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  │                        │┌─┐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│└─┘           └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┤ СвПред      │-├──┤ │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ведения о        │ документа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редставителе     │ 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изации       │ 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Форм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формы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ОсущПД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начал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уществл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НВД1  │-├───┤ │ деятельности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Заявление о   │                                  ││-│ attributes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становке на │               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учет          │ /-------\   ┌──────────────┐   ┌─┤ ┌─────────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рганизации в │ │       ├─┐ │             ┌┴┐  │ │ │КодВД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качестве      └─┤-.-.-.-│-├─┤СвПредДеят   │-├──┤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логоплатель-  │       ├─┘ │             └┬┤  │ │ Код вид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щика единого    \-------/   └┬─────────────┘│  │ │ предприниматель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лога на                    └───────────\──┘  │ │ деятельност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мененный доход                           \/┌┐ │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ля отдельных                            1..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идов                                       └┘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ятельности                Сведения о видах  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предпринимательской└─┤-.-.-.-│-├─┤АдрПредДеят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деятельности и       │       ├─┘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местах их            \-------/   └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осуществления                    Адрес ме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осущест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едприниматель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яет имя передаваемого</w:t>
              <w:br/>
              <w:t xml:space="preserve">файла (без расширен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2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2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отчетности по КН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.  </w:t>
              <w:br/>
              <w:t>Принимает значение: 1111022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формирования докумен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ГГГ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явител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Н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3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, подписавшем </w:t>
              <w:br/>
              <w:t xml:space="preserve">докумен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5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ление о постановке на    </w:t>
              <w:br/>
              <w:t xml:space="preserve">учет организации в качестве  </w:t>
              <w:br/>
              <w:t xml:space="preserve">налогоплательщика единого    </w:t>
              <w:br/>
              <w:t>налога на вмененный доход для</w:t>
              <w:br/>
              <w:t xml:space="preserve">отдельных видов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НВД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7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плательщик -           </w:t>
              <w:br/>
              <w:t xml:space="preserve">организац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ЮЛ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4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организация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организации          │  ПризнОрг   │   А    │  T(=1)  │      О       │Принимает значение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российск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я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иностранная организац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    │   НаимОрг   │   А    │T(1-1000)│      О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  │    ИННЮЛ    │   А    │ T(=10)  │      О       │Типовой элемент &lt;ИННЮЛТип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  │     КПП     │   А    │  T(=9)  │      О       │Типовой элемент &lt;КПП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                         │    ОГРН     │   А    │ T(=13)  │      Н       │Типовой элемент &lt;ОГРН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изнОрг&gt;=1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│   ПрПодп    │   А    │  T(=1)  │      ОК      │Принимает значение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│             │        │         │              │3 - руковод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 - представ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│    ИННФЛ    │   А    │ T(=12)  │      Н       │Типовой элемент &lt;ИННФЛТип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│     Тлф     │   А    │ T(1-20) │      Н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│     ФИО     │   С    │         │      О       │Типовой элемент &lt;ФИО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10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│   СвПред    │   С    │         │      Н       │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│             │        │         │              │в табл. 4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&lt;ПрПодп&gt;=4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организации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</w:t>
              <w:br/>
              <w:t xml:space="preserve">подтверждающего полномочия   </w:t>
              <w:br/>
              <w:t xml:space="preserve">представител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постановке на учет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налогоплательщика единого налога на вмен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ход для отдельных видов деятельности (ЕНВД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форм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3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</w:t>
              <w:br/>
              <w:t xml:space="preserve">Заявление о постановке на  </w:t>
              <w:br/>
              <w:t>учет организации в качестве</w:t>
              <w:br/>
              <w:t xml:space="preserve">налогоплательщика единого  </w:t>
              <w:br/>
              <w:t xml:space="preserve">налога на вмененный доход  </w:t>
              <w:br/>
              <w:t xml:space="preserve">для отдельных видов        </w:t>
              <w:br/>
              <w:t xml:space="preserve">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осуществления    </w:t>
              <w:br/>
              <w:t xml:space="preserve">предпринимательской         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ОсущП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ГГГ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идах             </w:t>
              <w:br/>
              <w:t xml:space="preserve">предпринимательской          </w:t>
              <w:br/>
              <w:t xml:space="preserve">деятельности и местах их     </w:t>
              <w:br/>
              <w:t xml:space="preserve">осуществлен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ПредДея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М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8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видах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стах их осуществления (СвПредДея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предпринимательской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В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я из      </w:t>
              <w:br/>
              <w:t xml:space="preserve">перечня "Коды видов        </w:t>
              <w:br/>
              <w:t xml:space="preserve">предпринимательской        </w:t>
              <w:br/>
              <w:t xml:space="preserve">деятельности и значения    </w:t>
              <w:br/>
              <w:t xml:space="preserve">базовой доходности на      </w:t>
              <w:br/>
              <w:t xml:space="preserve">единицу физического        </w:t>
              <w:br/>
              <w:t>показателя", приведенного в</w:t>
              <w:br/>
              <w:t xml:space="preserve">приложении к Порядку       </w:t>
              <w:br/>
              <w:t xml:space="preserve">заполнения налоговой       </w:t>
              <w:br/>
              <w:t xml:space="preserve">декларации по единому      </w:t>
              <w:br/>
              <w:t xml:space="preserve">налогу на вмененный доход  </w:t>
              <w:br/>
              <w:t xml:space="preserve">для отдельных видов        </w:t>
              <w:br/>
              <w:t xml:space="preserve">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осуществления    </w:t>
              <w:br/>
              <w:t xml:space="preserve">предпринимательской         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ПредДея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элемент &lt;АдрРФТип&gt;.</w:t>
              <w:br/>
              <w:t>Состав элемента представлен</w:t>
              <w:br/>
              <w:t xml:space="preserve">в табл. 4.9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Регио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СРФ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Пун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ЗАЯВЛЕНИЯ О ПОСТАНОВКЕ НА УЧЕТ ИНДИВИДУАЛЬНОГО</w:t>
      </w:r>
    </w:p>
    <w:p>
      <w:pPr>
        <w:pStyle w:val="ConsPlusTitle"/>
        <w:widowControl/>
        <w:jc w:val="center"/>
        <w:rPr/>
      </w:pPr>
      <w:r>
        <w:rPr/>
        <w:t>ПРЕДПРИНИМАТЕЛЯ В КАЧЕСТВЕ НАЛОГОПЛАТЕЛЬЩИКА ЕДИНОГО НАЛОГА</w:t>
      </w:r>
    </w:p>
    <w:p>
      <w:pPr>
        <w:pStyle w:val="ConsPlusTitle"/>
        <w:widowControl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электронном виде заявления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R_T_A_K_O_GGGGMMDD_N, </w:t>
      </w:r>
      <w:r>
        <w:rPr>
          <w:rFonts w:cs="Calibri"/>
        </w:rPr>
        <w:t>где</w:t>
      </w:r>
      <w:r>
        <w:rPr>
          <w:rFonts w:cs="Calibri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ENVD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й налоговых органов" (далее -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алоговые органы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ENVD2_1_503_00_05_02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10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T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T(0-k). В случае, если максимальное количество знаков неограниченно, формат имеет вид T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НС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 ││ │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ФЛ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──────┐   │                                                                    │ │ │ОГРНИП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──┐   │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─┤                   │             ┌┴┐ │       ├─┐ │             ┌┴┐  │ │ ОГРНИП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ФЛ         │-├──┤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──────┘   │                  ││             └┬┘ │       ├─┘ │             └┬┘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 │                  │└──────────────┘  \-------/   └──────────────┘  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 │                  │ Сведения о                   Налогоплательщик -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е                    физическое лицо    └─┤-.-.-.-│-├─┤ФИО 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индивидуальный      │       ├─┘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едприниматель)     \-------/  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изического 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   │                     │ ┌─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───┤                     │ └─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\-------/        │                   ┌─┤ подписавшего докумен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Тлф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-├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│                     ┌ 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┤ ФИО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│      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┤      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чество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  │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┤ СвПред      │-├──┤ │ИННФЛ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 │ 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ведения о   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редставителе     │ │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логоплательщика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Форм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форм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ОсущПД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начала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существл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НВД2  │-├───┤│ деятельности        │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Заявление о   │                   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остановке на │/-------\   ┌──────────────┐   ┌─┤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учет индиви-  ││       ├─┐ │             ┌┴┐  │ │ │КодВД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уального     └┤-.-.-.-│-├─┤СвПредДеят   │-├──┤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редпринимате- │       ├─┘ │             └┬┤  │ │ Код вид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ля в качестве  \-------/   └┬─────────────┘│  │ │ предприниматель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логоплатель-              └───────────\──┘  │ │ деятельност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щика единого                             \/┌┐ │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лога на                               1..│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мененный доход                            └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ля отдельных              Сведения о вида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идов деятельности         предпринимательской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деятельности и    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местах их          └─┤-.-.-.-│-├─┤АдрПредДеят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осуществления        │       ├─┘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\-------/   └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Адрес мес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сущест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предпринимательс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яет имя передаваемого</w:t>
              <w:br/>
              <w:t xml:space="preserve">файла (без расширен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2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2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отчетности по КН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.  </w:t>
              <w:br/>
              <w:t>Принимает значение: 1112012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формирования докумен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ГГГ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явител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Н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3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, подписавшем </w:t>
              <w:br/>
              <w:t xml:space="preserve">докумен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5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ление о постановке на    </w:t>
              <w:br/>
              <w:t xml:space="preserve">учет индивидуального         </w:t>
              <w:br/>
              <w:t xml:space="preserve">предпринимателя в качестве   </w:t>
              <w:br/>
              <w:t xml:space="preserve">налогоплательщика единого    </w:t>
              <w:br/>
              <w:t>налога на вмененный доход для</w:t>
              <w:br/>
              <w:t xml:space="preserve">отдельных видов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НВД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7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плательщик - физическое</w:t>
              <w:br/>
              <w:t xml:space="preserve">лицо (индивидуальный         </w:t>
              <w:br/>
              <w:t xml:space="preserve">предприниматель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ФЛ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4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индивиду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)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физического лиц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ИП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НИП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элемент &lt;ОГРНИПТип&gt;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</w:t>
              <w:br/>
              <w:t xml:space="preserve">физического лица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ФИОТип&gt;.  </w:t>
              <w:br/>
              <w:t>Состав элемента представлен</w:t>
              <w:br/>
              <w:t xml:space="preserve">в табл. 4.10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│   ПрПодп    │   А    │  T(=1)  │      ОК      │Принимает значение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│             │        │         │              │1 - индивидуальн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ь |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представ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дивидуаль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я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│     Тлф     │   А    │ T(1-20) │      Н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│     ФИО     │   С    │         │      Н       │Типовой элемент &lt;ФИО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10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&lt;ПрПодп&gt;=2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│   СвПред    │   С    │         │      Н       │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│             │        │         │              │в табл. 4.6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&lt;ПрПодп&gt;=2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физического лиц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</w:t>
              <w:br/>
              <w:t xml:space="preserve">подтверждающего полномочия   </w:t>
              <w:br/>
              <w:t xml:space="preserve">представител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постановке на учет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я в качестве налогоплательщика единого на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мененный доход для отдельных видов деятельности (ЕНВД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форм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58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</w:t>
              <w:br/>
              <w:t xml:space="preserve">Заявление о постановке на  </w:t>
              <w:br/>
              <w:t xml:space="preserve">учет индивидуального       </w:t>
              <w:br/>
              <w:t xml:space="preserve">предпринимателя в качестве </w:t>
              <w:br/>
              <w:t xml:space="preserve">налогоплательщика единого  </w:t>
              <w:br/>
              <w:t xml:space="preserve">налога на вмененный доход  </w:t>
              <w:br/>
              <w:t xml:space="preserve">для отдельных видов        </w:t>
              <w:br/>
              <w:t xml:space="preserve">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чала осуществления    </w:t>
              <w:br/>
              <w:t xml:space="preserve">предпринимательской         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ОсущП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ПТ   </w:t>
            </w:r>
          </w:p>
        </w:tc>
      </w:tr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видах             </w:t>
              <w:br/>
              <w:t xml:space="preserve">предпринимательской          </w:t>
              <w:br/>
              <w:t xml:space="preserve">деятельности и местах их     </w:t>
              <w:br/>
              <w:t xml:space="preserve">осуществлен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ОсущПД  </w:t>
              <w:br/>
              <w:t xml:space="preserve">ДатаОсущПД  </w:t>
              <w:br/>
              <w:t xml:space="preserve">ДатаОсущПД  </w:t>
              <w:br/>
              <w:t xml:space="preserve">ДатаОсущПД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  <w:br/>
              <w:t xml:space="preserve">А    </w:t>
              <w:br/>
              <w:t xml:space="preserve">А    </w:t>
              <w:br/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  <w:br/>
              <w:t xml:space="preserve">T(=10)  </w:t>
              <w:br/>
              <w:t xml:space="preserve">T(=10)  </w:t>
              <w:br/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  <w:br/>
              <w:t xml:space="preserve">О       </w:t>
              <w:br/>
              <w:t xml:space="preserve">О       </w:t>
              <w:br/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Типовой элемент &lt;ДатаТип&gt;. </w:t>
              <w:br/>
              <w:t xml:space="preserve">Типовой элемент &lt;ДатаТип&gt;. </w:t>
              <w:br/>
              <w:t xml:space="preserve">Типовой элемент &lt;ДатаТип&gt;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видах предпринимательской деятельности и ме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осуществления (СвПредДея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16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ида предпринимательской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В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я из      </w:t>
              <w:br/>
              <w:t xml:space="preserve">перечня "Коды видов        </w:t>
              <w:br/>
              <w:t xml:space="preserve">предпринимательской        </w:t>
              <w:br/>
              <w:t xml:space="preserve">деятельности и значения    </w:t>
              <w:br/>
              <w:t xml:space="preserve">базовой доходности на      </w:t>
              <w:br/>
              <w:t xml:space="preserve">единицу физического        </w:t>
              <w:br/>
              <w:t>показателя", приведенного в</w:t>
              <w:br/>
              <w:t xml:space="preserve">приложении к Порядку       </w:t>
              <w:br/>
              <w:t xml:space="preserve">заполнения налоговой       </w:t>
              <w:br/>
              <w:t xml:space="preserve">декларации по единому      </w:t>
              <w:br/>
              <w:t xml:space="preserve">налогу на вмененный доход  </w:t>
              <w:br/>
              <w:t xml:space="preserve">для отдельных видов        </w:t>
              <w:br/>
              <w:t xml:space="preserve">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места осуществления    </w:t>
              <w:br/>
              <w:t xml:space="preserve">предпринимательской         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ПредДея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овой элемент &lt;АдрРФТип&gt;.</w:t>
              <w:br/>
              <w:t>Состав элемента представлен</w:t>
              <w:br/>
              <w:t xml:space="preserve">в табл. 4.9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 в Российской Федерации (АдрРФ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ек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6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региона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Регион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СРФТип&gt;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йон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енный пунк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елПунк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иц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рпу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8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ЗАЯВЛЕНИЯ О СНЯТИИ С УЧЕТА ОРГАНИЗАЦИИ В КАЧЕСТВЕ</w:t>
      </w:r>
    </w:p>
    <w:p>
      <w:pPr>
        <w:pStyle w:val="ConsPlusTitle"/>
        <w:widowControl/>
        <w:jc w:val="center"/>
        <w:rPr/>
      </w:pPr>
      <w:r>
        <w:rPr/>
        <w:t>НАЛОГОПЛАТЕЛЬЩИКА ЕДИНОГО НАЛОГА НА ВМЕНЕННЫЙ ДОХОД</w:t>
      </w:r>
    </w:p>
    <w:p>
      <w:pPr>
        <w:pStyle w:val="ConsPlusTitle"/>
        <w:widowControl/>
        <w:jc w:val="center"/>
        <w:rPr/>
      </w:pPr>
      <w:r>
        <w:rPr/>
        <w:t>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электронном виде заявления о снятии с учета организации в качестве налогоплательщика единого налога на вмененный доход для отдельных видов деятельности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_A_K_O_GGGGMMDD_N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ENVD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й налоговых органов" (далее -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алоговые органы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ММ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ENVD3_l_504_00_05_03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8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Т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но, формат имеет вид Т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НС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 ││ │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нОрг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организаци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──────┐   │                                                                      │ │НаимОрг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──┐    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─┤                   │             ┌┴┐ │       ├─┐ │             ┌┴┐  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ЮЛ         │-├────┤ организаци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──────┘   │                  ││             └┬┘ │       ├─┘ │             └┬┘    │ ┌───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 │                  │└──────────────┘  \-------/   └──────────────┘     │ │ИННЮЛ 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 │                  │ Сведения о                   Налогоплательщик -  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е                    организация          │ ИНН организ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ПП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ПП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ОГРН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ГРН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───┤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\-------/        │                     │└─┘           └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докумен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-├─┤ │  ИННФЛ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лиц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│ │ ┌ - - - - - - - - - 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│ │  Тлф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│ │ └ - - - - - - - - - 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фон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────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ИО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│     │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┤      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чество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  │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┤ СвПред      │-├──┤ │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 │ 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ведения о        │ документ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редставителе     │ 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логоплательщика │ 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Форм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НВД3  │-├────┤ Наименование форм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ПрекрПД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Заявление о   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нятии с учета │ Дата прекращ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рганизации в  │ предприниматель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качестве нало- │ деятельност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гоплательщика  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единого налог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 вмене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ход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отд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0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яет имя передаваемого</w:t>
              <w:br/>
              <w:t xml:space="preserve">файла (без расширен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2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2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отчетности по КН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.  </w:t>
              <w:br/>
              <w:t>Принимает значение: 111105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формирования докумен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ГГГ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явител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Н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3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, подписавшем </w:t>
              <w:br/>
              <w:t xml:space="preserve">докумен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5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ление о снятии с учета   </w:t>
              <w:br/>
              <w:t xml:space="preserve">организации в качестве       </w:t>
              <w:br/>
              <w:t xml:space="preserve">налогоплательщика единого    </w:t>
              <w:br/>
              <w:t>налога на вмененный доход для</w:t>
              <w:br/>
              <w:t xml:space="preserve">отдельных видов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НВД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7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огоплательщик -           </w:t>
              <w:br/>
              <w:t xml:space="preserve">организац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ЮЛ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4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организация (НПЮ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организации          │  ПризнОрг   │   А    │  T(=1)  │      О       │Принимает значение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 - российск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я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иностранная организация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организации     │   НаимОрг   │   А    │T(1-1000)│      О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организации              │    ИННЮЛ    │   А    │ T(=10)  │      О       │Типовой элемент &lt;ИННЮЛТип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ПП                          │     КПП     │   А    │  T(=9)  │      О       │Типовой элемент &lt;КППТип&gt;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                         │    ОГРН     │   А    │ T(=13)  │      Н       │Типовой элемент &lt;ОГРНТип&gt;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бязательно 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&lt;ПризнОрг&gt;=1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│   ПрПодп    │   А    │  T(=1)  │      ОК      │Принимает значение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│             │        │         │              │3 - руководител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 |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4 - представ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рганизации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│    ИННФЛ    │   А    │ T(=12)  │      Н       │Типовой элемент &lt;ИННФЛТип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│     Тлф     │   А    │ T(1-20) │      Н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│     ФИО     │   С    │         │      О       │Типовой элемент &lt;ФИО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8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│   СвПред    │   С    │         │      Н       │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                 │             │        │         │              │в табл. 4.6. Обязат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&lt;ПрПодп&gt;=4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организации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</w:t>
              <w:br/>
              <w:t xml:space="preserve">подтверждающего полномочия   </w:t>
              <w:br/>
              <w:t xml:space="preserve">представител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снятии с учета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ачестве налогоплательщика единого налога на вменен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ход для отдельных видов деятельности (ЕНВД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форм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34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</w:t>
              <w:br/>
              <w:t xml:space="preserve">Заявление о снятии с учета </w:t>
              <w:br/>
              <w:t xml:space="preserve">организации в качестве     </w:t>
              <w:br/>
              <w:t xml:space="preserve">налогоплательщика единого  </w:t>
              <w:br/>
              <w:t xml:space="preserve">налога на вмененный доход  </w:t>
              <w:br/>
              <w:t xml:space="preserve">для отдельных видов        </w:t>
              <w:br/>
              <w:t xml:space="preserve">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екращения             </w:t>
              <w:br/>
              <w:t xml:space="preserve">предпринимательской         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ПрекрП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ПТ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2011 N ММВ-7-6/1@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Т</w:t>
      </w:r>
    </w:p>
    <w:p>
      <w:pPr>
        <w:pStyle w:val="ConsPlusTitle"/>
        <w:widowControl/>
        <w:jc w:val="center"/>
        <w:rPr/>
      </w:pPr>
      <w:r>
        <w:rPr/>
        <w:t>ЗАЯВЛЕНИЯ О СНЯТИИ С УЧЕТА ИНДИВИДУАЛЬНОГО ПРЕДПРИНИМАТЕЛЯ</w:t>
      </w:r>
    </w:p>
    <w:p>
      <w:pPr>
        <w:pStyle w:val="ConsPlusTitle"/>
        <w:widowControl/>
        <w:jc w:val="center"/>
        <w:rPr/>
      </w:pPr>
      <w:r>
        <w:rPr/>
        <w:t>В КАЧЕСТВЕ НАЛОГОПЛАТЕЛЬЩИКА ЕДИНОГО НАЛОГА НА ВМЕНЕННЫЙ</w:t>
      </w:r>
    </w:p>
    <w:p>
      <w:pPr>
        <w:pStyle w:val="ConsPlusTitle"/>
        <w:widowControl/>
        <w:jc w:val="center"/>
        <w:rPr/>
      </w:pPr>
      <w:r>
        <w:rPr/>
        <w:t>ДОХОД ДЛЯ ОТДЕЛЬНЫХ ВИДОВ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СВЕ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ормат описывает требования к XML файлам (далее - файлам обмена) передачи в электронном виде заявления о снятии с учета индивидуального предпринимателя в качестве налогоплательщика единого налога на вмененный доход для отдельных видов деятельности в налогов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омер версии настоящего формата 5.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ИСАНИЕ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я файла обмена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_A_K_O_GGGGMMDD_N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_T - префикс, принимающий значение UT_ENVD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A_K - идентификатор получателя информации, где: A - идентификатор получателя, которому направляется файл обмена, K - идентификатор конечного получателя, для которого предназначена информация из данного файла обмена &lt;1&gt;. Каждый из идентификаторов (A и K) имеет вид для налоговых органов - четырехразрядный код (код налогового органа в соответствии с Классификатором "Система обозначений налоговых органов" (далее - СОНО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ередача файла от отправителя к конечному получателю (K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A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A и K совпадают. Для файлов, представляемых налогоплательщиками в налоговые органы, идентификатор конечного получателя в имени файла K должен совпадать со значением атрибута "Код налогового органа" (КодНо) в представляемом файле обм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O - идентификатор отправителя информации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- двенадцатиразрядный код (ИНН физического лица, при наличии. При отсутствии ИНН - последовательность из двенадцати ну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GGGG - год формирования передаваемого файла, MM - месяц, DD -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идентификационный номер файла (длина - от 1 до 36 знаков. Идентификационный номер файла должен обеспечивать уникальность фай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аметры первой строки файла обме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ая строка XML файла должна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?xml version ="1.0" encoding ="windows-1251"?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файла, содержащего XSD схему файла обмена, должно иметь следующий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T_ENVD4_l_505_00_05_02_xx, где xx - номер версии сх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мени файла - xsd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огическая модель файла обмена 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- 4.8 настоящего Форм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элемента. Приводится полное наименование элемента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троке таблицы могут быть 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 одного элемента из описанных в этой стро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 элемента. Приводится сокращенное наименование элемента. Синтаксис сокращенного наименования должен удовлетворять спецификации XML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типа элемента. Может принимать следующие значения: "С" - сложный элемент логической модели (содержит вложенные элементы), "П" - простой элемент логической модели, реализованный в виде элемента XML файла, "А" - простой элемент логической модели, реализованный в виде атрибута элемента XML файла. Простой элемент логической модели не содержит вложенные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значения элемента. Формат значения элемента представляется следующими условными обозначениями: T - символьная строка; N - числовое значение (целое или дроб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символьной строки указывается в виде T(n-k) или Т(=k), где n - минимальное количество знаков, k - максимальное количество знаков, символ "-" - разделитель, символ "=" означает фиксированное количество знаков в строке. В случае, если минимальное количество знаков равно 0, формат имеет вид Т(0-k). В случае, если максимальное количество знаков неограниченно, формат имеет вид Т(n-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т числового значения указывается в виде N(m.k), где m - максимальное количество знаков в числе, включая знак (для отрицательного числа), целую и дробную часть числа без разделяющей десятичной точки, k -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стых элементов, являющихся базовыми в XML (определенными в http://www.w3.org/TR/xmlschema-0), например, элемент с типом "date", поле "Формат значения элемента" не заполняется. Для таких элементов в поле "Дополнительная информация" указывается тип баз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к обязательности элемента 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"О" - наличие элемента в файле обмена обязательно; "Н" - налич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"К". Например: "ОК". В случае, если количество реализаций элемента может быть более одной, то признак обязательности элемента дополняется символом "М". Например: "НМ, ОК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информация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SD схема файла обмена в электронном виде приводится отдельным файлом и размещается на сайте ФНС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дФайл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дентификатор файл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Прог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передаю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граммы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сФорм         │ │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ерсия формата      │           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└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НД  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формы отчетн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КНД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┌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ата формиров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Файл │-├──┤                                    ││ │КодНО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┘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д налогов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Файл обмена │                                    ││ орган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ФЛ 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┌─────────────────┐   │                                                                    │ │ ┌─────────────────┐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/-------\   ┌──────────────┐   │ │ │ОГРНИП     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┤ Документ       │-├──┤                   │             ┌┴┐ │       ├─┐ │             ┌┴┐  │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┤</w:t>
      </w:r>
      <w:r>
        <w:rPr>
          <w:sz w:val="16"/>
          <w:szCs w:val="16"/>
        </w:rPr>
        <w:t>СвНП         │-├─┤-.-.-.-│-├─┤НПФЛ         │-├──┤ │ ОГРНИП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\-------/    └─────────────────┘   │                  ││             └┬┘ │       ├─┘ │             └┬┘  │ 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остав и структура   │                  │└──────────────┘  \-------/   └──────────────┘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документа            │                  │ Сведения о                   Налогоплательщик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явителе                    физическое лицо    │ /-------\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индивидуальный    │ │       ├─┐ │             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редприниматель)   └─┤-.-.-.-│-├─┤ФИО 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\-------/   └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отчеств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физического лиц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───┤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\-------/        │                     │└─┘           └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Подп 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изнак лица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го докумен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├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нт   │-├─┤ │  Тлф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- 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омер контакт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ведения о лице,  │ │ телефон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писавшем       │ └─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┌┴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┤ ФИО         │+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/-------\     │                   └┬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┐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└─┤</w:t>
      </w:r>
      <w:r>
        <w:rPr>
          <w:sz w:val="16"/>
          <w:szCs w:val="16"/>
        </w:rPr>
        <w:t>-.-.-.-│-├───┤      Фамилия, имя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├─┘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отчество          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\-------/     │                        │┌─┐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┐   │└─┘           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┤ СвПред      │-├──┤  ИННФЛ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- - 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└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 - - - - - ─┘   │ ИНН физического ли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ведения о        │ 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редставителе     │ │НаимДок 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логоплательщика │ 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кумента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дтверждающе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лномоч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едставител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└──────────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┌─┐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│</w:t>
      </w:r>
      <w:r>
        <w:rPr>
          <w:sz w:val="16"/>
          <w:szCs w:val="16"/>
        </w:rPr>
        <w:t>-│ attributes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└─┘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└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┐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┐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Форм          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┌┴┐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───┘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└─┤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ЕНВД4  │-├────┤ Наименование форм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└┬┘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└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таПрекрПД      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Заявление о    │ └───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нятии с учета │ Дата прекраще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индивидуального│ предпринимательск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предпринимателя│ деятельност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 качестве     └───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логоплатель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щика еди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налога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мененный дох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ля отд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в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ис. 1. Диаграмма структуры файла обм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йл обмена (Фай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ентификатор файл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дФай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(1-100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торяет имя передаваемого</w:t>
              <w:br/>
              <w:t xml:space="preserve">файла (без расширен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передающей программ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Прог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4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ия форма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5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5.02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став и структура докумен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2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структура документа (Докуме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формы отчетности по КНД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Д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7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КНДТип&gt;.  </w:t>
              <w:br/>
              <w:t>Принимает значение: 1112017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формирования докумен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ГГГ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налогового орган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НО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4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СОНОТип&gt;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заявител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НП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3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 лице, подписавшем </w:t>
              <w:br/>
              <w:t xml:space="preserve">докумен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иса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5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явление о снятии с учета   </w:t>
              <w:br/>
              <w:t xml:space="preserve">индивидуального              </w:t>
              <w:br/>
              <w:t xml:space="preserve">предпринимателя в качестве   </w:t>
              <w:br/>
              <w:t xml:space="preserve">налогоплательщика единого    </w:t>
              <w:br/>
              <w:t>налога на вмененный доход для</w:t>
              <w:br/>
              <w:t xml:space="preserve">отдельных видов деятельност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НВД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7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заявителе (СвН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оплательщик - физическое</w:t>
              <w:br/>
              <w:t xml:space="preserve">лицо (индивидуальный         </w:t>
              <w:br/>
              <w:t xml:space="preserve">предприниматель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ПЮЛ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тав элемента представлен</w:t>
              <w:br/>
              <w:t xml:space="preserve">в табл. 4.4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логоплательщик - физическое лицо (индивидуаль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ь) (НПФ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 физического лица         │    ИННФЛ    │   А    │ T(=12)  │      О       │Типовой элемент &lt;ИННФЛТип&gt;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НИП                       │   ОГРНИП    │   А    │ T(=15)  │      О       │Типовой элемент &lt;ОГРНИПТип&gt;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│     ФИО     │   С    │ T(=12)  │      О       │Типовой элемент &lt;ФИО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зического лица             │             │        │         │              │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8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лице, подписавшем документ (Подписан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┬────────┬─────────┬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элемента    │ Сокращенное │Признак │ Формат  │   Признак    │ Дополнительная информац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наименование │  типа  │элемента │обязательности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(код)    │элемента│         │   элемента   │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лемента   │        │         │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знак лица, подписавшего   │   ПрПодп    │   А    │  T(=1)  │      ОК      │Принимает значение: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                     │             │        │         │              │1 - индивидуальны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ь |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2 - представитель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ндивидуально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дпринимателя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контактного телефона   │     Тлф     │   А    │ T(1-20) │      Н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      │     ФИО     │   С    │         │      О       │Типовой элемент &lt;ФИОТип&gt;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 табл. 4.8. Обязат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&lt;ПрПодп&gt;=2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─────┼────────┼─────────┼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дения о представителе     │   СвПред    │   С    │         │      Н       │Состав элемента представл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а            │             │        │         │              │в табл. 4.6. Обязательн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я &lt;ПрПодп&gt;=2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─────┴────────┴─────────┴──────────────┴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представителе налогоплательщика (СвПред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 физического лиц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ФЛ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2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,      </w:t>
              <w:br/>
              <w:t xml:space="preserve">подтверждающего полномочия   </w:t>
              <w:br/>
              <w:t xml:space="preserve">представител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Д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12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 о снятии с учета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нимателя в качестве налогоплательщика единого нал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мененный доход для отдельных видов деятельности (ЕНВД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10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форм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Фор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54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имает значение:        </w:t>
              <w:br/>
              <w:t xml:space="preserve">Заявление о снятии с учета </w:t>
              <w:br/>
              <w:t xml:space="preserve">индивидуального            </w:t>
              <w:br/>
              <w:t xml:space="preserve">предпринимателя в качестве </w:t>
              <w:br/>
              <w:t xml:space="preserve">налогоплательщика единого  </w:t>
              <w:br/>
              <w:t xml:space="preserve">налога на вмененный доход  </w:t>
              <w:br/>
              <w:t xml:space="preserve">для отдельных видов        </w:t>
              <w:br/>
              <w:t xml:space="preserve">деятельности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рекращения             </w:t>
              <w:br/>
              <w:t xml:space="preserve">предпринимательской          </w:t>
              <w:br/>
              <w:t xml:space="preserve">деятельности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ПрекрП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=10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овой элемент &lt;ДатаТип&gt;. </w:t>
              <w:br/>
              <w:t xml:space="preserve">Дата в формате ДД.ММ.ГГГГ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4.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милия, имя, отчество (ФИОТи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890"/>
        <w:gridCol w:w="1215"/>
        <w:gridCol w:w="1350"/>
        <w:gridCol w:w="2025"/>
        <w:gridCol w:w="378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элемен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</w:t>
              <w:br/>
              <w:t xml:space="preserve">наименование </w:t>
              <w:br/>
              <w:t xml:space="preserve">(код)    </w:t>
              <w:br/>
              <w:t xml:space="preserve">элемен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</w:t>
              <w:br/>
              <w:t xml:space="preserve">типа  </w:t>
              <w:br/>
              <w:t>эле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т  </w:t>
              <w:br/>
              <w:t xml:space="preserve">элемент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знак    </w:t>
              <w:br/>
              <w:t>обязательности</w:t>
              <w:br/>
              <w:t xml:space="preserve">элемента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ая информ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(1-60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2472;fld=134;dst=100108" TargetMode="External"/><Relationship Id="rId3" Type="http://schemas.openxmlformats.org/officeDocument/2006/relationships/hyperlink" Target="consultantplus://offline/main?base=LAW;n=108642;fld=134;dst=1255" TargetMode="External"/><Relationship Id="rId4" Type="http://schemas.openxmlformats.org/officeDocument/2006/relationships/hyperlink" Target="consultantplus://offline/main?base=LAW;n=108750;fld=134;dst=4186" TargetMode="External"/><Relationship Id="rId5" Type="http://schemas.openxmlformats.org/officeDocument/2006/relationships/hyperlink" Target="consultantplus://offline/main?base=LAW;n=111195;fld=134;dst=100030" TargetMode="External"/><Relationship Id="rId6" Type="http://schemas.openxmlformats.org/officeDocument/2006/relationships/hyperlink" Target="consultantplus://offline/main?base=LAW;n=111195;fld=134;dst=100110" TargetMode="External"/><Relationship Id="rId7" Type="http://schemas.openxmlformats.org/officeDocument/2006/relationships/hyperlink" Target="consultantplus://offline/main?base=LAW;n=111195;fld=134;dst=100184" TargetMode="External"/><Relationship Id="rId8" Type="http://schemas.openxmlformats.org/officeDocument/2006/relationships/hyperlink" Target="consultantplus://offline/main?base=LAW;n=111195;fld=134;dst=100226" TargetMode="External"/><Relationship Id="rId9" Type="http://schemas.openxmlformats.org/officeDocument/2006/relationships/hyperlink" Target="consultantplus://offline/main?base=LAW;n=111195;fld=134;dst=100255" TargetMode="External"/><Relationship Id="rId10" Type="http://schemas.openxmlformats.org/officeDocument/2006/relationships/hyperlink" Target="consultantplus://offline/main?base=LAW;n=111195;fld=134;dst=100398" TargetMode="External"/><Relationship Id="rId11" Type="http://schemas.openxmlformats.org/officeDocument/2006/relationships/hyperlink" Target="consultantplus://offline/main?base=LAW;n=111195;fld=134;dst=100541" TargetMode="External"/><Relationship Id="rId12" Type="http://schemas.openxmlformats.org/officeDocument/2006/relationships/hyperlink" Target="consultantplus://offline/main?base=LAW;n=111195;fld=134;dst=100661" TargetMode="External"/><Relationship Id="rId13" Type="http://schemas.openxmlformats.org/officeDocument/2006/relationships/hyperlink" Target="consultantplus://offline/main?base=LAW;n=84841;fld=134" TargetMode="External"/><Relationship Id="rId14" Type="http://schemas.openxmlformats.org/officeDocument/2006/relationships/hyperlink" Target="consultantplus://offline/main?base=LAW;n=108750;fld=134;dst=4178" TargetMode="External"/><Relationship Id="rId15" Type="http://schemas.openxmlformats.org/officeDocument/2006/relationships/hyperlink" Target="consultantplus://offline/main?base=LAW;n=108750;fld=134;dst=4182" TargetMode="External"/><Relationship Id="rId16" Type="http://schemas.openxmlformats.org/officeDocument/2006/relationships/hyperlink" Target="consultantplus://offline/main?base=LAW;n=108750;fld=134" TargetMode="External"/><Relationship Id="rId17" Type="http://schemas.openxmlformats.org/officeDocument/2006/relationships/hyperlink" Target="consultantplus://offline/main?base=LAW;n=108750;fld=134;dst=4178" TargetMode="External"/><Relationship Id="rId18" Type="http://schemas.openxmlformats.org/officeDocument/2006/relationships/hyperlink" Target="consultantplus://offline/main?base=LAW;n=108750;fld=134;dst=4182" TargetMode="External"/><Relationship Id="rId19" Type="http://schemas.openxmlformats.org/officeDocument/2006/relationships/hyperlink" Target="consultantplus://offline/main?base=LAW;n=108750;fld=134;dst=4182" TargetMode="External"/><Relationship Id="rId20" Type="http://schemas.openxmlformats.org/officeDocument/2006/relationships/hyperlink" Target="consultantplus://offline/main?base=LAW;n=108750;fld=134;dst=4182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1:00Z</dcterms:created>
  <dc:creator>Respect</dc:creator>
  <dc:description/>
  <cp:keywords/>
  <dc:language>en-US</dc:language>
  <cp:lastModifiedBy>Respect</cp:lastModifiedBy>
  <dcterms:modified xsi:type="dcterms:W3CDTF">2011-03-04T08:31:00Z</dcterms:modified>
  <cp:revision>2</cp:revision>
  <dc:subject/>
  <dc:title/>
</cp:coreProperties>
</file>