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36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360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.07.2015 работница написала заявление об увольнении по собственному желанию, руководитель подписал его с условием о двухнедельной отработке. 10.07.2015 работница обратилась с просьбой вернуть заявление, так как узнала о своей беременности, но на ее место уже найден новый работник. Можно ли отказать работнице в возврате заявления об увольнении?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360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анной ситуации работодатель не вправе отказать работнице,  если работник, приглашенный в письменной форме на работу в порядке перевода от другого работодателя, на момент представления заявления об отзыве не уволился с прежнего места работы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Консультация эксперта, Минтруд России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692F3AE7F83393CF1A2EFBC30A0B45ED584B52D7AE1A0C810C63B2A2A44EFC47BA2F70FE1A8E094512b3y2F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2-09T06:38:00Z</dcterms:modified>
  <cp:revision>40</cp:revision>
  <dc:subject/>
  <dc:title/>
</cp:coreProperties>
</file>