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СБ РФ от 27.12.2011 N 79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Требований к форме квалифицированного сертификата ключа проверки электронной подпис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7.01.2012 N 2304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января 2012 г. N 2304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2011 г. N 7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ФОРМЕ КВАЛИФИЦИРОВАННОГО СЕРТИФИКАТА КЛЮЧА ПРОВЕРКИ</w:t>
      </w:r>
    </w:p>
    <w:p>
      <w:pPr>
        <w:pStyle w:val="ConsPlusTitle"/>
        <w:widowControl/>
        <w:jc w:val="center"/>
        <w:rPr/>
      </w:pPr>
      <w:r>
        <w:rPr/>
        <w:t>ЭЛЕКТРОННОЙ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5 статьи 8</w:t>
        </w:r>
      </w:hyperlink>
      <w:r>
        <w:rPr>
          <w:rFonts w:cs="Calibri"/>
        </w:rPr>
        <w:t xml:space="preserve"> Федерального закона от 6 апреля 2011 г. N 63-ФЗ "Об электронной подписи" &lt;*&gt; приказываю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11, N 15, ст. 2036; N 27, ст. 38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е квалифицированного сертификата ключа проверки электронной подписи (прилага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ОР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Б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11 г. N 7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ФОРМЕ КВАЛИФИЦИРОВАННОГО СЕРТИФИКАТА КЛЮЧА ПРОВЕРКИ</w:t>
      </w:r>
    </w:p>
    <w:p>
      <w:pPr>
        <w:pStyle w:val="ConsPlusTitle"/>
        <w:widowControl/>
        <w:jc w:val="center"/>
        <w:rPr/>
      </w:pPr>
      <w:r>
        <w:rPr/>
        <w:t>ЭЛЕКТРОННОЙ ПОД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Требования разработаны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апреля 2011 г. N 63-ФЗ "Об электронной подписи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настоящих Требованиях используются следующие основные понятия, определенные в </w:t>
      </w:r>
      <w:hyperlink r:id="rId6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Федерально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лектронная подпись (далее - ЭП)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люч ЭП - уникальная последовательность символов, предназначенная для создания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люч проверки ЭП - уникальная последовательность символов, однозначно связанная с ключом ЭП и предназначенная для проверки подлинности ЭП (далее - проверка Э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достоверяющий центр (далее - УЦ) - юридическое лицо или индивидуальный предприниматель, осуществляющие функции по созданию и выдаче сертификатов ключей проверки ЭП, а также иные функции, предусмотренные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ертификат ключа проверки ЭП - электронный документ или документ на бумажном носителе, выданные УЦ либо доверенным лицом УЦ и подтверждающие принадлежность ключа проверки ЭП владельцу сертификата ключа проверки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валифицированный сертификат ключа проверки ЭП (далее - квалифицированный сертификат) - сертификат ключа проверки ЭП, выданный аккредитованным УЦ или доверенным лицом аккредитованного УЦ либо федеральным органом исполнительной власти, уполномоченным в сфере использования ЭП (далее - уполномоченный федеральный орг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ладелец сертификата ключа проверки ЭП - лицо, которому в установленном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орядке выдан сертификат ключа проверки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аккредитация УЦ - признание уполномоченным федеральным органом соответствия УЦ требованиям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редства ЭП - шифровальные (криптографические) средства, используемые для реализации хотя бы одной из следующих функций - создание ЭП, проверка ЭП, создание ключа ЭП и ключа проверки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редства УЦ - программные и (или) аппаратные средства, используемые для реализации функций У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частники электронного взаимодействия - осуществляющие обмен информацией в электронной форме государственные органы, органы местного самоуправления, организации, а также гражд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е Требования устанавливают требования к совокупности и порядку расположения полей квалифицированного сертификата (далее - форма квалифицированного сертифик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ключении в состав квалифицированного сертификата дополнительных полей требования к их назначению и расположению в квалифицированном сертификате определяются в техническом задании на разработку (модернизацию) средств У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совокупности по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ого сертифик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Требования к совокупности полей квалифицированного сертификата устанавливаются на основании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ями 14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Федерального закона квалифицированный сертификат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никальный номер квалифицированного сертифик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ы начала и окончания действия квалифицированного сертифик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амилия, имя и отчество (если имеется) владельца квалифицированного сертификата - для физического лица, либо наименование и место нахождения владельца квалифицированного сертификата - для юридического лица, а также в случаях, предусмотренных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фамилия, имя и отчество (если имеется) физического лица, действующего от имени владельца квалифицированного сертификата - юридического лица на основании учредительных документов юридического лица или доверенности (далее - уполномоченный представитель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ховой номер индивидуального лицевого счета (далее - СНИЛС) владельца квалифицированного сертификата - для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ой государственный регистрационный номер (далее - ОГРН) владельца квалифицированного сертификат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номер налогоплательщика (далее - ИНН) владельца квалифицированного сертификат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юч проверки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спользуемого средства ЭП и (или) стандарты, требованиям которых соответствует ключ ЭП и ключ проверки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именования средств ЭП и средств аккредитованного УЦ, которые использованы для создания ключа ЭП, ключа проверки ЭП, квалифицированного сертификата, а также реквизиты документа, подтверждающего соответствие указанных средств требованиям, установленным в соответствии с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место нахождения аккредитованного УЦ, который выдал квалифицированный сертифик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квалифицированного сертификата аккредитованного У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ения использования квалифицированного сертификата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валифицированный сертификат должен содержать квалифицированную ЭП аккредитованного УЦ (доверенного лица аккредитованного УЦ, уполномоченного федерального органа), подтверждающую принадлежность ключа проверки ЭП владельцу квалифицированного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требованию лица, обратившегося за получением квалифицированного сертификата (далее - заявитель), в квалифицированный сертификат может дополнительно включаться иная информация о владельце квалифицированного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ителем представлены в аккредитованный УЦ документы, подтверждающие его право действовать от имени третьих лиц, в квалифицированный сертификат может быть включена информация о таких правомочиях заявителя и сроке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порядку расположения по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ого сертифик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порядку расположения полей квалифицированного сертификата устанавливаются в соответствии с основами аутентификации в открытых системах &lt;*&gt;, структурой сертификата открытого ключа и сертификата атрибутов &lt;**&gt; и профилем сертификата и списка аннулированных сертификатов &lt;*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равочно: Основы аутентификации в открытых системах определены в ГОСТ Р ИСО/МЭК 9594-8-98 "Информационная технология. Взаимосвязь открытых систем. Справочник. Часть 8. Основы аутентифик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правочно: Структура сертификата открытого ключа и сертификата атрибутов определена в международном стандарте ISO/IEC 9594-8:2008 "Information technology - Open systems interconnection - The Directory: Public-key and attribute certificate frameworks", опубликованном по адресу в информационно-телекоммуникационной сети Интернет: http://www.itu.int/rec/T-REC-X.509-200811-I/en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Справочно: Профиль сертификата и списка аннулированных сертификатов определен в рекомендациях IETF RFC 5280 (2008) "Internet X.509 Public Key Infrastructure Certificate and Certificate Revocation List (CRL) Profile", опубликованных по адресу в информационно-телекоммуникационной сети Интернет: http://www. ietf.org/rfc/rfc5280.tx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труктура квалифицированного сертификата в форме электронного документа, определенная в соответствии со спецификацией абстрактной синтаксической нотации версии один &lt;*&gt;, должна иметь следующий общий вид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равочно: Спецификация абстрактной синтаксической нотации версии один определена в ГОСТ Р ИСО/МЭК 8824-1-2001 "Информационная технология. Абстрактная синтаксическая нотация версии один (АСН.1). Часть 1. Спецификация основной нот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lang w:val="en-US"/>
        </w:rPr>
        <w:t>Certificate ::= SIGNED {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ersion                   [0]    Version DEFAULT v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alNumber                     CertificateSerialNumber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ignature                        AlgorithmIdentifier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ssuer                           Name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alidity                         Validity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bject                          Name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bjectPublicKeyInfo             SubjectPublicKeyInfo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ssuerUniqueIdentifier    [1]    IMPLICIT UniqueIdentifier OPTIONAL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bjectUniqueIdentifier   [2]    IMPLICIT UniqueIdentifier OPTIONAL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tensions                [3]    Extensions OPTIONAL }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SIGNED { ToBeSigned }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oBeSigned                       ToBeSigned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OMPONENTS OF                    SIGNATURE { ToBeSigned }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SIGNATURE { ToBeSigned }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lgorithmIdentifier              AlgorithmIdentifier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crypted                        ENCRYPTED-HASH { ToBeSigned }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ENCRYPTED-HASH { ToBeSigned } ::= BIT STRING (CONSTRAINED B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{ ToBeSigned } 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е algorithmIdentifier (идентификатор алгоритма) содержит идентификатор криптографического алгоритма, с использованием которого аккредитованный УЦ, доверенное лицо аккредитованного УЦ либо уполномоченный федеральный орган сформировал ЭП настоящего квалифицированного сертификата. Дополнительно могут быть указаны параметры криптографического алгоритма:</w:t>
      </w:r>
    </w:p>
    <w:p>
      <w:pPr>
        <w:pStyle w:val="ConsPlusNonformat"/>
        <w:widowControl/>
        <w:rPr/>
      </w:pPr>
      <w:r>
        <w:rPr/>
        <w:t>AlgorithmIdentifier ::= SEQUENCE {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algorithm  ALGORITHM.&amp;id ( { SupportedAlgorithms }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lang w:val="en-US"/>
        </w:rPr>
        <w:t>parameters ALGORITHM.&amp;Type ( { SupportedAlgorithms }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{ @algorithm } )OPTIONAL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ле encrypted содержит ЭП, сформированную аккредитованным УЦ, доверенным лицом аккредитованного УЦ либо уполномоченным федеральным органом под структурированной совокупностью полей квалифицированного сертификата (toBeSigned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ле version (версия) содержит номер версии формата сертификата: Version ::= INTEGER { v1(0), v2(1), v3(2)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иду необходимости использования дополнений сертификата значение поля version должно равняться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ле serialNumber (серийный номер) должно содержать положительное целое число, однозначно идентифицирующее квалифицированный сертификат в множестве всех сертификатов, выданных данным аккредитованным УЦ, доверенным лицом аккредитованного УЦ либо уполномоченным федеральным органом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rtificateSerialNumber ::= INTEGER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ле signature (подпись) содержит идентификатор криптографического алгоритма, с использованием которого аккредитованный УЦ, доверенное лицо аккредитованного УЦ либо уполномоченный федеральный орган сформировали ЭП данного квалифицированного сертификата. Содержимое данного поля должно совпадать с содержимым поля algorithmIdentifier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6. Поле issuer (издатель) имеет тип Name и идентифицирует аккредитованный УЦ, доверенное лицо аккредитованного УЦ либо уполномоченный федеральный орган, создавшие и выдавшие данный квалифицированный сертификат. Тип</w:t>
      </w:r>
      <w:r>
        <w:rPr>
          <w:rFonts w:cs="Calibri"/>
          <w:lang w:val="en-US"/>
        </w:rPr>
        <w:t xml:space="preserve"> Name </w:t>
      </w:r>
      <w:r>
        <w:rPr>
          <w:rFonts w:cs="Calibri"/>
        </w:rPr>
        <w:t>описываетс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ледующи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бразом</w:t>
      </w:r>
      <w:r>
        <w:rPr>
          <w:rFonts w:cs="Calibri"/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Name ::= CHOICE { rdnSequence RDNSequence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RDNSequence ::= SEQUENCE OF RelativeDistinguishedName</w:t>
      </w:r>
    </w:p>
    <w:p>
      <w:pPr>
        <w:pStyle w:val="ConsPlusNonformat"/>
        <w:widowControl/>
        <w:rPr/>
      </w:pPr>
      <w:r>
        <w:rPr>
          <w:lang w:val="en-US"/>
        </w:rPr>
        <w:t>RelativeDistinguishedName ::= SET SIZE (1..MAX)OF AttributeTypeAndValue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AttributeTypeAndValue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        AttributeType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alue       AttributeValue }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ttributeType ::= OBJECT IDENTIFIE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ttributeValue ::= ANY DEFINED BY AttributeTyp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поля value определяется типом атрибута, но в общем случае в качестве AttributeValue выступает тип DirectoryString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DirectoryString ::= CHOI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letexString     TeletexString (SIZE (1..MAX)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intableString   PrintableString (SIZE (1..MAX)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universalString   UniversalString (SIZE (1..MAX)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utf8String        UTF8String (SIZE (1..MAX)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mpString         BMPString (SIZE (1..MAX))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тандартные атрибуты имени описаны в справочнике выбранных типов атрибутов &lt;*&gt;. При описании формы квалифицированного сертификата используются следующие стандартные атрибуты имени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равочно: Выбранные типы атрибутов определены в ГОСТ Р ИСО/МЭК 9594-6-98 "Информационная технология. Взаимосвязь открытых систем. Справочник. Часть 6. Выбранные типы атрибутов" и в международном стандарте ISO/IEC 9594-6:2008 "Information technology - Open systems interconnection - The Directory: Selected attribute types", опубликованном по адресу в информационно-телекоммуникационной сети Интернет: http://www.itu.int/rec/T-REC-X.520-200811-I/en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commonName (общее им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имя, фамилию и отчество (если имеется) - для физического лица, или наименование - для юридического лица. Объектный идентификатор типа атрибута commonName имеет вид 2.5.4.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surname (фамил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фамилию физического лица. Объектный идентификатор типа атрибута surname имеет вид 2.5.4.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givenName (приобретенное им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имя и отчество (если имеется) физического лица. Объектный идентификатор типа атрибута givenName имеет вид 2.5.4.4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countryName (наименование стр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двухсимвольный код страны &lt;*&gt;. Объектный идентификатор типа атрибута countryName имеет вид 2.5.4.6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равочно: Двухсимвольные коды стран определены в ГОСТ 7.67-2003 (ИСО 3166-1:1997) "Система стандартов по информации, библиотечному и издательскому делу. Коды названий стр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stateOrProvinceName (наименование штата или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наименование соответствующего субъекта Российской Федерации. Объектный идентификатор типа атрибута stateOrProvinceName имеет вид 2.5.4.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localityName (наименование населенного пун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наименование соответствующего населенного пункта. Объектный идентификатор типа атрибута localityName имеет вид 2.5.4.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streetAddress (название улицы, номер до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часть адреса места нахождения соответствующего лица, включающую наименование улицы, номер дома, а также корпуса, строения, квартиры, помещения (если имеется). Объектный идентификатор типа атрибута streetAddress имеет вид 2.5.4.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organizationName (наименовани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наименование юридического лица. Объектный идентификатор типа атрибута organizationName имеет вид 2.5.4.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organizationUnitName (подразделени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наименование подразделения юридического лица. Объектный идентификатор типа атрибута organizationUnitName имеет вид 2.5.4.1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title (долж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начения данного атрибута имени следует использовать текстовую строку, содержащую наименование должности лица. Объектный идентификатор типа атрибута title имеет вид 2.5.4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ключения в квалифицированный сертификат иной информации о владельце квалифицированного сертификата рекомендуется использовать стандартные атрибуты имени, описанные в справочнике выбранных типов атриб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К дополнительным атрибутам имени, необходимость использования которых устанавливается в соответствии с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OGRN (ОГР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м атрибута OGRN является строка, состоящая из 13 цифр и представляющая ОГРН владельца квалифицированного сертификата - юридического лица. Объектный идентификатор типа атрибута OGRN имеет вид 1.2.643.100.1, тип атрибута OGRN описыва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GRN ::= NUMERIC STRING SIZE 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2) SNILS (</w:t>
      </w:r>
      <w:r>
        <w:rPr>
          <w:rFonts w:cs="Calibri"/>
        </w:rPr>
        <w:t>СНИЛС</w:t>
      </w:r>
      <w:r>
        <w:rPr>
          <w:rFonts w:cs="Calibri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м атрибута SNILS является строка, состоящая из 11 цифр и представляющая СНИЛС владельца квалифицированного сертификата - физического лица. Объектный идентификатор типа атрибута SNILS имеет вид 1.2.643.100.3, тип атрибута SNILS описывается следующим образом: SNILS ::= NUMERIC STRING SIZE 1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INN (И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м атрибута INN является строка, состоящая из 12 цифр и представляющая ИНН владельца квалифицированного сертификата. Объектный идентификатор типа атрибута INN имеет вид 1.2.643.3.131.1.1, тип атрибута INN описывается следующим образом: INN ::= NUMERIC STRING SIZE 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Поле validity имеет тип Validity и содержит даты начала и окончания действия квалифицированного сертификата. Тип</w:t>
      </w:r>
      <w:r>
        <w:rPr>
          <w:rFonts w:cs="Calibri"/>
          <w:lang w:val="en-US"/>
        </w:rPr>
        <w:t xml:space="preserve"> Validity </w:t>
      </w:r>
      <w:r>
        <w:rPr>
          <w:rFonts w:cs="Calibri"/>
        </w:rPr>
        <w:t>описываетс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ледующи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бразом</w:t>
      </w:r>
      <w:r>
        <w:rPr>
          <w:rFonts w:cs="Calibri"/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Validity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tBefore        Time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tAfter         Time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Time ::= CHOI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tcTime         UTCTime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generalTimeGeneralizedTime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ле subject имеет тип Name и идентифицирует владельца квалифицированного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ле subjectPublicKeyInfo имеет тип SubjectPublicKeyInfo и содержит значение ключа проверки ЭП владельца квалифицированного сертификата, а также идентификатор криптографического алгоритма, с которым должен использоваться данный ключ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SubjectPublicKeyInfo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lgorithm              AlgorithmIdentifier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ubjectPublicKey       BIT STRING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22. </w:t>
      </w:r>
      <w:r>
        <w:rPr>
          <w:rFonts w:cs="Calibri"/>
        </w:rPr>
        <w:t>Необязательны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ля</w:t>
      </w:r>
      <w:r>
        <w:rPr>
          <w:rFonts w:cs="Calibri"/>
          <w:lang w:val="en-US"/>
        </w:rPr>
        <w:t xml:space="preserve"> issuerUniqueIdentifier 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subjectUniqueIdentifier </w:t>
      </w:r>
      <w:r>
        <w:rPr>
          <w:rFonts w:cs="Calibri"/>
        </w:rPr>
        <w:t>имею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ип</w:t>
      </w:r>
      <w:r>
        <w:rPr>
          <w:rFonts w:cs="Calibri"/>
          <w:lang w:val="en-US"/>
        </w:rPr>
        <w:t xml:space="preserve"> UniqueIdentifier. </w:t>
      </w:r>
      <w:r>
        <w:rPr>
          <w:rFonts w:cs="Calibri"/>
        </w:rPr>
        <w:t>Настоящие Требования не устанавливают требований к использованию указанных п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ополнительная информация, касающаяся использования квалифицированного сертификата, включается в состав дополнений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Extensions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xtnId     EXTENSION.&amp;id ( { ExtensionSet } 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ritical   BOOLEAN DEFAULT FALSE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xtnValue  OCTET STRING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ключения в квалифицированный сертификат иной информации о владельце квалифицированного сертификата, для которой не предусмотрены соответствующие стандартные атрибуты имени, в том числе информации о правомочиях владельца квалифицированного сертификата и сроке их действия, рекомендуется использовать дополнение subjectAlternativeNa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ополнение authorityKeyIdentifier (идентификатор ключа УЦ) имеет тип AuthorityKeyIdentifier, структура которого определяется следующим образом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AuthorityKeyIdentifier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keyIdentifier             [0] KeyIdentifier       OPTIONAL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uthorityCertIssuer       [1] GeneralNames        OPTIONAL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uthorityCertSerialNumber [2] CertificateSerialNumber OPTIONAL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валифицированном сертификате следует использовать дополнение authorityKeyIdentifier с занесением в поле authorityCertSerialNumber номера соответствующего квалифицированного сертификата аккредитованного УЦ или доверенного лица аккредитованного УЦ либо уполномоченного федерального органа, создавшего исходный квалифицированный сертификат. Объектный идентификатор типа дополнения authorityKeyIdentifier имеет вид 2.5.29.3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Дополнение keyUsage определяет область использования ключа проверки ЭП, содержащегося в поле subjectPublicKeyInfo квалифицированного сертификата. Дополнение keyUsage имеет тип KeyUsage, структура которого определяется следующим образом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KeyUsage ::= BIT STRING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gitalSignature   (0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ontentCommitment  (1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eyEncipherment    (2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ataEncipherment   (3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eyAgreement       (4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eyCertSign        (5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RLSign            (6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encipherOnly       (7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ecipherOnly       (8)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нулевом бите означает, что область использования ключа включает проверку ЭП под электронными документами, отличными от квалифицированных сертификатов и списков уникальных номеров квалифицированных сертификатов ключей проверки ЭП, действие которых на определенный момент было прекращено УЦ до истечения их действия (далее - список аннулированных сертификатов), предназначенными для выполнения процедур аутентификации или контроля цело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первом бите означает, что область использования ключа включает проверку ЭП под электронными документами, отличными от квалифицированных сертификатов и списков аннулированных сертификатов, в отношении которых ставится задача обеспечения невозможности отказа подписавшего лица от свое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о втором бите означает, что область использования ключа включает зашифрование закрытых или секретных ключей, например в целях их защищенной до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третьем бите означает, что область использования ключа включает непосредственно зашифрование пользовательских данных без дополнительного использования методов симметричной крип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четвертом бите означает, что область использования ключа включает согласование клю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пятом бите означает, что область использования ключа включает проверку подписей под квалифицированными сертифик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шестом бите означает, что область использования ключа включает проверку подписей под списками аннулированных сертиф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седьмом бите означает, что область использования ключа включает зашифрование данных в процессе согласования ключей (при этом в четвертом бите должно быть значение "1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"1" в восьмом бите означает, что область использования ключа включает расшифрование данных в процессе согласования ключей (при этом в четвертом бите должно быть значение "1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ный идентификатор дополнения keyUsage имеет вид 2.5.29.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6. Дополнение certificatePolicies предназначено для обозначения политик сертификации, в соответствии с которыми должен использоваться квалифицированный сертификат. Тип</w:t>
      </w:r>
      <w:r>
        <w:rPr>
          <w:rFonts w:cs="Calibri"/>
          <w:lang w:val="en-US"/>
        </w:rPr>
        <w:t xml:space="preserve"> CertificatePoliciesSyntax, </w:t>
      </w:r>
      <w:r>
        <w:rPr>
          <w:rFonts w:cs="Calibri"/>
        </w:rPr>
        <w:t>описывающи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ополнение</w:t>
      </w:r>
      <w:r>
        <w:rPr>
          <w:rFonts w:cs="Calibri"/>
          <w:lang w:val="en-US"/>
        </w:rPr>
        <w:t xml:space="preserve"> certificatePolicies, </w:t>
      </w:r>
      <w:r>
        <w:rPr>
          <w:rFonts w:cs="Calibri"/>
        </w:rPr>
        <w:t>определяетс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ледующи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бразом</w:t>
      </w:r>
      <w:r>
        <w:rPr>
          <w:rFonts w:cs="Calibri"/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CertificatePoliciesSyntax ::= SEQUENCE SIZE (1..MAX) OF PolicyInformation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PolicyInformation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olicyIdentifier    CertPolicyId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olicyQualifiers    SEQUENCE SIZE (1..MAX) O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PolicyQualifierInfo OPTIONAL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CertPolicyId ::= OBJECT IDENTIFIER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PolicyQualifierInfo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olicyQualifierId     PolicyQualifierId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qualifier             ANY DEFINED BY policyQualifierId }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PolicyQualifierId ::= OBJECT IDENTIFIER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ъектны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дентификато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ополнения</w:t>
      </w:r>
      <w:r>
        <w:rPr>
          <w:rFonts w:cs="Calibri"/>
          <w:lang w:val="en-US"/>
        </w:rPr>
        <w:t xml:space="preserve"> certificatePolicies </w:t>
      </w:r>
      <w:r>
        <w:rPr>
          <w:rFonts w:cs="Calibri"/>
        </w:rPr>
        <w:t>имее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ид</w:t>
      </w:r>
      <w:r>
        <w:rPr>
          <w:rFonts w:cs="Calibri"/>
          <w:lang w:val="en-US"/>
        </w:rPr>
        <w:t xml:space="preserve"> 2.5.29.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Для обозначения класса средств ЭП владельца квалифицированного сертификата должны применяться следующие идентификат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.2.643.100.113.1 - класс средства ЭП КС1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.2.643.100.113.2 - класс средства ЭП КС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.2.643.100.113.3 - класс средства ЭП КС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.2.643.100.113.4 - класс средства ЭП КВ1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.2.643.100.113.5 - класс средства ЭП КВ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.2.643.100.113.6 - класс средства ЭП КА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ведения о классе средств ЭП владельца квалифицированного сертификата должны быть указаны в дополнении certificatePolicies путем включения следующих идентифика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ласса средств ЭП КС1: 1.2.643.100.113.1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ласса средств ЭП КС2: 1.2.643.100.113.1, 1.2.643.100.113.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ласса средств ЭП КС3: 1.2.643.100.113.1, 1.2.643.100.113.2, 1.2.643.100.113.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ласса средств ЭП КВ1: 1.2.643.100.113.1, 1.2.643.100.113.2, 1.2.643.100.113.3, 1.2.643.100.113.4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ласса средств ЭП КВ2: 1.2.643.100.113.1, 1.2.643.100.113.2, 1.2.643.100.113.3, 1.2.643.100.113.4, 1.2.643.100.113.5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ласса средств ЭП КА1: 1.2.643.100.113.1, 1.2.643.100.113.2, 1.2.643.100.113.3, 1.2.643.100.113.4, 1.2.643.100.113.5, 1.2.643.100.113.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редств ЭП, класс которых отличается от класса средств УЦ, в которых используются указанные средства ЭП, следует указывать идентификаторы для класса средств ЭП, соответствующего классу средств У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Для указания в квалифицированном сертификате наименования используемого владельцем квалифицированного сертификата средства ЭП должно использоваться некритичное дополнение subjectSignTool типа UTF8String SIZE(1..200), объектный идентификатор которого имеет вид 1.2.643.100.1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ля указания в квалифицированном сертификате наименования средств ЭП и средств аккредитованного УЦ, которые использованы для создания ключа ЭП, ключа проверки ЭП, квалифицированного сертификата, а также реквизитов документа, подтверждающего соответствие указанных средств требованиям, установленным законодательством Российской Федерации, должно использоваться некритичное дополнение issuerSignTool типа IssuerSignTool, имеющего следующее представление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IssuerSignTool ::= SEQUENCE {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ignTool     UTF8String SIZE(1..200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Tool       UTF8String SIZE(1..200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ignToolCert UTF8String SIZE(1..100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</w:t>
      </w:r>
      <w:r>
        <w:rPr/>
        <w:t>cAToolCert   UTF8String SIZE(1..100) }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овом поле signTool должно содержаться полное наименование средства ЭП, которое было использовано для создания ключа ЭП, ключа проверки ЭП и квалифицированного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овом поле cATool должно содержаться полное наименование средства аккредитованного УЦ, которое было использовано для создания ключа ЭП, ключа проверки ЭП и квалифицированного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троковом поле signToolCert должны содержаться реквизиты заключения ФСБ России о подтверждении соответствия средства ЭП, которое было использовано для создания ключа ЭП, ключа проверки ЭП, требованиям, установленным в соответствии с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(далее - заключение о подтверждении соответствия средства электро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троковом поле cAToolCert должны содержаться реквизиты заключения ФСБ России о подтверждении соответствия средства УЦ, которое было использовано для создания квалифицированного сертификата, требованиям, установленным в соответствии с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(далее - заключение о подтверждении соответствия средства удостоверяющего 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ный идентификатор типа IssuerSignTool имеет вид 1.2.643.100.1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форме квалифицированного сертифик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бумажном носите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Форма квалифицированного сертификата на бумажном носителе должна удовлетворя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бражение всех полей квалифицированного сертификата в виде, пригодном для восприятия челове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бражение содержащейся в квалифицированном сертификате информации о наименованиях, именах, месте нахождения, области применения и другой информации на русском языке с использованием символов кириллического алфав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дность для проведения формализованной процедуры контроля соответствия квалифицированного сертификата в формах электронного документа и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не отображать в квалифицированном сертификате на бумажном носителе значения полей, которые фиксированы для всех квалифицированных сертификатов (например: поле version имеет значение 2, соответствующее версии v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валифицированном сертификате на бумажном носителе однократно отображать информацию, которая дублируется в различных полях (например, algorithmIdentifier и signature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Общий вид квалифицированного сертификата на бумажном носителе для владельца - физического лица приведен в </w:t>
      </w:r>
      <w:hyperlink r:id="rId18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й вид квалифицированного сертификата на бумажном носителе для владельца - юридического лица приведен в </w:t>
      </w:r>
      <w:hyperlink r:id="rId19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Требованиям </w:t>
      </w:r>
      <w:hyperlink r:id="rId20">
        <w:r>
          <w:rPr>
            <w:rStyle w:val="InternetLink"/>
            <w:rFonts w:cs="Calibri"/>
            <w:color w:val="0000FF"/>
          </w:rPr>
          <w:t>(п. 32)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Й ВИД КВАЛИФИЦИРОВАННОГО СЕРТИФИК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БУМАЖНОМ НОСИТЕЛЕ ДЛЯ ВЛАДЕЛЬЦА - ФИЗИЧЕСК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квалифицированного сертификата: &lt;serialNumber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е квалифицированного сертификата: с &lt;notBefor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&lt;notAfter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владельце квалифицированного сертифи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имя, отчество: &lt;commonNam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ой номер индивидуального лицевого счета: &lt;SNILS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здателе квалифицированного сертифи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удостоверяющего  центра:  &lt;commonNam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нахождения  удостоверяющего центра: &lt;countryName&gt;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lang w:val="en-US"/>
        </w:rPr>
        <w:t>&lt;stateOrProvinceName&gt;, &lt;localityName&gt;, &lt;streetAddress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* </w:t>
      </w:r>
      <w:r>
        <w:rPr/>
        <w:t>Доверенно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 xml:space="preserve"> </w:t>
      </w:r>
      <w:r>
        <w:rPr/>
        <w:t>удостоверяющего</w:t>
      </w:r>
      <w:r>
        <w:rPr>
          <w:lang w:val="en-US"/>
        </w:rPr>
        <w:t xml:space="preserve"> </w:t>
      </w:r>
      <w:r>
        <w:rPr/>
        <w:t>центра</w:t>
      </w:r>
      <w:r>
        <w:rPr>
          <w:lang w:val="en-US"/>
        </w:rPr>
        <w:t>: &lt;surname&gt;, &lt;givenNam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Номер квалифицированного сертификата удостоверяющего цент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authorityKeyIdentifier.authorityCertSerialNumber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редства электронной подписи: &lt;issuerSignTool.signTool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заключения о подтверждении соответствия средства 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: &lt;issuerSignTool.signToolCert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редства удостоверяющего центра: &lt;issuerSignTool.cATool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   заключения    о    подтверждении   соответствия  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яющего центра: &lt;issuerSignTool.cAToolCert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асс средств удостоверяющего центра: &lt;certificatePolicies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ключе проверки электронн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уемый алгоритм: &lt;algorithm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* Используемое средство электронной подписи: &lt;subjectSignTool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асс средства электронной подписи: &lt;certificatePolicies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ласть использования ключа: &lt;keyUsag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ключа: &lt;subjectPublicKey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ая подпись под квалифицированным сертифик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уемый алгоритм: &lt;algorithmIdentifier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электронной подписи: &lt;encrypted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уполномоченного лица __________________/ &lt;расшифровка подписи&gt;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мволом "*" отмечены поля, которые в квалифицированном сертификате могут отсутств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Требованиям </w:t>
      </w:r>
      <w:hyperlink r:id="rId21">
        <w:r>
          <w:rPr>
            <w:rStyle w:val="InternetLink"/>
            <w:rFonts w:cs="Calibri"/>
            <w:color w:val="0000FF"/>
          </w:rPr>
          <w:t>(п. 32)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Й ВИД КВАЛИФИЦИРОВАННОГО СЕРТИФИК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БУМАЖНОМ НОСИТЕЛЕ ДЛЯ ВЛАДЕЛЬЦА - ЮРИДИЧЕСК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квалифицированного сертификата: &lt;serialNumber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е квалифицированного сертификата: с &lt;notBefor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&lt;notAfter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владельце квалифицированного сертифи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юридического лица: &lt;commonNam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: &lt;OGR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: &lt;IN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юридического лица: &lt;countryName&gt;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stateOrProvinceName&gt;, &lt;localityName&gt;, &lt;streetAddress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* Уполномоченный представитель юридического лица: &lt;title&gt; &lt;surnam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givenName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здателе квалифицированного сертифи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удостоверяющего центра: &lt;commonNam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удостоверяющего центра: &lt;countryName&gt;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lang w:val="en-US"/>
        </w:rPr>
        <w:t>&lt;stateOrProvinceName&gt;, &lt;localityName&gt;, &lt;streetAddress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* </w:t>
      </w:r>
      <w:r>
        <w:rPr/>
        <w:t>Доверенное</w:t>
      </w:r>
      <w:r>
        <w:rPr>
          <w:lang w:val="en-US"/>
        </w:rPr>
        <w:t xml:space="preserve">  </w:t>
      </w:r>
      <w:r>
        <w:rPr/>
        <w:t>лицо</w:t>
      </w:r>
      <w:r>
        <w:rPr>
          <w:lang w:val="en-US"/>
        </w:rPr>
        <w:t xml:space="preserve"> </w:t>
      </w:r>
      <w:r>
        <w:rPr/>
        <w:t>удостоверяющего</w:t>
      </w:r>
      <w:r>
        <w:rPr>
          <w:lang w:val="en-US"/>
        </w:rPr>
        <w:t xml:space="preserve"> </w:t>
      </w:r>
      <w:r>
        <w:rPr/>
        <w:t>центра</w:t>
      </w:r>
      <w:r>
        <w:rPr>
          <w:lang w:val="en-US"/>
        </w:rPr>
        <w:t>: &lt;surname&gt;, &lt;givenNam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Номер квалифицированного сертификата удостоверяющего цент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authorityKeyIdentifier.authorityCertSerialNumber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редства электронной подписи: &lt;issuerSignTool.signTool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заключения о подтверждении соответствия средства 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: &lt;issuerSignTool.signToolCert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редства удостоверяющего центра: &lt;issuerSignTool.cATool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   заключения    о    подтверждении   соответствия  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яющего центра: &lt;issuerSignTool.cAToolCert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асс средств удостоверяющего центра: &lt;certificatePolicies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я о ключе проверки электронн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уемый алгоритм: &lt;algorithm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* Используемое средство электронной подписи: &lt;subjectSignTool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асс средства электронной подписи: &lt;certificatePolicies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ласть использования ключа: &lt;keyUsag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ключа: &lt;subjectPublicKey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ая подпись под квалифицированным сертифик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уемый алгоритм: &lt;algorithmIdentifier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электронной подписи: &lt;encrypted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уполномоченного лица __________________/ &lt;расшифровка подписи&gt;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мволом "*" отмечены поля, которые в квалифицированном сертификате могут отсутств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009D17E5CE24503A77CA34EE2E8AB755A3FD6C0FBF30EEE020BC12336CuAx2H" TargetMode="External"/><Relationship Id="rId3" Type="http://schemas.openxmlformats.org/officeDocument/2006/relationships/hyperlink" Target="consultantplus://offline/ref=14DF662FE287304F0B7C6356D56BD40DB6D08D06E23A43F89C88FE6E6D4A6F4D6E14FC79462F0989q4xDH" TargetMode="External"/><Relationship Id="rId4" Type="http://schemas.openxmlformats.org/officeDocument/2006/relationships/hyperlink" Target="consultantplus://offline/ref=14DF662FE287304F0B7C6356D56BD40DB6D38E03E43E43F89C88FE6E6D4A6F4D6E14FC79462F098Fq4xCH" TargetMode="External"/><Relationship Id="rId5" Type="http://schemas.openxmlformats.org/officeDocument/2006/relationships/hyperlink" Target="consultantplus://offline/ref=14DF662FE287304F0B7C6356D56BD40DB6D08D06E23A43F89C88FE6E6D4A6F4D6E14FC79462F0989q4xDH" TargetMode="External"/><Relationship Id="rId6" Type="http://schemas.openxmlformats.org/officeDocument/2006/relationships/hyperlink" Target="consultantplus://offline/ref=14DF662FE287304F0B7C6356D56BD40DB6D08D06E23A43F89C88FE6E6D4A6F4D6E14FC79462F098Fq4xDH" TargetMode="External"/><Relationship Id="rId7" Type="http://schemas.openxmlformats.org/officeDocument/2006/relationships/hyperlink" Target="consultantplus://offline/ref=14DF662FE287304F0B7C6356D56BD40DB6D08D06E23A43F89C88FE6E6Dq4xAH" TargetMode="External"/><Relationship Id="rId8" Type="http://schemas.openxmlformats.org/officeDocument/2006/relationships/hyperlink" Target="consultantplus://offline/ref=14DF662FE287304F0B7C6356D56BD40DB6D08D06E23A43F89C88FE6E6Dq4xAH" TargetMode="External"/><Relationship Id="rId9" Type="http://schemas.openxmlformats.org/officeDocument/2006/relationships/hyperlink" Target="consultantplus://offline/ref=14DF662FE287304F0B7C6356D56BD40DB6D08D06E23A43F89C88FE6E6Dq4xAH" TargetMode="External"/><Relationship Id="rId10" Type="http://schemas.openxmlformats.org/officeDocument/2006/relationships/hyperlink" Target="consultantplus://offline/ref=14DF662FE287304F0B7C6356D56BD40DB6D08D06E23A43F89C88FE6E6Dq4xAH" TargetMode="External"/><Relationship Id="rId11" Type="http://schemas.openxmlformats.org/officeDocument/2006/relationships/hyperlink" Target="consultantplus://offline/ref=14DF662FE287304F0B7C6356D56BD40DB6D08D06E23A43F89C88FE6E6D4A6F4D6E14FC79462F088Dq4x8H" TargetMode="External"/><Relationship Id="rId12" Type="http://schemas.openxmlformats.org/officeDocument/2006/relationships/hyperlink" Target="consultantplus://offline/ref=14DF662FE287304F0B7C6356D56BD40DB6D08D06E23A43F89C88FE6E6D4A6F4D6E14FC79462F0886q4xDH" TargetMode="External"/><Relationship Id="rId13" Type="http://schemas.openxmlformats.org/officeDocument/2006/relationships/hyperlink" Target="consultantplus://offline/ref=14DF662FE287304F0B7C6356D56BD40DB6D08D06E23A43F89C88FE6E6Dq4xAH" TargetMode="External"/><Relationship Id="rId14" Type="http://schemas.openxmlformats.org/officeDocument/2006/relationships/hyperlink" Target="consultantplus://offline/ref=14DF662FE287304F0B7C6356D56BD40DB6D08D06E23A43F89C88FE6E6Dq4xAH" TargetMode="External"/><Relationship Id="rId15" Type="http://schemas.openxmlformats.org/officeDocument/2006/relationships/hyperlink" Target="consultantplus://offline/ref=14DF662FE287304F0B7C6356D56BD40DB6D08D06E23A43F89C88FE6E6Dq4xAH" TargetMode="External"/><Relationship Id="rId16" Type="http://schemas.openxmlformats.org/officeDocument/2006/relationships/hyperlink" Target="consultantplus://offline/ref=14DF662FE287304F0B7C6356D56BD40DB6D08D06E23A43F89C88FE6E6Dq4xAH" TargetMode="External"/><Relationship Id="rId17" Type="http://schemas.openxmlformats.org/officeDocument/2006/relationships/hyperlink" Target="consultantplus://offline/ref=14DF662FE287304F0B7C6356D56BD40DB6D08D06E23A43F89C88FE6E6Dq4xAH" TargetMode="External"/><Relationship Id="rId18" Type="http://schemas.openxmlformats.org/officeDocument/2006/relationships/hyperlink" Target="consultantplus://offline/ref=14DF662FE287304F0B7C6356D56BD40DB6D38E03E43E43F89C88FE6E6D4A6F4D6E14FC79462F0888q4xAH" TargetMode="External"/><Relationship Id="rId19" Type="http://schemas.openxmlformats.org/officeDocument/2006/relationships/hyperlink" Target="consultantplus://offline/ref=14DF662FE287304F0B7C6356D56BD40DB6D38E03E43E43F89C88FE6E6D4A6F4D6E14FC79462F0889q4x5H" TargetMode="External"/><Relationship Id="rId20" Type="http://schemas.openxmlformats.org/officeDocument/2006/relationships/hyperlink" Target="consultantplus://offline/ref=14DF662FE287304F0B7C6356D56BD40DB6D38E03E43E43F89C88FE6E6D4A6F4D6E14FC79462F0888q4x9H" TargetMode="External"/><Relationship Id="rId21" Type="http://schemas.openxmlformats.org/officeDocument/2006/relationships/hyperlink" Target="consultantplus://offline/ref=14DF662FE287304F0B7C6356D56BD40DB6D38E03E43E43F89C88FE6E6D4A6F4D6E14FC79462F0888q4x9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9:00Z</dcterms:created>
  <dc:creator>Respect</dc:creator>
  <dc:description/>
  <cp:keywords/>
  <dc:language>en-US</dc:language>
  <cp:lastModifiedBy>web2</cp:lastModifiedBy>
  <dcterms:modified xsi:type="dcterms:W3CDTF">2012-02-15T08:59:00Z</dcterms:modified>
  <cp:revision>2</cp:revision>
  <dc:subject/>
  <dc:title/>
</cp:coreProperties>
</file>