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ПОЯСНИТЕЛЬНАЯ ЗАПИСКА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(Ф. 0503760)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: ОСОБЕННОСТИ ЗАПОЛНЕНИЯ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32"/>
                <w:szCs w:val="32"/>
              </w:rPr>
              <w:t xml:space="preserve">Неумолимо приближается время составления годовой бухгалтерской отчетности, в состав которой входит пояснительная записка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32"/>
                  <w:szCs w:val="32"/>
                </w:rPr>
                <w:t>(ф. 0503760)</w:t>
              </w:r>
            </w:hyperlink>
            <w:r>
              <w:rPr>
                <w:rFonts w:eastAsia="Calibri" w:cs="Cambria" w:ascii="Cambria" w:hAnsi="Cambria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32"/>
                  <w:szCs w:val="32"/>
                </w:rPr>
                <w:t>Приказом</w:t>
              </w:r>
            </w:hyperlink>
            <w:r>
              <w:rPr>
                <w:rFonts w:eastAsia="Calibri" w:cs="Cambria" w:ascii="Cambria" w:hAnsi="Cambria"/>
                <w:bCs/>
                <w:sz w:val="32"/>
                <w:szCs w:val="32"/>
              </w:rPr>
              <w:t xml:space="preserve"> Минфина России от 29.12.2014 N 172н в таблицы пояснительной записки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32"/>
                  <w:szCs w:val="32"/>
                </w:rPr>
                <w:t>(ф. 0503760)</w:t>
              </w:r>
            </w:hyperlink>
            <w:r>
              <w:rPr>
                <w:rFonts w:eastAsia="Calibri" w:cs="Cambria" w:ascii="Cambria" w:hAnsi="Cambria"/>
                <w:bCs/>
                <w:sz w:val="32"/>
                <w:szCs w:val="32"/>
              </w:rPr>
              <w:t xml:space="preserve"> были внесены поправки (корректировке подверглась информация, отражаемая в таблицах, периодичность составления таблиц, состав таблиц), которые необходимо учесть при формировании пояснительной записки по итогам 2015 г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/>
                <w:bCs/>
                <w:sz w:val="32"/>
                <w:szCs w:val="32"/>
              </w:rPr>
              <w:t xml:space="preserve">Об изменениях, произошедших в этой отчетной </w:t>
            </w:r>
            <w:hyperlink r:id="rId7">
              <w:r>
                <w:rPr>
                  <w:rStyle w:val="InternetLink"/>
                  <w:rFonts w:eastAsia="Calibri" w:cs="Cambria" w:ascii="Cambria" w:hAnsi="Cambria"/>
                  <w:b/>
                  <w:bCs/>
                  <w:color w:val="0000FF"/>
                  <w:sz w:val="32"/>
                  <w:szCs w:val="32"/>
                </w:rPr>
                <w:t>форме</w:t>
              </w:r>
            </w:hyperlink>
            <w:r>
              <w:rPr>
                <w:rFonts w:eastAsia="Calibri" w:cs="Cambria" w:ascii="Cambria" w:hAnsi="Cambria"/>
                <w:b/>
                <w:bCs/>
                <w:sz w:val="32"/>
                <w:szCs w:val="32"/>
              </w:rPr>
              <w:t>, и пойдет речь в стать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Пояснительная записка (ф. 0503760): особенности заполнения (Обухова Т.) ("Ревизии и проверки финансово-хозяйственной деятельности государственных (муниципальных) учреждений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10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726A9B2B2585AA9AF07289CDBA933A41401183A7B105AABC4197701A04EBCFD0044D3DD299D087f7u6J" TargetMode="External"/><Relationship Id="rId4" Type="http://schemas.openxmlformats.org/officeDocument/2006/relationships/hyperlink" Target="consultantplus://offline/ref=54C98717FB0A7A304A007278D55586112F215FE14410C708F4110B8A689E4092DC2ED4DC5462674DtDv8J" TargetMode="External"/><Relationship Id="rId5" Type="http://schemas.openxmlformats.org/officeDocument/2006/relationships/hyperlink" Target="consultantplus://offline/ref=54C98717FB0A7A304A007278D55586112F215BE54914C708F4110B8A68t9vEJ" TargetMode="External"/><Relationship Id="rId6" Type="http://schemas.openxmlformats.org/officeDocument/2006/relationships/hyperlink" Target="consultantplus://offline/ref=54C98717FB0A7A304A007278D55586112F215FE14410C708F4110B8A689E4092DC2ED4DC5462674DtDv8J" TargetMode="External"/><Relationship Id="rId7" Type="http://schemas.openxmlformats.org/officeDocument/2006/relationships/hyperlink" Target="consultantplus://offline/ref=54C98717FB0A7A304A007278D55586112F215FE14410C708F4110B8A689E4092DC2ED4DC5462674DtDv8J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C609BAA42E231C42C2D4D19386AB94224A949C12F304A6BBD1FA87797CA689662DEA28E1FA062C08u1J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9:00Z</dcterms:created>
  <dc:creator>Respect</dc:creator>
  <dc:description/>
  <cp:keywords/>
  <dc:language>en-US</dc:language>
  <cp:lastModifiedBy>Respect</cp:lastModifiedBy>
  <dcterms:modified xsi:type="dcterms:W3CDTF">2015-12-16T09:59:00Z</dcterms:modified>
  <cp:revision>2</cp:revision>
  <dc:subject/>
  <dc:title/>
</cp:coreProperties>
</file>