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аукционы в электронной форме для поставщиков. Особенности процедуры организации и проведения открытого аукциона в электронной форме (по главе 3.1 Федерального закона 94-ФЗ)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– 10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 – 13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и специфика новой процедуры организации и проведения открытого аукциона в электронной форме (по главе 3.1 94-Ф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вое регулирование в области электронных аукционов, уполномоченные национальные операторы электронных тор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перечня номенклатуры, обязательного для приобретения путем проведения открытых аукционов в электронной форме государственными заказч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ение электронной  цифровой подписи на примере удостоверяющего центра ЗАО ПФ СКБ «Контур», особенности электронного документообор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кредитация на электронной торговой площадке на примере ОАО «Единая электронная торговая площадка» Документы необходимые для аккредитации и сроки рассмотрения запроса. Открытие счета для обеспечения заявок на участие в аукцио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иск аукциона на торговой площадке. Критерии пои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прос разъяснений аукционной документации. Сроки и порядок. Изменение аукционной документации государственным заказч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заявки на участие в аукцио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ача заявки на участие в аукционе. Особенности и специф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рядок проведения открытых аукционов в электронной форме. От рассмотрения 1 части заявки до подписания государственного контракта. Защита интересов поставщиков при недопуске на любом этапе аукциона. Ответственность за недостоверную информацию со стороны поставщ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оплаты услуг оператора электронной торговой площа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орма и порядок внесения обеспечения исполнения контра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рядок рассмотрения спорных ситуаций, возникших при проведении открытых аукционов в электронной фор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роведению открытых аукционов в электронной форме на примере ОАО «Единая электронная торговая площадка». Формирование навыков работы на торговых площадк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– 17: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 итогам семинара – практикума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 – 18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ертификатов по итогам тестир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опросы по участию в тренинг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ДПО «Институт профессионального образования «Респек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тицкий Илья Владислав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/ф (347) 292-77-91 многоканальный; с/т 8-962-52-86-69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lya-respect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tur@respectrb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a-respect@mail.ru" TargetMode="External"/><Relationship Id="rId3" Type="http://schemas.openxmlformats.org/officeDocument/2006/relationships/hyperlink" Target="mailto:kontur@respectr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3:00Z</dcterms:created>
  <dc:creator>odpo2</dc:creator>
  <dc:description/>
  <cp:keywords/>
  <dc:language>en-US</dc:language>
  <cp:lastModifiedBy>odpo2</cp:lastModifiedBy>
  <dcterms:modified xsi:type="dcterms:W3CDTF">2010-09-23T09:55:00Z</dcterms:modified>
  <cp:revision>1</cp:revision>
  <dc:subject/>
  <dc:title/>
</cp:coreProperties>
</file>