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7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30.12.2011 N 120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Правила перевозок грузов автомобильным транспортом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декабря 2011 г. N 120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АВИЛА ПЕРЕВОЗОК ГРУЗОВ АВТОМОБИЛЬНЫМ ТРАН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 xml:space="preserve">, которые вносятся в </w:t>
      </w:r>
      <w:hyperlink r:id="rId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еревозок грузов автомобильным транспортом, утвержденные постановлением Правительства Российской Федерации от 15 апреля 2011 г. N 272 (Собрание законодательства Российской Федерации, 2011, N 17, ст. 240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1 г. N 120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РАВИЛА ПЕРЕВОЗОК ГРУЗОВ</w:t>
      </w:r>
    </w:p>
    <w:p>
      <w:pPr>
        <w:pStyle w:val="ConsPlusTitle"/>
        <w:widowControl/>
        <w:jc w:val="center"/>
        <w:rPr/>
      </w:pPr>
      <w:r>
        <w:rPr/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5">
        <w:r>
          <w:rPr>
            <w:rStyle w:val="InternetLink"/>
            <w:rFonts w:cs="Calibri"/>
            <w:color w:val="0000FF"/>
          </w:rPr>
          <w:t>Абзац четвертый пункта 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рузовое место" - материальный объект, принятый для перевозки;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6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7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ранспортная накладная подписывается грузоотправителем и перевозчиком или их уполномоченными лицам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8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ва "и печатями"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лова "перевозчика" дополнить словами "или их уполномоченными лицам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r:id="rId9">
        <w:r>
          <w:rPr>
            <w:rStyle w:val="InternetLink"/>
            <w:rFonts w:cs="Calibri"/>
            <w:color w:val="0000FF"/>
          </w:rPr>
          <w:t>пункте 24</w:t>
        </w:r>
      </w:hyperlink>
      <w:r>
        <w:rPr>
          <w:rFonts w:cs="Calibri"/>
        </w:rPr>
        <w:t xml:space="preserve"> слова "договора фрахтования" заменить словами "договором фрахтова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</w:t>
      </w:r>
      <w:hyperlink r:id="rId10">
        <w:r>
          <w:rPr>
            <w:rStyle w:val="InternetLink"/>
            <w:rFonts w:cs="Calibri"/>
            <w:color w:val="0000FF"/>
          </w:rPr>
          <w:t>подпункте "а" пункта 30</w:t>
        </w:r>
      </w:hyperlink>
      <w:r>
        <w:rPr>
          <w:rFonts w:cs="Calibri"/>
        </w:rPr>
        <w:t xml:space="preserve"> слова "и упаковку" заменить словами ", упаковку и контейнер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11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указанным Правилам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1 г. N 120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О ДОПУСТИМЫЕ ОСЕВЫЕ НАГРУЗКИ 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┬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Расстояние между сближенными осями     │     Значение пре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(метров)                  │ допустимой осевой нагруз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├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Н/тс &lt;*&gt;   │ кН/тс &lt;**&gt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┴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                                         100/10        115/11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,65 до 2 (включительно)                   90/9         105/10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,35 до 1,65 (включительно)                80/8           90/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,3 до 1,35 (включительно)                 70/7           80/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75/7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&lt;***&gt;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 до 1,3 (включительно)                    70/7           80/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1                                             60/6           70/7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до 100 кН/10 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15 кН/11,5 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Для транспортных средств с односкатными колесами, оборудованных пневматической или эквивалентной ей подвеской, а также транспортных средств с двухскатными колесами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12">
        <w:r>
          <w:rPr>
            <w:rStyle w:val="InternetLink"/>
            <w:rFonts w:cs="Calibri"/>
            <w:color w:val="0000FF"/>
          </w:rPr>
          <w:t>Приложения N 4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к указанным Правилам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1 г. N 120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РАНСПОРТНАЯ НАКЛАД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Транспортная накладная        │          Заказ (заявка)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земпляр N                          │Дата                 │N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Грузоотправитель (грузовладелец) │        2. Грузополучатель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фамилия, имя, отчество, адрес места │  (фамилия, имя, отчество, адре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ительства, номер телефона - для   │места жительства, номер телефона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физического лица           │       для физического лиц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уполномоченного лица))       │      (уполномоченного лица)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лное наименование, адрес места  │ (полное наименование, адрес мес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хождения, номер телефона - для   │ нахождения, номер телефона -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юридического лица)          │        юридического лица)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3. Наименование груз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отгрузочное наименование груза (для опасных грузов - в соответствии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hyperlink r:id="rId14">
        <w:r>
          <w:rPr>
            <w:rStyle w:val="InternetLink"/>
            <w:color w:val="0000FF"/>
          </w:rPr>
          <w:t>ДОПОГ</w:t>
        </w:r>
      </w:hyperlink>
      <w:r>
        <w:rPr/>
        <w:t>), его состояние и другая необходимая информация о грузе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количество грузовых мест, маркировка, вид тары и способ упаковки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масса нетто (брутто) грузовых мест в килограммах, размеры (высот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и длина) в метрах, объем грузовых мест в кубических метрах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в случае перевозки опасного груза - информация по каждому опасно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ществу, материалу или изделию в соответствии с пунктом 5.4.1 ДОПОГ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4. Сопроводительные документы на груз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перечень прилагаемых к транспортной накладной документов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редусмотренных </w:t>
      </w:r>
      <w:hyperlink r:id="rId15">
        <w:r>
          <w:rPr>
            <w:rStyle w:val="InternetLink"/>
            <w:color w:val="0000FF"/>
          </w:rPr>
          <w:t>ДОПОГ</w:t>
        </w:r>
      </w:hyperlink>
      <w:r>
        <w:rPr/>
        <w:t>, санитарными, таможенными, карантинными, ины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илами в соответствии с законодательством Российской Федерации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еречень прилагаемых к грузу сертификатов, паспортов качеств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достоверений, разрешений, инструкций, товарораспорядительных и друг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окументов, наличие которых установлено законодательство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оссийской Федерации)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5. Указания грузоотправител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араметры транспортного средства, необходимые для осуществ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возки груза (тип, марка, грузоподъемность, вместимость и др.)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указания, необходимые для выполнения фитосанитарных, санитарных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арантинных, таможенных и прочих требований, установлен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законодательством Российской Федерации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рекомендации о предельных сроках и температурном режиме перевозк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ведения о запорно-пломбировочных устройствах (в случае и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я грузоотправителем), объявленная стоимость (ценность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груза, запрещение перегрузки груза)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6. Прием груза            │          7. Сдача груза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адрес места погрузки)        │       (адрес места выгрузки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дата и время подачи транспортного  │ (дата и время подачи транспор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редства под погрузку)        │       средства под выгрузку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 __________________│_________________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фактические дата  (фактические дата │(фактические дата (фактические да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время прибытия)   и время убытия)  │и время прибытия)  и время убытия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фактическое состояние груза, тары,  │(фактическое состояние груза, тар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упаковки, маркировки и        │       упаковки, маркировки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пломбирования)            │          опломбирования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 _________________│__________________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масса груза)       (количество   │  (масса груза)       (количе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грузовых мест)  │                    грузовых мест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должность, подпись, расшифровка   │  (должность, подпись, расшифров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дписи грузоотправителя       │      подписи грузополучат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уполномоченного лица))        │      (уполномоченного лица)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пись, расшифровка подписи    │   (подпись, расшифровка подпис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одителя, принявшего груз для    │      водителя, сдавшего груз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еревозки)  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8. Условия перевозки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сроки, по истечении которых грузоотправитель и грузополучатель вправ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читать груз утраченным, форма уведомления о проведении экспертизы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пределения размера фактических недостачи, повреждения (порчи) груз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змер платы и предельный срок хранения груза в терминале перевозчик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оки погрузки (выгрузки) груза, порядок предоставления и установ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способлений, необходимых для погрузки, выгрузки и перевозки груз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рядок внесения в транспортную накладную записи о массе груза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пособе ее определения, опломбирования крытых транспортных средств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онтейнеров, порядок осуществления погрузо-разгрузочных работ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полнения работ по промывке и дезинфекции транспортных средств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размер штрафа за невывоз груза по вине перевозчика, несвоевременн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е транспортного средства, контейнера и просрочку достав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руза; порядок исчисления срока просрочки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размер штрафа за непредъявление транспортных средств для перевоз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руза, за задержку (простой) транспортных средств, поданных под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рузку, выгрузку, за простой специализированных транспортных средств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задержку (простой) контейнеров)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9. Информация о принятии заказа (заявки) к исполнению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 _______________________________________ 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ата принятия заказа    (фамилия, имя, отчество, должность    (подпись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явки) к исполнению)     лица, принявшего заказ (заявку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к исполнению)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олжение приложения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10. Перевозчик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фамилия, имя, отчество, адрес места жительства, номер телефона -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физического лица (уполномоченного лица)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наименование и адрес места нахождения, номер телефона - дл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юридического лица)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амилия, имя, отчество, данные о средствах связи (при их наличии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водителя (водителей))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1. Транспортное средство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│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количество, тип, марка, грузоподъемность (в │ (регистрационные номера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оннах), вместимость (в кубических метрах))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│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2. Оговорки и замечания перевозчика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фактическое состояние груза, тары, │(фактическое состояние груза, тар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упаковки, маркировки и        │      упаковки, маркировк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пломбирования при приеме груза)   │  опломбирования при сдаче груз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изменение условий перевозки при   │ (изменение условий перевозки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движении)              │             выгрузке)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13. Прочие услов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омер, дата и срок действия специального разрешения, установлен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ршрут перевозки опасного, тяжеловесного или крупногабаритного груз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режим труда и отдыха водителя в пути следования, с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 коммерческих и иных актах)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14. Переадресовк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дата, форма переадресовки (устно  │(адрес нового пункта выгрузки, да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или письменно))           │   и время подачи транспор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редства под выгрузку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│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сведения о лице, от которого    │ (при изменении получателя груза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учено указание на переадресовку  │        новое наименова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именование, фамилия, имя,     │    грузополучателя и место 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тчество и др.)           │            нахождения)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5. Стоимость услуг перевозчика и порядок расчета провозной платы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__  │ 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стоимость услуги в рублях,  │  (расходы перевозчика и предъявляем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рядок (механизм)       │  грузоотправителю платежи за проезд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чета (исчислений) платы)  │     платным автомобильным дорогам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│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размер провозной платы    │  за перевозку опасных, тяжеловесных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заполняется после       │     крупногабаритных грузов, уплат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чания перевозки) в рублях) │       таможенных пошлин и сбор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│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ыполнение погрузо-разгрузочных работ, 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акже работ по промывке и дезинфек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ранспортных средств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лное наименование организации плательщика (грузоотправителя), адрес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анковские реквизиты организации плательщика (грузоотправителя))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6. Дата составления, подписи сторон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   ______  _________  _______________  ______ 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грузоотправитель   (дата)  (подпись)    (перевозчик    (дата)  (подпись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грузовладелец)                       (уполномоченное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уполномоченное                           лицо)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цо))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375"/>
        <w:gridCol w:w="2025"/>
      </w:tblGrid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Отметки грузоотправителей, грузополучателей, перевозчиков   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ое описание обстоятельств, </w:t>
              <w:br/>
              <w:t xml:space="preserve">послуживших основанием      </w:t>
              <w:br/>
              <w:t xml:space="preserve">для отметки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 и размер штраф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, дата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1 г. N 1208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АЗ-НАРЯ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предоставление транспортного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-наряд                         │Заказ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земпляр N                         │Дата                   │N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Фрахтователь                     │2. Фрахтовщик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амилия, имя, отчество, адрес   │   (фамилия, имя, отчество, адре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ста жительства, номер телефона - │ места жительства, номер телефона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ля физического лица,        │       для физического лиц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 │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лное наименование, адрес места  │  полное наименование, адрес мес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хождения, номер телефона - для  │  нахождения, номер телефона -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юридического лица)         │         юридического лица)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3. Наименование груза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(отгрузочное наименование груза (для опасных грузов - </w:t>
      </w:r>
      <w:hyperlink r:id="rId16">
        <w:r>
          <w:rPr>
            <w:rStyle w:val="InternetLink"/>
            <w:color w:val="0000FF"/>
          </w:rPr>
          <w:t>ДОПОГ</w:t>
        </w:r>
      </w:hyperlink>
      <w:r>
        <w:rPr/>
        <w:t>)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его состояние и другая необходимая информация о грузе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количество грузовых мест, маркировка, вид тары и способ упаковки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масса нетто (брутто) грузовых мест в килограммах, размеры (высот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ширина и длина) в метрах, объем грузовых мест в кубических метрах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в случае перевозки опасного груза - информация по каждому опасно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еществу, материалу или изделию в соответствии с пунктом 5.4.1 ДОПОГ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4. Сопроводительные документы на груз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перечень прилагаемых к заказу-наряду документов, предусмотренных </w:t>
      </w:r>
      <w:hyperlink r:id="rId17">
        <w:r>
          <w:rPr>
            <w:rStyle w:val="InternetLink"/>
            <w:color w:val="0000FF"/>
          </w:rPr>
          <w:t>ДОПОГ</w:t>
        </w:r>
      </w:hyperlink>
      <w:r>
        <w:rPr/>
        <w:t>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нитарными, таможенными, карантинными и иными правилами в соответств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с законодательством Российской Федерации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еречень прилагаемых к грузу сертификатов, паспортов качеств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достоверений, разрешений, инструкций, товарораспорядительных и друг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ов, наличие которых установлено законодательством Россий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Федерации)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5. Указания фрахтователя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араметры транспортного средства, необходимого для осущест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еревозки груза (тип, марка, грузоподъемность, вместимость и др.)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указания, необходимые для выполнения фитосанитарных, санитарных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карантинных, таможенных и прочих требований, установлен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законодательством Российской Федерации)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6. Маршрут и место подачи транспортного средства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дата, время и адрес места подачи транспортного средства, маршру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еревозки)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 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фактические дата и время подачи   (фактические дата и время заверш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транспортного средства)         пользования транспортным средство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 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должность, подпись, расшифровка   (подпись и расшифровка подпис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дписи фрахтователя                        водителя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уполномоченного лица))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7. Сроки выполнения перевозки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ремя (в целых часах) пользования транспортным средством фрахтователе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8. Условия фрахтовани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рядок осуществления погрузо-разгрузочных работ, выполнения работ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ромывке и дезинфекции транспортных средств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размер штрафа за непредоставление транспортного средства, отказ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льзования транспортным средством, предусмотренным договоро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фрахтования)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9. Информация о принятии заказа-наряда к исполнению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 _______________________________________ 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ата принятия заказа-   (фамилия, имя, отчество, должность    (подпись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яда к исполнению)   лица, принявшего заказ к исполнению)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олжение приложения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оротная стор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0. Транспортное средство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количество, тип, марка,      │      (регистрационные номер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рузоподъемность (тонн),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местимость (в кубических метрах))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фамилия, имя, отчество, данные 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редствах связи (при наличии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дителя (водителей), свед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 путевом листе (листах))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1. Оговорки и замечания фрахтовщика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зменение даты, времени и сроков выполнения перевозки, маршрута и мес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одачи транспортного средства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12. Прочие услов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номер, дата и срок действия специального разрешения, установлен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ршрут перевозки опасного, тяжеловесного или крупногабаритного груз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режим труда и отдыха водителя в пути следования, сведения 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коммерческих и иных актах)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3. Размер платы за пользование транспортным средство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│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оимость услуги в рублях) │    (расходы фрахтовщика и предъявляем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рахтователю платежи за проезд по платны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│           автомобильным дорогам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рядок (механизм) расчета │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исчислений) платы)     │    за перевозку опасных, тяжеловесных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│ крупногабаритных грузов, уплату таможе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мер платы (заполняется  │              пошлин и сборов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 окончания пользования)│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 рублях)          │  выполнение погрузо-разгрузочных работ, 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акже работ по промывке и дезинфек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ранспортных средств)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полное наименование организации плательщика, адрес, банковск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реквизиты организации плательщика)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4. Дата составления, подписи сторон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   ______   _________   _______________  ______ 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фрахтователь    (дата)   (подпись)      (фрахтовщик   (дата)  (подпись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полномоченное                        (уполномоченное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цо))                                 лицо))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3240"/>
        <w:gridCol w:w="2295"/>
      </w:tblGrid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Отметки фрахтователя, фрахтовщика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ое описание        </w:t>
              <w:br/>
              <w:t xml:space="preserve">обстоятельств, послуживших   </w:t>
              <w:br/>
              <w:t xml:space="preserve">основанием для отметк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 и размер штраф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, дата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</w:t>
      </w:r>
      <w:hyperlink r:id="rId18">
        <w:r>
          <w:rPr>
            <w:rStyle w:val="InternetLink"/>
            <w:rFonts w:cs="Calibri"/>
            <w:color w:val="0000FF"/>
          </w:rPr>
          <w:t>Подпункт "а" пункта 4 приложения N 7</w:t>
        </w:r>
      </w:hyperlink>
      <w:r>
        <w:rPr>
          <w:rFonts w:cs="Calibri"/>
        </w:rPr>
        <w:t xml:space="preserve"> к указанным Правилам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) приведение в рабочее состояние крепежных, стопорных и защитных приспособлений, закрытие дверей, люков, бортов транспортного средства, установка тентов;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</w:t>
      </w:r>
      <w:hyperlink r:id="rId19">
        <w:r>
          <w:rPr>
            <w:rStyle w:val="InternetLink"/>
            <w:rFonts w:cs="Calibri"/>
            <w:color w:val="0000FF"/>
          </w:rPr>
          <w:t>Пункт 3 приложения N 10</w:t>
        </w:r>
      </w:hyperlink>
      <w:r>
        <w:rPr>
          <w:rFonts w:cs="Calibri"/>
        </w:rPr>
        <w:t xml:space="preserve"> к указанным Правилам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ранспортные средства с самосвальным кузовом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78A02FEEC9937D7049B3E6D9F87F3734F7CB1C989F4138A3D261DECB7CF5957A678A92EE321Cy4N0K" TargetMode="External"/><Relationship Id="rId3" Type="http://schemas.openxmlformats.org/officeDocument/2006/relationships/hyperlink" Target="consultantplus://offline/ref=F0A482C3FC8C3217644850D8B2411E7AF260ECF7576FE4DF03E13A8765D10E1AF0FC62CCC806EE95s6N7K" TargetMode="External"/><Relationship Id="rId4" Type="http://schemas.openxmlformats.org/officeDocument/2006/relationships/hyperlink" Target="consultantplus://offline/ref=F0A482C3FC8C3217644850D8B2411E7AF263E9F25468E4DF03E13A8765D10E1AF0FC62CCC806EE94s6NFK" TargetMode="External"/><Relationship Id="rId5" Type="http://schemas.openxmlformats.org/officeDocument/2006/relationships/hyperlink" Target="consultantplus://offline/ref=F0A482C3FC8C3217644850D8B2411E7AF263E9F25468E4DF03E13A8765D10E1AF0FC62CCC806EE94s6N6K" TargetMode="External"/><Relationship Id="rId6" Type="http://schemas.openxmlformats.org/officeDocument/2006/relationships/hyperlink" Target="consultantplus://offline/ref=F0A482C3FC8C3217644850D8B2411E7AF263E9F25468E4DF03E13A8765D10E1AF0FC62CCC806EE97s6N6K" TargetMode="External"/><Relationship Id="rId7" Type="http://schemas.openxmlformats.org/officeDocument/2006/relationships/hyperlink" Target="consultantplus://offline/ref=F0A482C3FC8C3217644850D8B2411E7AF263E9F25468E4DF03E13A8765D10E1AF0FC62CCC806EE96s6NFK" TargetMode="External"/><Relationship Id="rId8" Type="http://schemas.openxmlformats.org/officeDocument/2006/relationships/hyperlink" Target="consultantplus://offline/ref=F0A482C3FC8C3217644850D8B2411E7AF263E9F25468E4DF03E13A8765D10E1AF0FC62CCC806EE96s6NEK" TargetMode="External"/><Relationship Id="rId9" Type="http://schemas.openxmlformats.org/officeDocument/2006/relationships/hyperlink" Target="consultantplus://offline/ref=F0A482C3FC8C3217644850D8B2411E7AF263E9F25468E4DF03E13A8765D10E1AF0FC62CCC806EE90s6NFK" TargetMode="External"/><Relationship Id="rId10" Type="http://schemas.openxmlformats.org/officeDocument/2006/relationships/hyperlink" Target="consultantplus://offline/ref=F0A482C3FC8C3217644850D8B2411E7AF263E9F25468E4DF03E13A8765D10E1AF0FC62CCC806EE93s6NFK" TargetMode="External"/><Relationship Id="rId11" Type="http://schemas.openxmlformats.org/officeDocument/2006/relationships/hyperlink" Target="consultantplus://offline/ref=F0A482C3FC8C3217644850D8B2411E7AF263E9F25468E4DF03E13A8765D10E1AF0FC62CCC806EF9Ds6NDK" TargetMode="External"/><Relationship Id="rId12" Type="http://schemas.openxmlformats.org/officeDocument/2006/relationships/hyperlink" Target="consultantplus://offline/ref=F0A482C3FC8C3217644850D8B2411E7AF263E9F25468E4DF03E13A8765D10E1AF0FC62CCC806EC95s6NCK" TargetMode="External"/><Relationship Id="rId13" Type="http://schemas.openxmlformats.org/officeDocument/2006/relationships/hyperlink" Target="consultantplus://offline/ref=F0A482C3FC8C3217644850D8B2411E7AF263E9F25468E4DF03E13A8765D10E1AF0FC62CCC806EC96s6NDK" TargetMode="External"/><Relationship Id="rId14" Type="http://schemas.openxmlformats.org/officeDocument/2006/relationships/hyperlink" Target="consultantplus://offline/ref=F0A482C3FC8C3217644850D8B2411E7AF260EBF1566BE4DF03E13A8765sDN1K" TargetMode="External"/><Relationship Id="rId15" Type="http://schemas.openxmlformats.org/officeDocument/2006/relationships/hyperlink" Target="consultantplus://offline/ref=F0A482C3FC8C3217644850D8B2411E7AF260EBF1566BE4DF03E13A8765sDN1K" TargetMode="External"/><Relationship Id="rId16" Type="http://schemas.openxmlformats.org/officeDocument/2006/relationships/hyperlink" Target="consultantplus://offline/ref=F0A482C3FC8C3217644850D8B2411E7AF260EBF1566BE4DF03E13A8765sDN1K" TargetMode="External"/><Relationship Id="rId17" Type="http://schemas.openxmlformats.org/officeDocument/2006/relationships/hyperlink" Target="consultantplus://offline/ref=F0A482C3FC8C3217644850D8B2411E7AF260EBF1566BE4DF03E13A8765sDN1K" TargetMode="External"/><Relationship Id="rId18" Type="http://schemas.openxmlformats.org/officeDocument/2006/relationships/hyperlink" Target="consultantplus://offline/ref=F0A482C3FC8C3217644850D8B2411E7AF263E9F25468E4DF03E13A8765D10E1AF0FC62CCC806EC9Cs6NDK" TargetMode="External"/><Relationship Id="rId19" Type="http://schemas.openxmlformats.org/officeDocument/2006/relationships/hyperlink" Target="consultantplus://offline/ref=F0A482C3FC8C3217644850D8B2411E7AF263E9F25468E4DF03E13A8765D10E1AF0FC62CCC806ED9Cs6NC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5:00Z</dcterms:created>
  <dc:creator>Respect</dc:creator>
  <dc:description/>
  <cp:keywords/>
  <dc:language>en-US</dc:language>
  <cp:lastModifiedBy>web2</cp:lastModifiedBy>
  <dcterms:modified xsi:type="dcterms:W3CDTF">2012-03-05T09:55:00Z</dcterms:modified>
  <cp:revision>2</cp:revision>
  <dc:subject/>
  <dc:title/>
</cp:coreProperties>
</file>