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6.12.2011 N 113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некоторые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декабря 2011 г. N 11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АКТЫ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ПО ВОПРОСАМ ПРЕДСТАВЛЕНИЯ УВЕДОМЛЕНИЙ</w:t>
      </w:r>
    </w:p>
    <w:p>
      <w:pPr>
        <w:pStyle w:val="ConsPlusTitle"/>
        <w:widowControl/>
        <w:jc w:val="center"/>
        <w:rPr/>
      </w:pPr>
      <w:r>
        <w:rPr/>
        <w:t>О НАЧАЛЕ ОСУЩЕСТВЛЕНИЯ ОТДЕЛЬНЫХ ВИДОВ</w:t>
      </w:r>
    </w:p>
    <w:p>
      <w:pPr>
        <w:pStyle w:val="ConsPlusTitle"/>
        <w:widowControl/>
        <w:jc w:val="center"/>
        <w:rPr/>
      </w:pPr>
      <w:r>
        <w:rPr/>
        <w:t>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ализация полномочий федеральных органов исполнительной власти, предусмотренных </w:t>
      </w:r>
      <w:hyperlink r:id="rId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13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ПО ВОПРОСАМ ПРЕДСТАВЛЕНИЯ УВЕДОМЛЕНИЙ</w:t>
      </w:r>
    </w:p>
    <w:p>
      <w:pPr>
        <w:pStyle w:val="ConsPlusTitle"/>
        <w:widowControl/>
        <w:jc w:val="center"/>
        <w:rPr/>
      </w:pPr>
      <w:r>
        <w:rPr/>
        <w:t>О НАЧАЛЕ ОСУЩЕСТВЛЕНИЯ ОТДЕЛЬНЫХ ВИДОВ</w:t>
      </w:r>
    </w:p>
    <w:p>
      <w:pPr>
        <w:pStyle w:val="ConsPlusTitle"/>
        <w:widowControl/>
        <w:jc w:val="center"/>
        <w:rPr/>
      </w:pPr>
      <w:r>
        <w:rPr/>
        <w:t>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агентстве по техническому регулированию и метрологии, утвержденное Постановлением Правительства Российской Федерации от 17 июня 2004 г. N 294 (Собрание законодательства Российской Федерации, 2004, N 25, ст. 2575; 2009, N 25, ст. 3065; N 33, ст. 4088; 2010, N 24, ст. 3040; 2011, N 15, ст. 2127; N 43, ст. 6079),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5.4.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4.25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по надзору в сфере здравоохранения и социального развития, утвержденное Постановлением Правительства Российской Федерации от 30 июня 2004 г. N 323 (Собрание законодательства Российской Федерации, 2004, N 28, ст. 2900; 2009, N 2, ст. 244; 2010, N 35, ст. 4574; N 45, ст. 5851; 2011, N 2, ст. 339), </w:t>
      </w: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5.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.4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по труду и занятости, утвержденное Постановлением Правительства Российской Федерации от 30 июня 2004 г. N 324 (Собрание законодательства Российской Федерации, 2004, N 28, ст. 2901; 2007, N 37, ст. 4455), </w:t>
      </w: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5.5.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5.16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ложения о государственном пожарном надзоре, утвержденного Постановлением Правительства Российской Федерации от 21 декабря 2004 г. N 820 (Собрание законодательства Российской Федерации, 2004, N 52, ст. 5491; 2008, N 43, ст. 4949), </w:t>
      </w: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) осуществляю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</w:t>
      </w:r>
      <w:hyperlink r:id="rId13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 (Собрание законодательства Российской Федерации, 2009, N 30, ст. 3823; 2010, N 16, ст. 1928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цифры "22 - 43" заменить цифрами "22 - 47, 56 - 64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5(1) - 5(5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(1). Заявитель, предполагающий выполнение работ (оказание услуг), указанных в пунктах 48 - 53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(2). Заявитель, предполагающий выполнение работ (оказание услуг), указанных в пункте 54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(3). Заявитель, предполагающий выполнение работ (оказание услуг), указанных в пунктах 55 и 66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(4). Заявитель, предполагающий выполнение работ (оказание услуг), указанных в пункте 65 перечня работ и услуг, представляет уведомление в Федеральную службу по надзору в сфере здравоохранения и социального развития (ее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(5). Заявитель, предполагающий выполнение работ (оказание услуг), указанных в пунктах 67 и 68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6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указанным Прави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цифры "50.24.1 &lt;*&gt;" заменить цифрами "60.24.1 &lt;*&gt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раздел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XXI. Производство тары и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Производство деревянной тары                          20.4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Производство гофрированного картона, бумажной и      21.21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Производство упаковки из легких металлов             28.72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XXII. Производство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Производство мебели                                   36.1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II. Производство средств индивидуальной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Производство спецодежды                              18.21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Производство защитных перчаток, рукавиц из          18.24.23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каней для рабоч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Производство одежды из фетра, нетканых              18.24.32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, из текстиль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иткой или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Производство предметов одежды и ее аксессуаров      25.13.6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Производство защитных головных уборов            25.24.2, 28.75.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Производство защитных очков                         33.40.1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V. Производство пожарно-техническ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Производство первичных средств пожаротушения,      18.21, 18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бильных средств пожаротушения, установок         28.62, 29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я, средств пожарной автоматики,        29.56, 31.6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ого оборудования, средств индивидуальной    34.10.5, 35.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щиты и спасания людей при пожаре, пожарного         36.6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, средств пожарной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и опо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XV. Производство низковольт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Производство низковольтной электроаппаратуры и      31.20.1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установочных изделий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е соединители радиочасто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конно-оптические, световодные и д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VI. Производство строительных материалов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Производство деревянных строительных                 20.30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Производство пластмассовых изделий,                  25.23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уемых в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Производство блоков для мощения, стеклоблоков,      26.15.2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ит и прочих изделий из прессованног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формованного стекла, использу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е, производство стекл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тражей, производство многоячеист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пеностекла в блоках, плитах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Производство керамических плиток и плит              26.30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Производство кирпича, черепицы и прочих               26.4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изделий из обожженной г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Производство цемента, извести и гипса                 26.5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Производство изделий из бетона, гипса и цемента       26.6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Производство прочей неметаллической минеральной       26.8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не включенной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Производство строительных металлических               28.1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XVII. Оказание 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Предоставление социальных услуг                       85.3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XVIII. Производство эталонов единиц величин, станда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Производство эталонов единиц величин,              33.2, 33.3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ных 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XIX. Предоставление услуг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ногоквартирными до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Услуги по управлению многоквартирными домами        041131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XX. Предоставление услуг и (или)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 по содержанию и ремонту обще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многоквартирных до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Содержание и текущий ремонт общего имущества в     041105 &lt;**&gt;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9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ым Правилам после слов "идентификационный номер налогоплательщика (ИНН)" дополнить словами "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7FC25F1129D0B8455C956A06ECE8971387CE1A4E10029C57177ED39F97A7434394877C958C7v307K" TargetMode="External"/><Relationship Id="rId3" Type="http://schemas.openxmlformats.org/officeDocument/2006/relationships/hyperlink" Target="consultantplus://offline/ref=023348D602A492DA28338773163CA9A567059ADF9C16C61FFA339E5F35ED5D8CD8858A75F21F06BCrC08K" TargetMode="External"/><Relationship Id="rId4" Type="http://schemas.openxmlformats.org/officeDocument/2006/relationships/hyperlink" Target="consultantplus://offline/ref=023348D602A492DA28338773163CA9A567059ADF9C16C61FFA339E5F35ED5D8CD8858A75F21F06BCrC04K" TargetMode="External"/><Relationship Id="rId5" Type="http://schemas.openxmlformats.org/officeDocument/2006/relationships/hyperlink" Target="consultantplus://offline/ref=023348D602A492DA28338773163CA9A567059EDD9411C61FFA339E5F35ED5D8CD8858A75F21F06BDrC07K" TargetMode="External"/><Relationship Id="rId6" Type="http://schemas.openxmlformats.org/officeDocument/2006/relationships/hyperlink" Target="consultantplus://offline/ref=023348D602A492DA28338773163CA9A567059EDD9411C61FFA339E5F35ED5D8CD8858A75F21F06BDrC07K" TargetMode="External"/><Relationship Id="rId7" Type="http://schemas.openxmlformats.org/officeDocument/2006/relationships/hyperlink" Target="consultantplus://offline/ref=023348D602A492DA28338773163CA9A567069CD99915C61FFA339E5F35ED5D8CD8858A75F21F06BCrC08K" TargetMode="External"/><Relationship Id="rId8" Type="http://schemas.openxmlformats.org/officeDocument/2006/relationships/hyperlink" Target="consultantplus://offline/ref=023348D602A492DA28338773163CA9A567069CD99915C61FFA339E5F35ED5D8CD8858A75F21F06BCrC08K" TargetMode="External"/><Relationship Id="rId9" Type="http://schemas.openxmlformats.org/officeDocument/2006/relationships/hyperlink" Target="consultantplus://offline/ref=023348D602A492DA28338773163CA9A567069CD99E1FC61FFA339E5F35ED5D8CD8858A75F21F06BCrC09K" TargetMode="External"/><Relationship Id="rId10" Type="http://schemas.openxmlformats.org/officeDocument/2006/relationships/hyperlink" Target="consultantplus://offline/ref=023348D602A492DA28338773163CA9A567069CD99E1FC61FFA339E5F35ED5D8CD8858A75F21F06BCrC09K" TargetMode="External"/><Relationship Id="rId11" Type="http://schemas.openxmlformats.org/officeDocument/2006/relationships/hyperlink" Target="consultantplus://offline/ref=023348D602A492DA28338773163CA9A56F0598D99F1C9B15F26A925D32E2029BDFCC8674F21F04rB0DK" TargetMode="External"/><Relationship Id="rId12" Type="http://schemas.openxmlformats.org/officeDocument/2006/relationships/hyperlink" Target="consultantplus://offline/ref=023348D602A492DA28338773163CA9A56F0598D99F1C9B15F26A925D32E2029BDFCC8674F21F04rB0DK" TargetMode="External"/><Relationship Id="rId13" Type="http://schemas.openxmlformats.org/officeDocument/2006/relationships/hyperlink" Target="consultantplus://offline/ref=023348D602A492DA28338773163CA9A5670798D99D14C61FFA339E5F35ED5D8CD8858A75F21F06BDrC07K" TargetMode="External"/><Relationship Id="rId14" Type="http://schemas.openxmlformats.org/officeDocument/2006/relationships/hyperlink" Target="consultantplus://offline/ref=023348D602A492DA28338773163CA9A5670798D99D14C61FFA339E5F35ED5D8CD8858Ar705K" TargetMode="External"/><Relationship Id="rId15" Type="http://schemas.openxmlformats.org/officeDocument/2006/relationships/hyperlink" Target="consultantplus://offline/ref=023348D602A492DA28338773163CA9A5670798D99D14C61FFA339E5F35ED5D8CD8858A75F21F06BDrC07K" TargetMode="External"/><Relationship Id="rId16" Type="http://schemas.openxmlformats.org/officeDocument/2006/relationships/hyperlink" Target="consultantplus://offline/ref=023348D602A492DA28338773163CA9A5670798D99D14C61FFA339E5F35ED5D8CD8858A75F21F06B9rC02K" TargetMode="External"/><Relationship Id="rId17" Type="http://schemas.openxmlformats.org/officeDocument/2006/relationships/hyperlink" Target="consultantplus://offline/ref=023348D602A492DA28338773163CA9A5670798D99D14C61FFA339E5F35ED5D8CD8858A75F21F06B4rC00K" TargetMode="External"/><Relationship Id="rId18" Type="http://schemas.openxmlformats.org/officeDocument/2006/relationships/hyperlink" Target="consultantplus://offline/ref=023348D602A492DA28338773163CA9A5670798D99D14C61FFA339E5F35ED5D8CD8858A75F21F06B9rC02K" TargetMode="External"/><Relationship Id="rId19" Type="http://schemas.openxmlformats.org/officeDocument/2006/relationships/hyperlink" Target="consultantplus://offline/ref=023348D602A492DA28338773163CA9A5670798D99D14C61FFA339E5F35ED5D8CD8858A75F21F07BCrC09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06:00Z</dcterms:created>
  <dc:creator>Respect</dc:creator>
  <dc:description/>
  <cp:keywords/>
  <dc:language>en-US</dc:language>
  <cp:lastModifiedBy>web2</cp:lastModifiedBy>
  <dcterms:modified xsi:type="dcterms:W3CDTF">2012-01-18T04:06:00Z</dcterms:modified>
  <cp:revision>2</cp:revision>
  <dc:subject/>
  <dc:title/>
</cp:coreProperties>
</file>