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ПОЛУЧЕНИЕ И ИСПОЛЬЗОВАНИЕ УЧРЕЖДЕНИЯМИ СРЕДСТВ ФСС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В процессе осуществления своей финансово-хозяйственной деятельности государственные (муниципальные) учреждения используют различные источники финансового обеспечения. К ним относятся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субсидии из бюджетов другого уровня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- поступления из внебюджетных страховых фондов (ФОМС, ФСС и т.п.)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Однако порядок получения таких средств </w:t>
            </w:r>
            <w:r>
              <w:rPr>
                <w:rFonts w:cs="Cambria" w:ascii="Cambria" w:hAnsi="Cambria"/>
                <w:sz w:val="28"/>
                <w:szCs w:val="28"/>
              </w:rPr>
              <w:t>не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достаточно полно регламентирован действующим законодательством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В этом материале предлагаем проанализировать особенности отражения в бухгалтерском учете государственного (муниципального) учреждения целевых средств, получаемых учреждением от ФСС на обеспечение предупредительных мер по сокращению производственного травматизма и профессиональ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</w:rPr>
                <w:br/>
                <w:t>{Статья: Получение и использование учреждениями средств ФСС (Гарнов И.) ("Бюджетные организации: бухгалтерский учет и налогообложение", 2016, N 1) {КонсультантПлюс}}</w:t>
              </w:r>
            </w:hyperlink>
            <w:r>
              <w:rPr>
                <w:rFonts w:cs="Cambria" w:ascii="Cambria" w:hAnsi="Cambria"/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>здесь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highlight w:val="lightGray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4E6D3F52686675EA1718193642507E680605579E4EF2C2754883DB6197922BD53BF2BA916FCE4F23mAI3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1T07:37:00Z</dcterms:modified>
  <cp:revision>16</cp:revision>
  <dc:subject/>
  <dc:title/>
</cp:coreProperties>
</file>