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</w:trPr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color w:val="0000FF"/>
                <w:sz w:val="36"/>
                <w:szCs w:val="36"/>
              </w:rPr>
            </w:pPr>
            <w:r>
              <w:rPr>
                <w:rFonts w:eastAsia="Calibri" w:cs="Cambria" w:ascii="Cambria" w:hAnsi="Cambria"/>
                <w:color w:val="0000FF"/>
                <w:sz w:val="36"/>
                <w:szCs w:val="36"/>
              </w:rPr>
              <w:t>О СРОКАХ ОКАЗАНИЯ УСЛУГ ОБЩЕПИТА В КАФЕ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Является ли срок ожидания посетителем кафе выполнения заказа (подачи заказанного блюда) нормативно регламентируемым сроком?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Должен ли официант заранее договариваться с посетителем о времени исполнения заказа?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Вправе ли посетитель просто встать и уйти, если заказ не несут в течение, допустим, 20 минут после окончания срока исполнения заказа, заранее оговоренного посетителем кафе и официантом?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Есть ли такая возможность у потребителя, если срок выполнения заказа не согласован?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ссмотрим эти вопросы с точки зрения Законодательства.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  <w:t>Статья: О сроках оказания услуг общепита в кафе (Никитин В.В., Давыдова О.В.) ("Предприятия общественного питания: бухгалтерский учет и налогообложение", 2015, N 11) {КонсультантПлюс}</w:t>
              </w:r>
            </w:hyperlink>
            <w:r>
              <w:rPr>
                <w:sz w:val="24"/>
                <w:szCs w:val="24"/>
              </w:rPr>
              <w:br/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Heading1"/>
              <w:spacing w:before="0" w:after="1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bCs w:val="false"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Arial" w:ascii="Cambria" w:hAnsi="Cambria"/>
                <w:bCs w:val="false"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5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8FCD277018E4E482589F494FE57D859955CA436AE11D2497C3CA417044D8A987DFEDD96DC0EC4n0eFM" TargetMode="External"/><Relationship Id="rId4" Type="http://schemas.openxmlformats.org/officeDocument/2006/relationships/hyperlink" Target="consultantplus://offline/ref=E96FDD71B39276CA38D314F73A306B1189F797F3B3D5282DFD41C84085DBAE4CDE08F1386A0BE524EBkCL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1:00Z</dcterms:created>
  <dc:creator>Respect</dc:creator>
  <dc:description/>
  <cp:keywords/>
  <dc:language>en-US</dc:language>
  <cp:lastModifiedBy>Respect</cp:lastModifiedBy>
  <dcterms:modified xsi:type="dcterms:W3CDTF">2015-12-16T10:11:00Z</dcterms:modified>
  <cp:revision>2</cp:revision>
  <dc:subject/>
  <dc:title/>
</cp:coreProperties>
</file>