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Ф от 28.02.2012 N 4122-ИП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 квартал 2012 года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8 февраля 2012 г. N 4122-ИП/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12 года </w:t>
      </w:r>
      <w:hyperlink r:id="rId2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</w:t>
      </w:r>
      <w:hyperlink r:id="rId3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r:id="rId4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r:id="rId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V квартал 2011 года с учетом прогнозного уровня инфляции и учетом положений писем Минрегиона России от 21.02.2011 </w:t>
      </w:r>
      <w:hyperlink r:id="rId6">
        <w:r>
          <w:rPr>
            <w:rStyle w:val="InternetLink"/>
            <w:rFonts w:cs="Calibri"/>
            <w:color w:val="0000FF"/>
          </w:rPr>
          <w:t>N 3757-КК/08</w:t>
        </w:r>
      </w:hyperlink>
      <w:r>
        <w:rPr>
          <w:rFonts w:cs="Calibri"/>
        </w:rPr>
        <w:t xml:space="preserve">, от 29.04.2011 N 10753-ВТ/08 и от 09.06.2011 </w:t>
      </w:r>
      <w:hyperlink r:id="rId7">
        <w:r>
          <w:rPr>
            <w:rStyle w:val="InternetLink"/>
            <w:rFonts w:cs="Calibri"/>
            <w:color w:val="0000FF"/>
          </w:rPr>
          <w:t>N 15127-ИП/0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ПОНОМАР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______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НЕНИЯ СМЕТНОЙ СТОИМОСТИ СТРОИТЕЛЬНО-МОНТАЖ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ВИДАМ СТРОИТЕЛЬСТВА, ОПРЕДЕЛЯЕМЫХ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ФЕДЕРАЛЬНЫХ И ТЕРРИТОРИАЛЬНЫХ ЕДИНИЧНЫХ РАСЦЕ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I КВАРТАЛ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Центральный федеральный окр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      │      Тип      │                                Индексы к ФЕР-2001/ТЕР-2001 по видам строительства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├──────┬─────┬─────┬──────┬─────┬──────┬─────┬─────┬──────┬─────┬─────┬──────┬─────┬──────┬─────┬─────┬─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го-│Брян-│Вла- │Воро- │Ива- │Калуж-│Кост-│Кур- │Липец-│Мос- │Ор-  │Рязан-│Смо- │Там-  │Твер-│Туль-│Яро-  │г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-  │ская │ди-  │не-   │нов- │ская  │ром- │ская │кая   │ков- │лов- │ская  │лен- │бов-  │ская │ская │слав- │Моск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ая  │об-  │мир- │жская │ская │об-   │ская │об-  │об-   │ская │ская │об-   │ская │ская  │об-  │об-  │ская  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-   │ласть│ская │об-   │об-  │ласть │об-  │ласть│ласть │об-  │об-  │ласть │об-  │об-   │ласть│ласть│об-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ь │     │об-  │ласть │ласть│      │ласть│     │      │ласть│ласть│(1 зо-│ласть│ласть │     │     │ласть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ь│      │     │      │     │     │      │     │     │на)   │     │(1 зо-│     │     │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)   │     │     │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Кирпичные      │ 4,94 │4,91 │5,47 │ 5,46 │5,40 │ 5,67 │4,97 │4,62 │ 5,12 │6,47 │5,03 │ 5,39 │4,75 │ 5,21 │5,97 │5,04 │ 4,68 │6,1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лые дома     │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88 │5,88 │6,26 │ 5,86 │  -  │  -   │5,31 │  -  │ 7,21 │6,54 │5,03 │ 5,54 │5,20 │ 6,48 │6,18 │5,44 │ 4,56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ельные      │ 4,51 │4,54 │5,10 │ 4,88 │5,15 │ 5,23 │ 4,8 │4,40 │ 5,02 │6,01 │4,62 │ 4,95 │4,44 │ 5,04 │5,85 │5,28 │ 4,53 │5,4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9 │5,90 │5,91 │ 5,01 │  -  │   -  │5,23 │  -  │ 6,08 │6,45 │4,57 │ 4,92 │4,82 │ 5,18 │5,96 │5,33 │ 4,50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литные     │ 4,59 │4,34 │5,08 │ 4,90 │5,08 │ 5,59 │4,58 │4,40 │ 5,03 │6,00 │4,84 │ 5,13 │4,40 │ 5,39 │5,85 │4,88 │ 4,45 │6,0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1 │4,87 │5,36 │ 5,27 │  -  │  -   │4,91 │  -  │ 5,74 │6,08 │4,74 │ 5,20 │4,79 │ 5,83 │5,68 │4,85 │ 4,2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│ 4,68 │4,57 │5,20 │ 5,07 │5,19 │ 5,27 │4,75 │4,46 │ 5,06 │6,15 │4,85 │ 5,18 │4,51 │ 5,26 │5,66 │5,00 │ 4,54 │5,5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9 │5,38 │5,75 │ 5,40 │  -  │  -   │5,10 │  -  │ 6,23 │6,30 │4,80 │ 5,25 │4,93 │ 5,87 │5,67 │5,13 │ 4,40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4,82 │4,99 │4,97 │ 5,45 │5,17 │ 5,14 │4,78 │4,66 │ 4,69 │5,92 │5,12 │ 5,17 │4,82 │ 5,23 │5,33 │5,18 │ 4,77 │5,8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6 │5,34 │5,58 │ 5,53 │  -  │   -  │4,78 │  -  │ 5,25 │6,05 │4,72 │ 5,03 │4,91 │ 5,35 │4,96 │4,71 │ 4,29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       │Детские сады   │ 4,89 │4,88 │5,33 │ 5,31 │5,30 │ 5,08 │4,72 │4,92 │ 4,91 │5,99 │5,47 │ 5,37 │4,84 │ 5,30 │5,64 │5,42 │ 5,03 │5,4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│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4 │5,73 │5,67 │ 6,09 │  -  │  -   │ 5,14│  -  │ 5,61 │6,14 │5,45 │ 5,46 │5,22 │ 5,46 │5,80 │5,15 │ 5,08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ы          │ 4,72 │4,83 │5,07 │ 5,41 │5,08 │ 5,12 │4,62 │4,91 │ 4,92 │5,76 │5,48 │ 5,14 │4,90 │ 5,28 │5,36 │4,95 │ 4,84 │5,6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71 │5,72 │5,89 │ 6,05 │  -  │  -   │5,03 │  -  │ 5,99 │5,84 │ 5,4 │ 5,18 │5,34 │ 5,49 │5,40 │4,72 │ 4,7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│ 4,83 │4,86 │5,24 │ 5,35 │5,23 │ 5,10 │4,68 │4,88 │ 4,89 │5,92 │5,48 │ 5,29 │4,86 │ 5,29 │5,55 │5,27 │ 4,89 │5,5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3 │5,73 │5,74 │ 6,08 │  -  │  -   │5,10 │     │ 5,70 │6,04 │5,43 │ 5,36 │5,26 │ 5,47 │5,67 │5,00 │ 4,89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       │Поликлиники    │ 5,09 │5,40 │5,71 │ 5,60 │5,64 │ 5,94 │5,01 │4,85 │ 4,81 │6,75 │5,32 │ 5,85 │5,33 │ 5,64 │5,89 │5,29 │ 4,91 │6,30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8 │6,15 │6,59 │ 5,93 │  -  │  -   │5,18 │  -  │ 5,99 │6,81 │5,15 │ 5,77 │5,65 │ 5,97 │5,73 │5,33 │ 4,42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ы       │ 4,82 │5,25 │5,61 │ 5,68 │5,32 │ 5,66 │5,05 │4,81 │ 4,51 │ 6,5 │5,30 │ 5,69 │5,10 │ 5,72 │5,86 │5,21 │ 5,12 │6,1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8 │5,66 │6,09 │ 5,73 │  -  │   -  │5,31 │  -  │ 5,27 │6,49 │5,13 │ 5,62 │5,48 │ 5,99 │5,71 │4,95 │ 4,77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│ 4,91 │5,40 │5,64 │ 5,64 │5,43 │ 5,76 │4,94 │4,82 │ 4,62 │6,58 │5,30 │ 5,78 │5,25 │ 5,66 │5,86 │5,24 │ 5,03 │6,2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2 │5,93 │6,26 │ 5,80 │  -  │  -   │5,17 │  -  │ 5,52 │6,59 │5,13 │ 5,7  │ 5,6 │ 5,95 │5,71 │5,08 │ 4,63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4,59 │4,97 │5,34 │ 5,09 │5,20 │ 5,50 │4,77 │4,71 │ 4,73 │6,19 │5,15 │ 5,31 │4,78 │ 5,19 │5,61 │5,17 │ 4,67 │5,8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3 │5,48 │ 5,9 │ 5,44 │  -  │  -   │5,14 │  -  │ 5,76 │6,30 │5,08 │ 5,38 │5,24 │ 5,42 │5,38 │5,13 │ 4,46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4,98 │5,18 │5,54 │ 5,55 │5,48 │ 5,76 │ 4,9 │4,75 │ 4,91 │6,77 │5,23 │ 5,58 │5,02 │ 5,33 │5,96 │5,24 │ 4,88 │6,3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3 │6,03 │6,14 │ 5,86 │  -  │  -   │5,28 │  -  │ 6,27 │6,84 │5,14 │ 5,47 │5,47 │ 5,72 │ 5,8 │5,32 │ 4,6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5,08 │5,31 │ 5,3 │ 5,29 │5,31 │ 5,42 │4,94 │5,20 │ 5,04 │6,09 │5,35 │ 5,36 │4,83 │ 5,66 │5,54 │5,48 │ 5,04 │6,1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2 │5,92 │5,57 │ 5,81 │  -  │  -   │5,27 │  -  │ 6,47 │6,63 │5,35 │ 5,36 │5,27 │ 6,10 │5,48 │5,52 │ 4,1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5,31 │5,04 │5,52 │ 5,45 │5,30 │ 5,07 │4,83 │5,59 │ 5,06 │6,42 │5,36 │ 5,40 │4,91 │ 5,62 │5,54 │5,29 │ 5,79 │5,7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5 │5,87 │5,70 │ 6,04 │  -  │  -   │5,25 │  -  │ 6,32 │6,86 │5,44 │ 5,54 │5,32 │ 5,94 │5,83 │5,25 │ 6,2 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64 │5,01 │4,88 │ 4,26 │4,70 │ 4,60 │4,81 │4,96 │ 5,47 │5,50 │5,01 │ 4,98 │5,07 │ 5,16 │5,05 │4,90 │ 4,40 │5,3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7 │5,87 │4,83 │ 4,89 │  -  │  -   │4,84 │  -  │ 6,98 │5,55 │5,17 │ 4,98 │5,56 │ 5,29 │5,43 │5,00 │ 4,12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3,79 │3,80 │4,09 │ 4,29 │3,85 │ 3,69 │3,77 │4,02 │ 3,46 │4,94 │3,73 │ 4,47 │3,57 │ 4,51 │3,78 │3,53 │ 4,23 │4,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88 │3,80 │4,06 │ 4,84 │  -  │  -   │3,97 │  -  │ 4,56 │4,85 │3,98 │ 4,45 │3,83 │ 4,45 │3,79 │3,75 │ 3,98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64 │5,41 │5,96 │ 6,16 │5,88 │ 5,72 │6,01 │6,12 │ 5,09 │8,08 │5,47 │ 6,60 │5,46 │ 5,48 │6,77 │5,85 │ 6,37 │6,6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,02 │6,47 │6,24 │ 6,72 │  -  │  -   │6,25 │  -  │ 5,80 │8,23 │5,44 │ 6,63 │5,80 │ 5,87 │ 6,8 │6,50 │ 6,28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00 │4,60 │5,24 │ 5,64 │5,37 │ 5,16 │4,72 │5,46 │ 4,90 │6,69 │4,93 │ 5,46 │4,56 │ 5,00 │4,93 │4,51 │ 5,32 │5,9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10 │5,38 │6,03 │ 6,09 │  -  │  -   │4,95 │  -  │ 5,23 │6,66 │4,99 │ 5,46 │4,88 │ 5,31 │4,89 │4,85 │ 5,21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3,80 │3,88 │4,09 │ 4,58 │4,31 │ 3,92 │4,09 │4,40 │ 3,79 │5,71 │4,09 │ 4,76 │3,81 │ 4,39 │5,31 │3,77 │ 3,98 │4,4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90 │3,57 │4,15 │ 5,29 │  -  │  -   │4,30 │  -  │ 5,25 │8,21 │4,12 │ 4,97 │4,13 │ 4,57 │5,35 │3,95 │ 3,97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3,89 │4,01 │4,28 │ 5,13 │4,41 │ 4,01 │3,93 │4,11 │ 3,87 │5,51 │4,32 │ 4,49 │3,78 │ 4,58 │4,58 │4,51 │ 3,89 │5,0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3 │3,53 │5,50 │ 5,78 │  -  │  -   │4,13 │  -  │ 5,17 │7,71 │4,37 │ 4,65 │4,10 │ 4,83 │4,64 │4,99 │ 3,90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63 │3,63 │3,79 │ 4,29 │4,08 │ 3,56 │3,67 │3,92 │ 3,62 │4,58 │3,88 │ 4,41 │3,55 │ 4,01 │4,87 │3,84 │ 3,79 │3,7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71 │3,42 │3,83 │ 4,88 │  -  │  -   │3,88 │  -  │ 5,01 │6,32 │3,88 │ 4,57 │3,82 │ 4,05 │4,79 │3,96 │ 3,69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87 │3,37 │3,45 │ 3,89 │4,19 │ 3,34 │3,29 │3,62 │ 3,38 │3,75 │3,89 │ 3,72 │3,31 │ 3,89 │4,35 │4,47 │ 3,46 │3,7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93 │3,14 │4,42 │ 5,28 │  -  │  -   │3,48 │  -  │ 4,54 │4,82 │3,89 │ 3,83 │3,56 │ 3,94 │4,25 │4,59 │ 3,3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5,45 │5,35 │6,42 │ 5,84 │5,62 │ 5,62 │5,37 │5,97 │ 6,70 │7,94 │5,97 │ 6,08 │5,32 │ 5,84 │6,24 │5,52 │ 5,85 │7,4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9 │5,96 │6,39 │ 6,18 │  -  │  -   │5,84 │  -  │ 7,79 │7,92 │6,29 │ 6,32 │6,00 │ 6,19 │5,89 │5,79 │ 5,9 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5,01 │5,19 │5,65 │ 5,5  │5,48 │ 5,44 │5,07 │4,74 │ 5,09 │6,52 │5,22 │ 5,55 │4,96 │ 5,43 │5,90 │5,36 │ 4,87 │6,12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 │---- │ ---- │---- │ ---- │---- │---- │ ---- │---- │---- │ ---- │---- │ ---- │---- │---- │ ---- │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3 │5,78 │6,07 │ 5,92 │  -  │   -  │5,38 │  -  │ 6,17 │6,70 │5,17 │ 5,60 │5,36 │ 5,74 │5,86 │5,26 │ 4,75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9,28 │9,09 │10,87│ 9,64 │9,78 │10,95 │9,28 │9,50 │ 8,28 │15,8 │9,57 │ 9,63 │9,45 │ 9,16 │10,80│9,36 │10,09 │15,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│-----│-----│----- │---- │----- │-----│---- │----- │---- │---- │ ---- │-----│----- │-----│-----│----- │----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,90 │12,55│10,87│10,09 │  -  │  -   │10,61│  -  │13,19 │15,8 │9,50 │ 9,63 │11,61│11,20 │11,19│10,02│10,09 │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8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5,91 │4,67 │5,56 │ 6,93 │5,28 │ 4,74 │5,57 │7,31 │ 5,03 │7,07 │4,44 │ 5,41 │5,19 │ 5,92 │5,73 │4,39 │ 5,66 │5,0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4,29 │4,23 │4,54 │ 4,34 │4,36 │ 4,57 │4,28 │4,32 │ 4,09 │5,20 │4,32 │ 4,32 │4,30 │ 4,25 │4,25 │4,25 │ 4,42 │5,3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9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│     │     │      │     │      │     │     │      │     │     │      │     │      │     │     │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┼─────┼─────┼──────┼─────┼──────┼─────┼─────┼──────┼─────┼─────┼──────┼─────┼──────┼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10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5,86 │6,01 │6,18 │ 6,05 │6,07 │ 6,19 │6,02 │6,06 │ 5,93 │6,73 │6,04 │ 6,04 │5,84 │ 5,95 │6,11 │6,03 │ 6,14 │6,6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┴─────┴─────┴──────┴─────┴──────┴─────┴─────┴──────┴─────┴─────┴──────┴─────┴──────┴─────┴─────┴──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еверо-Западны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ид       │      Тип      │                    Индексы к ФЕР-2001/ТЕР-2001 по видам строительств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├───────┬───────┬───────┬───────┬───────┬───────┬───────┬───────┬───────┬─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│Респуб-│Архан- │Ненец- │Воло-  │Кали-  │Ленин- │Мурман-│Новго- │Псков- │г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  │лика   │гель-  │кий    │годская│нин-   │град-  │ская   │родская│ская   │Санкт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елия│Коми (1│ская   │авто-  │область│град-  │ская   │область│область│область│Петер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зона│зона)  │область│номный │(1 зона│ская   │область│       │       │(1 зо- │бург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т-│       │(1 зо- │округ  │г. Во- │область│(1 зо- │       │       │на)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а-  │       │на)    │       │логда  │       │на)    │       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ск) │       │       │       │       │       │       │       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5,60  │ 6,98  │ 7,54  │ 8,67  │ 6,00  │ 6,13  │ 6,02  │ 8,69  │ 6,04  │ 5,50  │ 5,5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42  │ 6,42  │   -   │ 2,11  │ 6,60  │ 4,62  │ 4,75  │ 5,74  │ 5,49  │  -    │ 5,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6,49  │ 6,94  │ 6,17  │ 7,14  │ 5,95  │ 5,88  │ 5,97  │ 8,26  │ 5,85  │ 4,86  │ 5,9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9  │ 6,00  │   -   │ 3,32  │ 5,94  │ 4,37  │ 5,33  │ 5,55  │ 5,14  │  -    │ 5,6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5,81  │ 6,08  │ 6,33  │ 7,29  │ 5,47  │ 6,13  │ 6,04  │ 8,28  │ 5,28  │ 5,00  │ 5,8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4  │ 5,31  │   -   │ 2,64  │ 5,67  │ 5,58  │ 5,01  │  5,4  │ 4,54  │  -    │ 5,3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32  │ 6,55  │ 6,69  │ 7,70  │ 5,73  │ 5,70  │ 5,53  │ 8,31  │ 5,64  │ 5,13  │ 5,1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4  │ 5,80  │   -   │ 2,50  │ 6,01  │ 4,66  │ 4,58  │ 5,47  │ 4,97  │  -    │ 4,7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5,46  │ 6,43  │ 7,31  │ 9,54  │ 5,65  │ 5,73  │ 5,76  │ 7,37  │ 5,64  │ 5,48  │ 5,5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42  │ 5,55  │   -   │ 3,84  │ 5,72  │ 4,69  │ 4,64  │ 5,18  │ 4,76  │  -    │ 4,7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ъекты     │ Детские сады  │ 5,26  │ 6,38  │ 7,43  │ 9,64  │ 5,69  │ 5,89  │ 5,37  │ 7,65  │ 5,45  │ 5,63  │ 5,3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2  │ 5,39  │   -   │ 3,49  │ 6,17  │ 5,63  │ 4,95  │ 5,33  │ 4,96  │  -    │ 5,2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5,00  │ 6,04  │ 7,21  │ 9,20  │ 5,56  │ 5,35  │ 5,35  │ 7,08  │ 5,36  │ 5,52  │ 5,1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8  │ 5,37  │   -   │ 3,59  │ 5,84  │ 5,19  │ 4,46  │ 4,96  │ 4,86  │  -    │ 4,7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18  │ 6,27  │ 7,36  │ 9,49  │ 5,65  │ 5,71  │ 5,36  │ 7,46  │ 5,42  │ 5,59  │ 5,2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6  │ 5,38  │   -   │ 3,52  │ 6,06  │ 5,49  │ 4,77  │ 5,21  │ 4,92  │  -    │ 5,0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ъекты     │  Поликлиники  │ 6,15  │ 7,07  │ 8,48  │ 9,75  │ 5,70  │ 6,33  │ 6,31  │ 8,48  │ 6,32  │ 5,78  │ 6,00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0  │ 5,76  │   -   │ 2,87  │ 5,75  │ 5,11  │ 5,09  │ 5,51  │  531  │  -    │ 5,6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6,63  │ 6,87  │ 7,69  │ 8,48  │ 6,03  │ 6,50  │ 6,16  │ 7,94  │ 6,17  │ 6,01  │ 6,1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36  │ 5,95  │   -   │ 3,70  │ 6,01  │ 5,31  │ 5,38  │ 5,14  │ 5,41  │  -    │ 5,6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6,55  │ 6,93  │ 8,06  │ 8,94  │ 5,90  │ 6,43  │ 6,32  │ 8,13  │ 6,28  │ 5,84  │ 5,9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3  │ 5,87  │   -   │ 3,30  │ 5,90  │ 5,23  │ 5,36  │ 5,27  │ 5,42  │  -    │ 5,4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5,97  │ 7,06  │ 7,45  │ 9,30  │ 5,57  │ 5,60  │ 5,51  │ 7,54  │ 5,58  │ 5,33  │ 5,5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4  │ 6,61  │   -   │ 3,84  │ 5,46  │ 4,82  │ 4,79  │ 5,34  │ 4,75  │  -    │ 4,9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6,30  │ 7,05  │ 8,40  │ 9,72  │ 5,78  │ 6,33  │ 5,99  │ 8,15  │ 6,02  │ 5,63  │ 6,0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5  │ 6,01  │   -   │ 3,11  │ 5,85  │ 4,91  │ 4,84  │ 5,37  │ 5,08  │  -    │ 5,2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6,06  │ 6,58  │ 7,84  │ 10,74 │ 6,18  │ 6,30  │ 5,80  │ 7,34  │ 6,00  │ 5,72  │ 5,9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-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8  │  5,8  │   -   │ 4,03  │ 6,02  │ 4,94  │ 5,00  │ 4,78  │ 5,12  │  -    │ 5,3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6,12  │ 7,69  │ 7,66  │ 10,67 │ 6,36  │ 6,40  │ 6,03  │ 8,54  │ 6,04  │ 5,86  │ 5,8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-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52  │ 6,42  │   -   │ 4,08  │ 7,20  │ 5,80  │ 5,46  │ 6,40  │ 5,66  │  -    │ 5,7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26  │ 5,35  │ 6,18  │ 7,72  │ 5,86  │ 6,17  │ 4,08  │ 5,90  │ 5,65  │ 4,93  │ 4,9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84  │ 4,62  │   -   │ 4,92  │ 4,82  │ 5,40  │ 3,96  │ 4,80  │ 4,95  │  -    │ 4,5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71  │ 4,82  │ 5,43  │ 7,22  │ 4,63  │ 4,55  │ 4,01  │ 5,42  │ 4,31  │ 6,21  │ 4,0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23  │ 4,61  │   -   │ 4,07  │ 4,58  │ 2,79  │ 3,53  │  4,4  │ 3,83  │  -    │ 3,7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7,29  │ 7,94  │ 8,86  │ 12,91 │ 7,22  │ 7,32  │ 6,48  │ 8,31  │ 7,26  │ 6,84  │ 6,7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----  │ ----  │ ----  │ -----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93  │ 7,39  │   -   │ 7,87  │ 7,09  │ 6,29  │ 5,23  │ 5,56  │ 5,96  │  -    │ 6,1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64  │ 6,86  │ 7,55  │ 10,19 │ 6,23  │ 5,98  │ 5,18  │ 8,12  │ 5,73  │ 6,28  │ 4,7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----  │ ----  │ ----  │ -----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4  │ 5,56  │   -   │ 5,82  │ 6,22  │ 4,09  │ 4,12  │ 6,10  │ 5,32  │  -    │ 4,2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5,19  │ 4,39  │ 5,82  │ 7,25  │ 4,45  │ 3,83  │ 5,06  │ 6,75  │ 4,27  │ 4,95  │ 4,8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25  │ 4,02  │   -   │ 4,60  │ 4,10  │ 3,27  │ 4,59  │ 5,69  │ 3,85  │  -    │ 4,7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54  │ 4,89  │ 6,29  │ 8,31  │ 4,67  │ 5,06  │ 4,88  │ 6,25  │ 4,41  │ 4,77  │ 4,4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73  │ 4,31  │   -   │ 4,15  │ 3,94  │ 4,61  │ 3,80  │ 4,79  │ 3,90  │  -    │ 3,9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4,99  │ 4,13  │ 5,00  │ 6,11  │ 4,14  │ 3,27  │ 4,32  │ 5,38  │ 3,86  │ 4,57  │ 4,5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15  │ 3,85  │   -   │ 4,45  │ 3,79  │ 2,85  │ 4,29  │ 5,03  │ 3,58  │  -    │ 4,6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4,50  │ 4,26  │ 4,63  │ 5,95  │ 4,04  │ 3,73  │ 3,59  │ 4,44  │ 3,68  │ 4,09  │ 3,9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77  │ 3,91  │   -   │ 4,18  │ 4,21  │ 2,98  │ 3,65  │ 4,27  │ 3,41  │  -    │ 4,1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6,77  │ 7,59  │ 8,65  │ 11,92 │ 7,24  │ 7,54  │ 6,67  │ 9,03  │ 6,48  │ 6,52  │ 8,0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-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86  │ 6,15  │   -   │ 6,85  │ 6,79  │ 6,30  │ 5,46  │ 6,36  │ 5,32  │  -    │ 7,1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6,03  │ 7,16  │ 8,03  │ 9,35  │ 5,93  │ 6,32  │ 6,03  │ 8,23  │ 6,06  │ 5,63  │ 6,08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4  │ 5,96  │   -   │ 3,26  │ 6,12  │ 5,16  │ 5,09  │ 5,73  │ 5,39  │  -    │ 5,5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9,92  │ 12,76 │ 18,12 │ 27,00 │ 12,57 │ 11,59 │ 12,62 │ 16,49 │ 10,74 │ 11,41 │ 11,83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- │ ----- │ ----- │ ----- │ ----- │ ----- │ ----- │ ----- │ ----- │ ----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,35  │ 11,93 │   -   │ 10,83 │ 12,08 │ 10,93 │  6,66 │ 8,42  │ 7,05  │   -   │ 9,6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1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6,62  │ 8,66  │ 9,94  │ 12,92 │ 7,20  │ 7,19  │ 4,94  │ 7,31  │ 7,30  │ 5,71  │ 4,7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4,52  │ 5,29  │ 5,98  │  -    │ 4,93  │ 4,83  │ 4,83  │ 6,25  │ 4,50  │ 4,63  │ 4,6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12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│       │       │       │       │       │       │       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13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6,64  │ 7,20  │ 7,94  │  -    │ 6,35  │ 6,49  │ 6,20  │ 8,10  │ 6,29  │ 6,06  │ 6,4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Южны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      │      Тип      │                  Индексы к ФЕР-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│                   2001/ТЕР-2001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 видам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роительств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┬───────┬───────┬───────┬─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  │Астра- │Волго- │Рес-   │Крас-  │Рос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    │хан-   │град-  │публи- │нодар- │тов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ыгея   │ская   │ская   │ка     │ский   │ска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ыгея) │область│область│Калмы- │край   │об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я    │       │ла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 4,90   │ 5,51  │ 5,59  │ 5,49  │ 4,73  │ 4,5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02   │ 5,28  │ 6,15  │ 5,54  │ 4,80  │ 5,1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 5,11   │ 5,26  │ 5,37  │ 5,40  │ 4,55  │ 5,0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4   │ 5,26  │ 5,13  │ 5,35  │ 4,70  │ 5,4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 4,92   │ 5,37  │ 5,53  │ 5,28  │ 4,70  │ 4,64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24   │ 4,97  │ 5,43  │ 4,65  │ 4,98  │ 4,8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4,95   │ 5,39  │ 5,31  │ 5,38  │ 4,67  │ 4,7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21   │ 5,11  │ 5,36  │ 5,07  │ 4,86  │ 5,0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 4,92   │ 4,99  │ 4,93  │ 4,91  │ 5,07  │ 4,8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37   │ 5,10  │ 4,89  │ 4,51  │ 5,46  │ 4,9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 4,87   │ 5,37  │ 4,87  │ 5,08  │ 4,92  │ 4,6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54   │ 5,14  │ 5,21  │ 4,33  │ 5,59  │ 5,2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 4,63   │ 4,97  │ 4,83  │ 4,76  │ 4,81  │ 4,4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22   │ 5,29  │ 4,42  │ 4,21  │ 5,41  │ 5,1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4,79   │ 5,24  │ 4,86  │ 4,96  │ 4,88  │ 4,5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3   │ 5,19  │ 4,91  │ 4,29  │ 5,53  │ 5,2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ъекты     │  Поликлиники  │  5,25   │ 5,80  │ 5,67  │ 5,45  │ 5,26  │ 5,6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27   │ 5,60  │ 5,62  │ 5,31  │ 5,23  │ 5,6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 5,31   │ 5,69  │ 5,64  │ 5,08  │ 5,33  │ 5,5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59   │ 5,41  │ 5,52  │ 4,52  │ 5,49  │ 5,7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5,29   │ 5,72  │ 5,65  │ 5,21  │ 5,29  │ 5,5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6   │ 5,48  │ 5,55  │ 4,79  │ 5,38  │ 5,7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 5,01   │ 5,30  │ 5,18  │ 5,09  │ 4,92  │ 4,9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31   │ 5,31  │ 4,92  │ 4,75  │ 5,35  │ 5,3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 5,25   │ 5,68  │ 5,72  │ 5,45  │ 5,38  │ 5,3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5   │ 5,55  │ 5,34  │ 5,20  │ 5,54  │ 5,7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 5,25   │ 5,38  │ 5,11  │  5,1  │ 5,36  │ 5,2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5   │ 5,14  │ 5,42  │ 5,00  │ 5,45  │ 5,6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 5,30   │ 5,95  │ 5,42  │ 5,26  │ 5,57  │ 5,0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1   │ 5,70  │ 6,08  │ 4,66  │ 5,66  │ 5,8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5,86   │ 5,08  │ 5,39  │ 5,00  │ 4,43  │ 5,47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,14   │ 5,10  │ 3,85  │ 4,78  │ 4,63  │ 5,6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4,77   │ 3,87  │ 3,95  │ 3,78  │ 4,14  │ 4,7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23   │ 4,58  │ 4,46  │ 3,57  │ 4,54  │ 4,8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6,00   │ 6,00  │ 6,52  │ 5,89  │ 7,06  │ 6,7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 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98   │ 6,09  │ 6,66  │ 5,63  │ 5,85  │ 7,3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5,17   │ 5,82  │ 5,39  │ 4,84  │ 5,91  │ 5,9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88   │ 6,33  │ 5,53  │ 4,87  │ 5,59  │ 6,1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4,25   │ 4,05  │ 4,16  │ 3,66  │ 4,24  │ 4,9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38   │ 3,48  │ 5,71  │ 4,06  │ 4,14  │ 5,1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4,60   │ 4,59  │ 4,08  │ 4,37  │ 4,75  │ 4,4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67   │ 4,88  │ 5,25  │ 4,85  │ 4,63  │ 5,8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4,16   │ 3,63  │ 3,64  │ 3,61  │ 3,88  │ 4,5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18   │ 3,13  │ 5,04  │ 3,79  │ 3,68  │ 4,5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4,19   │ 3,74  │ 3,25  │ 3,85  │ 3,86  │ 3,66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13   │ 3,91  │ 4,24  │ 3,94  │ 3,61  │ 4,6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 6,35   │ 6,63  │ 6,64  │ 5,55  │ 6,70  │ 6,1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,33   │ 6,01  │ 6,51  │ 5,72  │ 6,53  │ 6,6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 5,32   │ 5,46  │ 5,55  │ 5,28  │ 5,01  │ 5,1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 │ ----  │ ----  │ ----  │ ----  │ 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,49   │ 5,18  │ 5,50  │ 4,90  │ 5,11  │ 5,4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 8,42   │ 10,14 │ 10,52 │ 8,47  │ 9,42  │ 9,0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  │ ----- │ ----- │ ----- │ -----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,50  │ 11,03 │ l0,68 │ 10,94 │ 11,74 │ 9,0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14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 6,17   │ 6,81  │ 7,06  │ 6,85  │ 8,24  │ 7,9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 4,13   │ 4,40  │ 4,48  │ 4,14  │ 4,29  │ 4,21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15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  │       │       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┼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16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 6,07   │ 6,39  │ 6,39  │ 6,39  │ 6,09  │ 6,1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──┴───────┴───────┴───────┴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еверо-Кавказски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      │      Тип      │  Индексы к ФЕР-2001/ТЕР-2001 по видам строительс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│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┬───────┬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│Респуб-│Кабар- │Кара-  │Респуб-│Чечен- │Ставр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  │лика   │дино-  │чаево- │лика   │ская   │поль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ге-  │Ингуше-│Балкар-│Черкес-│Север- │Респуб-│ски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 (1│тия    │ская   │ская   │ная    │лика   │кра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на)  │       │Респуб-│Респуб-│Осетия │  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(1│лика   │- Ала-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на)  │       │ния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5,45  │ 4,73  │ 5,03  │ 5,26  │ 5,58  │ 6,01  │ 5,0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5  │ 6,16  │ 4,75  │ 5,90  │ 5,34  │ 6,31  │ 5,99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4,95  │ 4,39  │ 5,31  │ 5,68  │ 5,66  │ 5,86  │ 4,72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17  │ 4,62  │ 5,25  │ 6,52  │ 5,48  │ 5,79  │ 5,5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4,70  │ 4,47  │ 4,91  │ 5,56  │ 5,20  │ 5,36  │ 4,7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02  │ 5,28  │ 4,66  │ 6,13  │ 4,98  │ 5,03  │ 5,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4,99  │ 4,54  │ 5,02  │ 5,23  │ 5,41  │ 5,66  │ 4,8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16  │ 5,39  │ 4,80  │ 5,84  │ 5,20  │ 5,57  │ 5,5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5,66  │ 4,93  │ 5,33  │ 4,96  │ 5,46  │ 6,17  │ 5,07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1  │ 5,12  │ 5,07  │ 5,52  │ 4,98  │ 5,64  │ 5,8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5,48  │ 4,92  │ 5,24  │ 4,93  │ 5,51  │ 5,78  │ 5,0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3  │ 6,18  │ 5,03  │ 6,09  │ 5,38  │ 5,68  │ 5,97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5,32  │ 4,98  │ 5,25  │ 4,85  │ 5,59  │ 5,87  │ 4,86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3  │ 5,85  │ 4,98  │ 5,77  │ 5,45  │ 5,69  │ 5,6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43  │ 4,94  │ 5,25  │ 4,90  │ 5,54  │ 5,81  │ 5,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0  │ 6,07  │ 5,01  │ 5,98  │ 5,41  │ 5,69  │ 5,8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 Поликлиники  │ 5,73  │ 5,28  │ 5,76  │ 5,53  │ 6,13  │ 6,58  │ 5,5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3  │ 6,09  │ 5,59  │ 6,08  │ 5,71  │ 6,44  │ 6,3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 5,4  │ 5,31  │ 5,72  │ 5,69  │ 6,09  │ 6,64  │ 5,39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6  │ 5,57  │ 5,55  │ 6,22  │ 5,70  │ 6,19  │ 5,9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51  │ 5,32  │ 5,63  │ 5,63  │ 6,13  │  6,6  │ 5,4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4  │ 5,77  │ 5,46  │ 6,16  │ 5,73  │ 6,27  │ 6,0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5,74  │ 4,68  │ 4,89  │ 5,17  │ 5,04  │ 5,83  │ 5,04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1  │ 5,20  │ 4,70  │ 5,70  │ 4,88  │ 5,75  │ 5,7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5,79  │ 5,05  │ 5,44  │ 5,76  │ 5,57  │ 6,37  │ 5,5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,8  │ 5,99  │ 5,23  │ 6,47  │ 5,46  │ 6,32  │ 6,2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5,76  │ 4,97  │ 5,46  │ 5,41  │ 5,70  │ 6,41  │ 5,4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0  │ 5,56  │ 5,15  │ 6,11  │ 5,39  │ 6,43  │ 5,9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5,62  │ 4,94  │ 5,43  │ 5,41  │ 5,56  │ 6,30  │ 5,49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9  │ 6,17  │ 5,14  │ 6,46  │ 5,60  │ 6,18  │ 6,3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68  │ 4,70  │ 5,05  │ 5,00  │ 4,52  │ 5,55  │ 4,9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11  │ 4,75  │ 4,93  │ 5,54  │ 4,32  │ 5,26  │ 5,0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3,43  │ 3,56  │ 4,26  │ 4,23  │ 4,23  │ 4,55  │ 3,98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12  │ 3,59  │ 4,15  │ 6,31  │ 4,06  │ 4,11  │ 4,8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6,64  │ 5,38  │ 6,95  │ 7,00  │ 6,57  │ 8,63  │ 6,7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2  │ 5,90  │ 6,49  │ 7,67  │ 6,43  │ 7,76  │ 7,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37  │ 4,56  │ 5,78  │ 5,85  │ 5,79  │ 6,89  │ 5,7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25  │ 4,65  │ 5,50  │ 7,13  │ 5,59  │ 5,95  │ 6,1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41  │ 3,11  │ 4,08  │ 3,80  │ 4,25  │ 4,58  │ 4,4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87  │ 3,21  │ 3,98  │ 4,87  │ 4,07  │ 5,38  │ 5,4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75  │ 3,85  │ 4,76  │ 4,42  │ 4,92  │ 6,01  │ 4,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03  │ 4,04  │ 4,57  │ 5,45  │ 4,70  │ 6,53  │ 4,4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76  │ 2,78  │ 3,72  │ 3,60  │ 4,25  │ 4,15  │ 4,10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42  │ 2,83  │ 3,68  │ 4,61  │ 4,14  │ 4,85  │ 4,9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59  │ 3,23  │ 3,77  │ 3,48  │ 4,12  │ 4,64  │ 3,3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23  │ 3,28  │ 3,72  │ 4,33  │ 4,03  │ 5,15  │ 3,7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7,09  │ 5,73  │ 6,78  │ 6,48  │ 6,16  │ 7,62  │ 6,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83  │ 6,08  │ 6,34  │ 7,42  │ 6,06  │ 6,85  │ 6,7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5,79  │ 5,00  │ 5,45  │ 5,46  │ 5,63  │ 6,25  │ 5,4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5  │ 5,89  │ 5,17  │ 6,25  │ 5,45  │ 6,12  │ 4,8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14,43 │ 9,44  │ 13,04 │ 9,01  │ 11,14 │ 14,68 │ 10,5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 │-----  │ ----- │ ----  │ ----- │ ----- │ -----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,43 │10,04  │ 11,50 │ 9,89  │ 9,68  │ 10,63 │ 13,4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17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4,85  │ 5,08  │ 6,13  │ 8,26  │ 6,16  │ 7,15  │ 6,1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5,23  │ 4,33  │ 4,97  │ 4,23  │ 4,63  │ 5,27  │ 4,50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18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│       │       │  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19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6,34  │ 5,69  │ 5,94  │ 5,98  │ 5,79  │ 6,34  │ 5,9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волжский федеральный окр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ид       │      Тип      │                                  Индексы к ФЕР-2001/ТЕР-2001 по видам строительства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│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│Респуб-│Респуб-│Респуб-│Удмурт-│Чуваш- │Киров- │Нижего-│г. Са- │Орен-  │Пензен-│Перм-│Самар- │Сара-  │Улья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  │лика   │лика   │лика   │ская   │ская   │ская   │родская│ров    │бург-  │ская   │ский │ская   │товская│нов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ш-   │Марий  │Мордо- │Татар- │Респуб-│Респуб-│область│область│(Ниже- │ская   │область│край │область│область│обла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то- │Эл     │вия    │стан   │лика   │лика   │(1 зо- │       │город- │область│(1 зо- │     │       │(1 зо-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   │       │       │(Татар-│       │       │на)    │       │ская   │       │на)    │     │       │на)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)  │       │       │       │       │об-    │       │       │     │       │  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ь) │       │       │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5,13  │ 5,21  │ 4,80  │ 4,49  │ 5,52  │ 5,35  │ 5,76  │ 5,06  │ 5,40  │ 4,65  │ 4,96  │5,20 │ 4,97  │ 5,03  │ 5,0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1  │ 5,76  │ 5,55  │ 5,15  │ 6,14  │ 6,75  │ 5,94  │ 5,16  │ 5,36  │ 4,06  │ 4,60  │  -  │ 5,15  │ 4,96  │ 5,3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4,77  │ 4,77  │ 4,85  │ 4,59  │ 5,16  │ 5,47  │ 5,61  │ 4,56  │ 5,17  │ 4,58  │ 5,03  │4,86 │ 5,11  │ 4,68  │ 5,03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1  │ 5,05  │ 5,10  │ 4,73  │ 5,43  │ 5,94  │ 5,60  │ 4,83  │ 4,83  │ 3,95  │ 4,39  │  -  │ 5,29  │ 4,62  │ 5,2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4,73  │ 4,97  │ 4,55  │ 4,44  │ 5,27  │ 5,09  │ 5,71  │ 4,56  │ 5,37  │ 4,46  │ 4,67  │4,93 │ 4,86  │ 4,60  │ 4,9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2  │ 4,79  │ 4,85  │ 4,72  │ 5,25  │ 5,42  │ 5,83  │ 4,60  │ 4,92  │ 3,89  │ 4,33  │  -  │ 4,95  │ 4,26  │ 5,3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4,87  │ 5,00  │ 4,69  │ 4,48  │ 5,32  │ 5,25  │ 5,51  │ 4,72  │ 5,33  │ 4,55  │ 4,83  │4,79 │ 4,95  │ 4,76  │ 5,0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0  │ 5,13  │ 5,12  │ 4,86  │ 5,56  │ 5,91  │ 5,62  │ 4,83  │ 5,03  │ 3,95  │ 4,42  │  -  │ 5,08  │ 4,55  │ 5,3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5,23  │ 5,28  │ 4,77  │ 4,53  │ 5,08  │ 5,05  │ 5,00  │ 5,18  │ 5,54  │ 4,82  │ 5,05  │4,78 │ 5,38  │ 5,44  │ 5,01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9  │ 5,07  │ 4,65  │ 4,43  │ 5,20  │ 5,11  │ 5,26  │ 5,63  │ 5,21  │ 3,98  │ 4,63  │  -  │ 5,31  │ 4,93  │ 5,1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5,22  │ 5,41  │ 4,83  │ 4,62  │ 5,55  │ 5,22  │ 5,36  │ 5,32  │ 6,17  │ 5,13  │ 4,99  │4,60 │ 5,19  │ 5,19  │ 5,0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я   │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3  │ 4,99  │ 4,96  │ 5,12  │ 5,84  │ 4,99  │ 5,56  │ 5,81  │ 6,34  │ 4,48  │ 5,04  │  -  │ 5,93  │ 5,93  │ 5,9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4,97  │ 5,09  │ 4,66  │ 4,37  │ 4,98  │ 5,08  │ 4,91  │ 4,97  │ 5,49  │ 4,78  │ 5,05  │4,39 │ 4,60  │ 4,60  │ 4,72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1  │ 4,97  │ 4,81  │ 4,75  │ 5,19  │ 5,04  │ 5,29  │ 5,41  │ 5,44  │ 4,18  │ 5,09  │  -  │ 5,10  │ 5,10  │ 5,5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14  │ 5,30  │ 4,77  │ 4,53  │ 5,36  │ 5,17  │ 5,22  │ 5,21  │ 5,95  │ 5,01  │ 5,01  │4,53 │ 4,99  │ 4,99  │ 4,96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1  │ 4,98  │ 4,91  │ 4,99  │ 5,62  │ 5,00  │ 5,47  │ 5,68  │ 6,03  │ 4,38  │ 5,06  │  -  │ 5,65  │ 5,65  │ 5,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 Поликлиники  │ 4,92  │ 4,82  │ 4,75  │ 4,88  │ 5,75  │ 5,04  │ 5,75  │ 5,15  │ 5,22  │ 4,94  │ 5,11  │5,30 │ 5,24  │ 5,44  │ 5,1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0  │ 4,94  │ 5,08  │ 4,85  │ 6,10  │ 5,65  │ 5,67  │ 5,36  │ 5,11  │ 4,18  │ 4,65  │  -  │ 5,07  │ 4,99  │  5,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5,07  │ 5,06  │ 4,74  │ 4,89  │ 5,83  │ 4,81  │ 5,76  │ 5,21  │ 5,54  │ 5,02  │ 4,99  │5,25 │ 5,45  │ 4,89  │ 5,06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5  │ 4,62  │ 4,71  │ 4,69  │ 5,68  │ 4,89  │ 5,70  │ 5,27  │ 5,23  │ 4,29  │ 4,40  │  -  │ 4,99  │  4,7  │ 5,4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01  │ 4,97  │ 4,74  │ 4,88  │ 5,8   │ 4,89  │ 5,75  │ 5,18  │ 5,41  │ 4,98  │ 5,03  │5,26 │ 5,37  │ 5,09  │ 5,0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59  │ 4,72  │ 4,84  │ 4,75  │ 5,82  │ 5,15  │ 5,69  │ 5,30  │ 5,18  │ 4,24  │ 4,48  │  -  │ 5,01  │ 4,80  │ 5,3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4,98  │ 5,29  │ 4,60  │ 4,31  │ 5,25  │ 4,91  │ 5,26  │ 5,03  │ 5,64  │ 4,70  │ 4,94  │4,93 │ 5,01  │ 5,19  │ 5,0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5  │ 5,25  │ 4,84  │ 4,65  │ 5,54  │ 5,13  │ 5,43  │ 5,10  │ 5,39  │ 4,11  │ 4,64  │  -  │ 5,11  │ 5,07  │ 5,4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5,33  │ 5,39  │ 4,91  │ 4,71  │ 5,86  │ 5,16  │ 5,82  │ 5,29  │ 5,80  │ 4,97  │ 5,16  │5,30 │ 5,48  │ 5,54  │ 5,2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5  │ 5,63  │ 5,36  │ 4,96  │ 5,95  │ 5,60  │ 6,02  │ 5,67  │ 5,69  │ 4,29  │ 4,69  │  -  │ 5,59  │ 5,27  │ 5,7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5,22  │ 5,40  │ 4,93  │ 4,88  │ 5,31  │ 5,08  │ 5,48  │ 5,56  │ 5,87  │ 5,13  │ 5,37  │5,01 │ 5,65  │ 5,45  │ 5,2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5  │ 5,43  │ 5,14  │ 5,14  │ 5,53  │ 5,29  │ 5,64  │ 5,76  │ 5,73  │ 4,44  │  4,7  │  -  │ 5,79  │ 5,32  │ 5,6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5,44  │ 5,81  │ 4,94  │ 5,00  │ 5,82  │ 5,58  │ 5,94  │ 5,47  │ 6,18  │ 5,43  │ 5,25  │4,89 │ 6,22  │ 5,79  │ 5,6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7  │ 5,59  │ 5,16  │ 5,68  │ 5,87  │ 5,59  │ 6,11  │ 5,67  │ 6,48  │ 4,74  │ 4,92  │  -  │ 7,05  │ 5,43  │ 6,4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71  │ 4,74  │ 4,96  │ 4,89  │ 4,63  │ 4,61  │ 5,30  │ 5,20  │ 6,14  │ 5,18  │ 4,33  │4,69 │ 5,88  │ 5,61  │ 5,1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25  │ 4,79  │ 4,99  │ 4,69  │ 4,46  │ 4,58  │ 5,27  │ 5,31  │ 5,70  │ 4,41  │ 4,07  │  -  │ 5,52  │ 5,56  │ 5,5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3,72  │ 4,35  │ 3,90  │ 3,68  │ 3,79  │ 4,31  │ 4,23  │ 3,95  │ 4,28  │ 3,95  │ 4,07  │4,92 │ 4,15  │ 4,33  │ 4,0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72  │ 5,29  │ 3,90  │ 4,58  │ 4,65  │ 4,44  │ 4,52  │ 4,39  │ 4,45  │ 3,47  │ 3,52  │  -  │ 4,30  │ 4,25  │ 5,6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6,18  │ 6,22  │ 5,82  │ 5,87  │ 5,60  │ 6,63  │ 6,02  │ 6,14  │ 6,35  │ 5,97  │ 5,43  │6,29 │ 6,34  │ 6,37  │ 5,7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78  │ 6,23  │ 5,92  │ 5,46  │ 5,67  │ 6,51  │ 6,03  │ 5,93  │ 6,25  │ 4,87  │ 4,87  │  -  │ 6,15  │ 5,96  │ 5,9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08  │ 5,27  │ 5,27  │ 5,00  │ 5,20  │ 5,45  │ 5,24  │ 5,28  │ 5,24  │ 5,08  │ 4,82  │5,65 │ 5,58  │ 6,20  │ 5,1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3  │ 5,79  │ 5,25  │ 5,10  │ 5,26  │ 5,52  │ 5,41  │ 5,56  │ 5,65  │ 4,45  │ 4,19  │  -  │ 5,19  │ 6,04  │ 6,0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5,13  │ 4,41  │ 4,58  │ 3,85  │ 3,56  │ 3,80  │ 3,77  │ 4,54  │ 4,84  │ 4,50  │ 3,75  │4,97 │ 4,13  │ 4,14  │ 3,9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8  │ 4,51  │ 4,66  │ 4,22  │ 4,27  │ 3,83  │ 3,73  │ 4,57  │ 5,50  │ 3,95  │ 4,45  │  -  │ 4,32  │ 4,18  │ 5,8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90  │ 4,57  │ 4,10  │ 4,09  │ 4,46  │ 3,98  │ 3,99  │ 4,60  │ 4,57  │ 4,24  │ 3,97  │3,96 │ 4,37  │ 4,20  │ 3,8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46  │ 4,75  │ 4,24  │ 3,91  │ 5,26  │ 4,10  │ 3,95  │ 4,62  │ 4,68  │ 3,71  │ 4,34  │  -  │ 4,53  │ 4,22  │ 5,4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4,50  │ 4,24  │ 4,18  │ 3,39  │ 3,09  │ 3,55  │ 3,66  │ 4,68  │ 4,45  │ 4,23  │ 3,85  │4,38 │ 3,68  │ 3,81  │ 3,6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7  │ 4,26  │ 4,18  │ 3,71  │ 3,76  │ 3,66  │ 3,55  │ 4,60  │ 5,01  │ 3,69  │ 4,36  │  -  │ 4,09  │ 3,88  │ 5,3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61  │ 4,51  │ 3,85  │ 3,33  │ 3,54  │ 3,49  │ 3,84  │ 4,46  │ 3,83  │ 3,81  │ 4,07  │3,58 │ 3,67  │ 3,65  │ 3,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82  │ 4,55  │ 3,85  │ 3,42  │ 3,91  │ 3,68  │ 3,82  │ 4,34  │ 4,19  │ 3,32  │ 4,36  │  -  │ 3,88  │ 3,71  │ 4,5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6,26  │ 6,24  │ 5,63  │ 5,75  │ 5,96  │ 6,24  │ 6,25  │ 5,89  │ 6,32  │ 5,84  │ 5,49  │6,16 │ 7,05  │ 6,77  │ 5,5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33  │ 6,44  │ 5,87  │ 5,34  │ 5,95  │ 6,47  │ 6,19  │ 6,01  │ 6,39  │ 5,19  │ 4,89  │  -  │ 5,64  │ 6,92  │ 6,1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5,30  │ 5,43  │ 4,95  │ 4,71  │ 5,66  │ 5,39  │ 5,79  │ 5,29  │ 5,73  │ 4,90  │ 5,16  │5,07 │ 5,42  │ 5,40  │ 5,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----  │ ----  │ ----  │---- │ ---- 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9  │ 5,30  │ 5,19  │ 4,97  │ 5,72  │ 5,58  │ 5,77  │ 5,31  │ 5,54  │ 4,24  │ 4,69  │  -  │ 5,68  │ 5,11  │ 5,6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11,73 │ 9,39  │ 9,05  │ 9,24  │ 9,32  │ 9,95  │ 8,69  │ 10,23 │ 10,4  │ 9,22  │ 9,46  │10,49│ 10,75 │ 9,53  │ 8,9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 │ ----- │ ----  │ ----  │ ----  │ ----  │ ----  │ ----- │ ----  │ ----  │ ----  │-----│ ----- │ ----  │ 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,28  │ 11,14 │ 9,66  │ 9,86  │ 9,99  │ 10,64 │ 8,78  │ 9,94  │ 8,80  │ 7,71  │ 9,73  │7,39 │ 8,27  │ 9,53  │ 8,9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20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5,63  │ 6,34  │ 6,16  │ 6,12  │ 6,53  │ 5,83  │ 6,24  │ 5,41  │ 5,16  │ 6,14  │ 4,12  │5,78 │ 6,19  │ 6,60  │ 5,6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4,72  │ 4,32  │ 4,25  │ 4,25  │ 4,29  │ 4,42  │ 4,19  │ 4,46  │   -   │ 4,29  │ 4,31  │4,50 │ 4,54  │ 4,32  │ 4,22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2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│       │       │       │       │       │       │       │       │       │       │     │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22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5,93  │ 5,84  │ 5,75  │  5,7  │ 6,03  │ 5,92  │ 5,93  │ 5,88  │   -   │ 5,45  │ 5,61  │5,82 │ 5,92  │ 5,88  │ 5,7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ральски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      │      Тип      │        Индексы к ФЕР-2001/ТЕР-2001 по видам строитель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│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┬──────────┬─────────┬───────────┬─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│Свердлов- │Тюменская│Челябинская│  Ханты-  │  Ямало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ласть │ская об-  │ область │  область  │Мансийский│ Ненецк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ь     │(1 зона) │           │автономный│автоном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. Екате-│         │           │  округ   │  окру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бург)  │         │           │  (Югра)  │ (2 зона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  5,33   │   5,68   │  6,05   │   4,78    │   6,85   │   7,1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5   │   -     │   4,42    │   3,53   │   6,0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  5,29   │   5,87   │  6,00   │   4,62    │   7,14   │   6,0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68   │   -     │   4,26    │   3,57   │   4,6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  5,08   │   5,30   │  5,58   │   4,74    │   6,67   │   6,4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49   │   -     │   4,39    │   3,59   │   5,5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 5,20   │   5,53   │  5,60   │   4,72    │   6,82   │   6,5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81   │   -     │   4,37    │   3,57   │   5,5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  5,28   │   5,74   │  5,81   │   4,95    │   6,65   │   7,3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73   │   -     │   4,65    │   3,43   │   6,2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  5,39   │   5,39   │  6,17   │   5,25    │   6,65   │   7,4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8   │   -     │   5,03    │   3,65   │   7,2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  5,21   │   5,01   │  5,66   │   4,91    │   6,91   │   7,1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79   │   -     │   4,86    │   3,62   │   6,7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 5,33   │   5,27   │  6,00   │   5,14    │   6,74   │   7,3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12   │   -     │   4,97    │   3,64   │   7,0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 Поликлиники  │   5,46   │   6,05   │  6,08   │   4,41    │   7,11   │   7,7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1   │   -     │   4,27    │   3,64   │   6,3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  5,57   │   6,11   │  6,81   │   4,82    │   6,83   │   7,1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87   │   -     │   4,29    │   3,55   │   6,2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 5,52   │   6,31   │  6,74   │   4,65    │   6,92   │   7,3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17   │   -     │   4,28    │   3,58   │   6,2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  5,26   │   5,61   │  6,05   │   4,83    │   6,92   │   7,4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73   │   -     │   4,57    │   3,88   │   6,7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  5,49   │   5,90   │  6,12   │   5,03    │   6,93   │   7,8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4   │   -     │   4,56    │   3,70   │   6,0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  5,47   │   5,60   │  5,57   │   5,36    │   6,64   │   7,2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0   │   -     │   4,83    │   3,71   │   6,0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  5,53   │   5,79   │  6,09   │   5,41    │   6,72   │   7,2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37   │   -     │   5,12    │   3,71   │   6,6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 4,57   │   4,78   │  5,80   │   4,30    │   5,94   │   5,8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20   │   -     │   3,97    │   3,80   │   5,2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 4,02   │   4,38   │  4,37   │   3,97    │   5,17   │   4,4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3,78   │   -     │   4,12    │   2,69   │   4,5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 6,14   │   6,98   │  8,84   │   6,50    │   8,33   │   6,9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87   │   -     │   5,81    │   4,03   │   5,6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 5,14   │   5,76   │  5,19   │   5,07    │   6,97   │   5,8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4,54   │   -     │   4,53    │   3,47   │   4,8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 5,22   │   7,16   │  2,75   │   4,72    │   5,92   │   7,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6,95   │   -     │   4,71    │   4,42   │   7,6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 4,58   │   5,37   │  4,07   │   4,15    │   6,08   │   6,2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09   │   -     │   4,11    │   4,03   │   6,3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 4,72   │   6,36   │  3,55   │   4,16    │   5,13   │   6,3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6,30   │   -     │   4,35    │   3,89   │   6,6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 4,06   │   3,52   │  4,66   │   3,51    │   4,58   │   4,5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 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3,55   │   -     │   3,84    │   3,04   │   4,4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  7,00   │   7,02   │  6,27   │   6,02    │   7,65   │   7,9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11   │   -     │   4,89    │   3,88   │   7,5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  5,54   │   6,01   │  6,38   │   5,04    │   6,97   │   7,6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 ----   │  ----   │   ----    │   ----   │   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5,26   │   -     │   4,62    │   3,82   │   6,3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  11,49  │  12,42   │ 13,45   │  10,93    │  16,05   │  18,8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   │  -----   │ -----   │  -----    │  -----   │  ----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   │   8,82   │   -     │   8,64    │   5,11   │  19,2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23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  5,51   │   4,80   │  4,14   │   5,66    │   9,26   │   3,2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  4,71   │   4,89   │  5,11   │   4,60    │    -     │    -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24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   │          │         │           │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──┼──────────┼─────────┼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25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  6,17   │   6,38   │  6,63   │   6,15    │    -     │    -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───┴──────────┴─────────┴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ибирски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ид      │      Тип      │                      Индексы к ФЕР-2001/ТЕР-2001 по видам строительства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 │               ├───────┬───────┬───────┬───────┬───────┬───────┬───────┬───────┬────────┬───────┬─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│Респуб-│Респуб-│Респуб-│Алтай- │Красно-│Иркут- │Кеме-  │Новоси- │Омская │Томская│Забай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  │лика   │лика   │лика   │ский   │ярский │ская   │ровская│бирская │область│область│каль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ай  │Бурятия│Тыва   │Хакасия│край (1│край (1│область│область│область │       │       │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зо- │       │       │       │зона)  │зона)  │       │(2 зо- │ласть   │       │       │кра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)    │       │       │       │       │       │       │на)    │(1 зона)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5,30  │ 5,84  │ 6,10  │ 5,28  │ 5,95  │ 5,93  │ 6,12  │ 6,06  │  5,67  │ 5,81  │ 5,41  │ 5,1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,11  │  -    │ 4,28  │   -   │ 7,07  │ 5,46  │ 4,88  │ 5,54  │  5,56  │ 5,63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5,47  │ 5,69  │ 5,68  │ 5,99  │ 5,59  │ 5,67  │ 6,34  │ 6,22  │  5,72  │ 5,94  │ 5,72  │ 5,5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33  │  -    │ 4,08  │   -   │ 5,71  │ 4,17  │  4,6  │ 5,56  │  5,39  │ 4,88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5,32  │ 5,39  │ 5,98  │ 5,32  │ 5,32  │ 5,56  │ 6,22  │ 5,51  │  5,41  │ 5,85  │ 5,22  │ 5,0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66  │  -    │ 4,71  │   -   │ 5,59  │ 4,42  │ 5,11  │ 5,17  │  5,00  │ 4,63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34  │ 5,60  │ 5,95  │ 5,44  │ 5,61  │ 5,70  │ 5,95  │ 5,82  │  5,59  │ 5,95  │ 5,38  │ 5,1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72  │  -    │ 4,43  │   -   │ 6,09  │ 4,66  │ 4,71  │ 5,37  │  5,29  │ 5,06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4,64  │ 6,06  │ 6,07  │ 5,78  │ 5,23  │ 5,57  │ 6,03  │ 5,69  │  5,03  │ 5,20  │ 5,60  │ 5,2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5  │  -    │ 4,50  │   -   │ 5,65  │ 5,00  │ 4,96  │ 5,57  │  4,68  │ 5,05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4,83  │ 6,08  │ 6,52  │ 6,14  │ 4,96  │ 5,57  │ 5,96  │ 5,6   │  5,00  │ 5,25  │ 5,28  │ 5,6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5,18  │  -    │ 5,14  │   -   │ 5,08  │ 5,03  │ 5,07  │ 5,71  │  4,97  │ 5,05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4,48  │ 6,02  │ 6,44  │ 5,88  │ 4,73  │ 5,27  │ 5,73  │ 5,35  │  5,12  │ 4,87  │ 5,11  │ 5,3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2  │  -    │ 5,05  │   -   │ 4,95  │ 4,78  │ 5,04  │ 5,29  │   4,9  │ 4,87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4,71  │ 6,06  │ 6,50  │ 6,06  │ 4,88  │ 5,47  │ 5,89  │ 5,52  │  5,05  │ 5,13  │ 5,22  │ 5,5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6  │  -    │ 5,11  │   -   │ 5,04  │ 4,94  │ 5,06  │ 5,57  │  4,94  │ 4,99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 Поликлиники  │ 4,91  │ 6,43  │ 7,16  │ 5,79  │ 5,64  │ 6,18  │ 6,54  │ 5,84  │  5,48  │ 5,57  │ 5,71  │ 6,2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5,04  │  -    │ 4,79  │   -   │ 5,90  │ 5,10  │ 5,11  │ 5,44  │  5,26  │ 4,70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5,18  │ 6,30  │ 7,13  │ 6,09  │ 5,69  │ 6,16  │ 6,49  │ 6,21  │  5,76  │ 5,79  │ 5,93  │ 6,3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7  │  -    │ 5,43  │   -   │ 5,23  │ 5,35  │ 4,93  │ 5,89  │  5,41  │ 5,11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5,08  │ 6,34  │ 6,93  │ 5,97  │ 5,66  │ 6,16  │ 6,50  │ 6,06  │  5,65  │  5,7  │ 5,84  │ 6,2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99  │  -    │ 5,02  │   -   │ 5,45  │ 5,25  │ 4,98  │ 5,71  │  5,35  │ 4,94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4,63  │ 5,76  │ 5,85  │ 5,29  │ 5,31  │ 5,77  │ 5,83  │ 5,66  │  4,97  │ 5,27  │ 5,46  │ 5,5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46  │  -    │ 4,51  │   -   │ 5,42  │ 5,47  │ 4,87  │ 5,52  │  4,55  │ 5,35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5,06  │ 6,18  │ 6,20  │ 5,89  │ 5,78  │ 6,18  │ 6,40  │ 6,24  │  5,39  │ 5,81  │ 5,98  │ 5,8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22  │  -    │ 4,50  │   -   │ 6,14  │ 5,25  │ 5,10  │ 5,87  │  5,11  │ 5,22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5,10  │ 6,30  │ 6,25  │ 5,97  │ 5,49  │ 5,73  │ 6,23  │ 5,99  │  5,13  │ 5,35  │ 6,05  │ 5,1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08  │  -    │ 4,37  │   -   │ 5,81  │ 5,22  │ 5,26  │ 5,55  │  4,80  │ 5,57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4,79  │ 6,27  │ 7,18  │ 6,37  │ 5,07  │ 6,07  │ 6,20  │ 6,17  │  5,27  │ 5,62  │ 5,98  │ 5,8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38  │  -    │ 5,37  │   -   │ 5,39  │ 4,97  │ 5,26  │ 5,87  │  4,91  │ 5,60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41  │ 7,00  │ 6,62  │ 5,34  │ 4,95  │ 5,90  │ 6,31  │ 5,43  │  4,72  │ 9,14  │ 5,26  │ 6,6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39  │  -    │ 5,04  │   -   │ 5,43  │ 3,50  │ 5,73  │ 5,11  │  4,46  │ 6,70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3,72  │ 5,22  │ 6,03  │ 4,17  │ 4,13  │ 6,99  │ 5,29  │ 4,45  │  4,19  │ 5,01  │ 4,52  │ 4,2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,8  │  -    │ 5,20  │   -   │ 4,21  │ 5,72  │ 4,48  │ 4,58  │  3,22  │ 5,12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5,78  │ 6,65  │ 8,73  │ 7,96  │ 6,35  │ 7,84  │ 7,77  │ 6,82  │  7,21  │ 6,48  │ 7,44  │ 6,7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,18  │  -    │ 5,99  │   -   │ 6,54  │ 5,38  │ 6,67  │ 5,94  │  6,10  │ 5,97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4,76  │ 6,63  │ 8,19  │ 6,01  │ 5,36  │ 7,18  │ 6,63  │ 6,45  │  5,71  │ 6,15  │ 6,27  │ 5,5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81  │  -    │ 5,77  │   -   │ 5,30  │ 4,59  │ 5,30  │ 5,63  │  4,41  │ 5,97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18  │ 4,34  │ 6,17  │ 4,50  │ 4,61  │ 5,28  │ 4,76  │ 5,13  │  3,92  │ 3,86  │ 4,46  │ 4,1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02  │  -    │ 5,51  │   -   │ 4,58  │ 4,56  │ 4,74  │ 5,13  │  3,92  │ 3,71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4,30  │ 4,83  │ 7,02  │ 5,64  │ 4,99  │ 5,01  │ 5,37  │ 5,28  │  4,16  │ 4,32  │ 5,25  │ 4,3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68  │  -    │ 5,71  │   -   │ 5,65  │ 3,75  │ 5,01  │ 4,97  │  3,54  │ 3,85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3,95  │ 3,96  │ 5,13  │ 4,33  │ 4,14  │ 5,03  │ 4,35  │ 4,56  │  3,52  │ 3,35  │ 4,30  │ 4,0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,99  │  -    │ 4,82  │   -   │ 4,01  │ 4,69  │ 4,28  │ 4,72  │  3,60  │ 3,26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4,25  │ 4,06  │ 5,48  │ 4,52  │ 4,50  │ 4,43  │ 4,56  │ 4,22  │  3,39  │ 3,56  │ 4,64  │ 3,8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,76  │  -    │ 4,90  │   -   │ 4,30  │ 4,24  │ 4,30  │ 4,26  │  3,27  │  3,7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5,62  │ 7,52  │ 8,67  │ 7,63  │ 6,77  │ 7,71  │ 7,40  │ 8,33  │  6,57  │ 6,28  │ 7,44  │ 6,4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83  │  -    │ 6,33  │   -   │ 6,70  │ 6,11  │ 5,80  │ 7,24  │  5,73  │ 7,08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5,23  │ 6,10  │ 6,11  │ 5,89  │ 5,42  │ 6,07  │ 6,33  │ 6,27  │  5,39  │ 5,93  │ 5,96  │ 5,8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  │ ----  │ ----  │ ----  │ ----  │ ----  │ ----  │  ----  │ ----  │ ----  │ ---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,40  │  -    │ 4,60  │   -   │ 5,86  │ 4,90  │ 5,12  │ 5,80  │  5,03  │ 5,26 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7,54  │ 12,11 │ 14,97 │ 12,00 │ 12,35 │ 12,48 │ 12,02 │ 13,16 │  10,54 │ 10,57 │ 12,12 │ 11,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  │ ----- │ ----- │ ----- │ ----- │ ----- │ ----- │ ----- │  ----- │ ----- │ ----- │ ----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,06  │   -   │ 9,38  │   -   │ 14,84 │ 10,85 │ 9,67  │ 10,94 │  8,93  │ 15,38 │   -   │  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26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6,73  │ 6,59  │ 10,24 │ 6,50  │ 6,52  │ 9,00  │ 7,44  │ 7,63  │  5,52  │ 7,78  │ 7,64  │ 5,86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  -   │ 4,97  │   -   │ 4,92  │ 4,88  │ 4,94  │ 4,92  │ 5,05  │  4,64  │ 4,73  │ 4,83  │ 4,8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27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│       │       │       │       │       │       │       │        │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28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  -   │ 6,58  │   -   │ 6,68  │ 6,39  │ 6,66  │ 6,54  │ 6,65  │  6,18  │ 6,20  │ 6,43  │ 6,7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─┴───────┴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альневосточны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без НДС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строитель- │      Тип      │              Индексы к ФЕР-2001/ТЕР-2001 по видам строительств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ва      │               │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┬───────┬────────┬────────┬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 │Примор-│Хабаров-│Амурская│Камчат-│Магадан-│Сахалин-│Еврей-  │Чукот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а Са-│ский   │ский    │область │ский   │ская    │ская    │ская ав-│ский ав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 (Яку-│край   │край (1 │(1 зона)│край (1│область │область │тономная│тоном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я)    │       │зона)   │        │зона)  │        │1 зона) │область │окру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кутск  │       │        │        │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ые│   Кирпичные   │  9,39  │ 5,72  │  6,30  │  6,12  │ 10,74 │ 11,49  │ 12,25  │  6,50  │ 13,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жилые дома   │               │  ----  │ ----  │  ----  │  ----  │ -----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30  │  5,52  │  5,88  │  4,49 │ 4,59   │  4,96  │    -   │  3,1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анельные   │  8,93  │ 5,59  │  6,23  │  6,13  │ 10,28 │ 10,13  │ 11,04  │  5,85  │ 12,3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- │ -----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94  │  4,74  │  5,16  │ 4,22  │ 4,66   │  4,72  │    -   │  3,2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олитные   │  9,17  │ 4,91  │  5,91  │  6,21  │ 9,03  │ 10,28  │  9,49  │  5,44  │ 12,6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56  │  4,66  │  5,30  │ 3,94  │ 3,95   │  4,29  │    -   │  3,2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8,62  │ 5,31  │  6,10  │  6,15  │ 9,87  │ 10,64  │ 10,69  │  5,87  │ 12,0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87  │  4,93  │  5,44  │ 4,19  │ 4,29   │  4,61  │    -   │  3,0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здания        │  9,21  │ 5,64  │  6,10  │  5,85  │ 8,60  │ 10,91  │  9,70  │  6,24  │ 12,1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85  │  4,72  │  5,20  │ 3,54  │ 4,84   │  4,41  │    -   │  4,1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Детские сады  │  9,36  │ 5,36  │  6,05  │  5,99  │ 7,98  │ 12,25  │  9,13  │  6,25  │ 11,7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ния  │               │  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90  │  4,97  │  5,71  │ 3,57  │ 5,48   │  4,24  │    -   │  3,6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Школы     │  9,15  │ 5,17  │  5,71  │  5,59  │ 7,86  │ 10,66  │  8,74  │  5,70  │ 11,9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75  │  4,81  │  4,94  │ 3,42  │ 4,90   │  4,05  │    -   │  4,1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9,37  │ 5,29  │  5,94  │  5,85  │ 7,94  │ 11,72  │  8,99  │  6,07  │ 11,8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85  │  4,92  │  5,44  │ 3,52  │ 5,29   │  4,17  │    -   │  3,8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ы    │  Поликлиники  │  9,85  │ 6,09  │  6,79  │  6,48  │ 10,14 │ 12,86  │ 11,09  │  7,29  │ 13,9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 ----  │ ----  │  ----  │  ----  │ -----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34  │  5,52  │  5,55  │ 4,19  │ 4,69   │  4,85  │    -   │  3,2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ольницы    │  9,65  │ 6,07  │  6,84  │  6,55  │ 9,78  │ 11,54  │ 11,04  │  7,34  │ 13,3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53  │  4,89  │  5,92  │ 4,11  │ 4,98   │  5,12  │    -   │  4,1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чие     │  9,73  │ 6,07  │  6,81  │  6,51  │ 9,90  │ 12,34  │ 11,06  │  7,10  │ 13,5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46  │  5,10  │  5,76  │ 4,13  │ 4,98   │  5,04  │    -   │  3,7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спортивного назначения │  9,06  │ 5,42  │  6,25  │  5,80  │ 8,77  │ 11,22  │  9,20  │  6,38  │ 12,0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92  │  4,50  │  5,56  │ 3,77  │ 5,27   │  4,28  │    -   │  4,0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кты культуры               │  9,39  │ 5,89  │  6,69  │  6,30  │ 9,57  │ 11,89  │ 10,22  │  6,87  │ 13,5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39  │  5,20  │  5,51  │ 4,16  │ 4,99   │  4,52  │    -   │  3,5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тельные                      │  9,74  │ 5,94  │  6,52  │  6,09  │ 8,80  │ 12,42  │  9,91  │  7,12  │ 13,3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53  │  4,87  │  5,74  │ 3,85  │ 6,01   │  4,57  │    -   │  4,4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истные сооружения            │  9,46  │ 5,60  │  6,38  │  6,08  │ 8,54  │ 12,43  │ 10,03  │  6,71  │ 12,3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35  │  4,95  │  6,11  │ 3,83  │ 5,24   │  4,51  │    -   │  3,7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7,95  │ 6,08  │ 5,29   │  5,13  │ 8,26  │  10,7  │  6,05  │  3,93  │ 11,6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          │  ----  │ ----  │  ----  │  ----  │ ----  │  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56  │  4,01  │  4,79  │ 3,89  │  4,29  │  3,18  │    -   │  4,84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6,06  │ 3,98  │ 4,70   │  4,80  │ 6,48  │ 11,85  │  6,07  │  5,19  │ 8,1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                    │  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3,75  │  3,79  │  4,01  │ 3,16  │  5,97  │  3,24  │    -   │  4,9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8,97  │ 6,31  │ 6,64   │  6,57  │ 10,85 │ 12,24  │  9,62  │  7,22  │ 13,1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          │  ----  │ ----  │  ----  │  ----  │ -----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92  │  5,11  │  5,87  │ 4,70  │  4,91  │  4,14  │    -   │  5,7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е инженерные сети        │  7,00  │ 5,11  │ 5,81   │  5,99  │ 8,61  │ 11,62  │  9,18  │  6,63  │ 11,5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          │  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82  │  4,42  │  5,39  │ 3,95  │  4,22  │  3,99  │    -   │  5,0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6,83  │ 4,87  │ 5,04   │  4,55  │ 6,47  │  8,03  │  5,93  │  3,31  │  9,9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----  │ ----  │  ----  │  ----  │ ----  │  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51  │  5,51  │  4,53  │ 3,19  │  5,33  │  3,19  │    -   │  5,3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земная прокладка кабеля с   │  6,61  │ 4,30  │ 4,94   │  4,43  │ 6,99  │  8,60  │  7,71  │  5,29  │ 10,3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----  │ ----  │  ----  │  ----  │ ----  │  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3,98  │  4,59  │  4,39  │ 3,3   │  4,56  │  3,64  │    -   │  4,3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6,22  │ 4,42  │ 4,40   │  4,42  │ 5,42  │  6,86  │  5,44  │  3,28  │ 9,1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ными жилами                 │  ----  │ ----  │  ----  │  ----  │ ----  │  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4,11  │  4,58  │  4,39  │ 2,65  │  4,72  │  3,28  │    -   │  4,8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здушная прокладка кабеля с   │  5,64  │ 3,62  │ 3,62   │  4,16  │ 5,12  │  6,43  │  6,32  │  4,37  │ 8,8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юминиевыми жилами            │  ----  │ ----  │  ----  │  ----  │ ----  │  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3,37  │  3,38  │  4,10  │ 2,44  │  4,12  │  3,64  │    -   │  4,4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наружного освещения       │  8,48  │ 6,33  │  6,88  │  6,53  │ 9,64  │ 14,25  │ 12,15  │  7,48  │ 14,2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96  │  5,58  │  6,39  │ 4,17  │ 6,23   │ 4,72   │    -   │  6,01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                 │  9,30  │ 5,83  │  6,49  │  6,25  │ 9,23  │ 11,64  │  9,95  │  6,73  │ 13,2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  │ ----  │  ----  │  ----  │ ----  │ -----  │  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5,35  │  5,20  │  5,70  │ 3,96  │ 4,67   │  4,51  │    -   │  3,5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усконаладочные работы         │  18,49 │ 11,2  │ 13,74  │  12,65 │ 20,84 │ 21,04  │ 21,69  │  13,27 │ 24,2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 │ ----  │ -----  │  ----- │ ----- │ -----  │ -----  │  ----  │ ----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│ 9,23  │ 10,38  │  11,25 │ 7,58  │ 11,88  │ 4,56   │    -   │  8,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втомобильные перевозки </w:t>
      </w:r>
      <w:hyperlink r:id="rId29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│  6,01  │ 4,68  │  4,80  │  6,61  │ 11,41 │ 12,73  │ 11,91  │  7,00  │  8,5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фикация железных дорог  │    -   │ 4,97  │  5,41  │  5,17  │   -   │   -    │   -    │  5,32  │   -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hyperlink r:id="rId30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                │        │       │        │        │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┼────────┼───────┼────────┼────────┼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Железные дороги </w:t>
      </w:r>
      <w:hyperlink r:id="rId3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            │    -   │ 7,09  │  7,42  │  7,15  │   -   │   -    │   -    │  6,88  │   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┴────────┴───────┴────────┴────────┴───────┴────────┴────────┴────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Индексы на СМР определены с учетом накладных расходов и сметн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_____________ N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НЕНИЯ СМЕТНОЙ СТОИМОСТИ СТРОИТЕЛЬНО-МОНТА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БОТ, ОПРЕДЕЛЯЕМЫХ С ПРИМЕНЕНИЕМ ОТРАСЛ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МЕТНО-НОРМАТИВНОЙ БАЗЫ НА I КВАРТАЛ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25"/>
        <w:gridCol w:w="1890"/>
        <w:gridCol w:w="229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п/п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региона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дексы к ОСНБЖ-2001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железные   </w:t>
              <w:br/>
              <w:t xml:space="preserve">дорог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лектрификация </w:t>
              <w:br/>
              <w:t xml:space="preserve">желез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Центральный федеральный округ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елгородская область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9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8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янская область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ладимирская область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ронеж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ванов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лужская обл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стром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урская область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пецкая область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1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7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1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ловская обл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язанская область (1 зона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олен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9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амбовская область (1 зона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верская область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ульская область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Ярослав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Москв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6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I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веро-Западный федеральный округ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Карелия (1 зона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8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Коми (1 зона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7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7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рхангельская область (1 зона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4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58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логодская область (1 зона       </w:t>
              <w:br/>
              <w:t xml:space="preserve">г. Вологда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7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лининградская область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8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нинградская область (1 зона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7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рман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4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городская область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сковская область (1 зона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Санкт-Петербург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II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Южный федеральный округ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Адыге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страханская область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лгоградская область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Калмык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1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раснодарский кра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остов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V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веро-Кавказский федеральный округ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Дагестан (1 зона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0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Ингушет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3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бардино-Балкарская Республика   </w:t>
              <w:br/>
              <w:t xml:space="preserve">(1 зона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8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рачаево-Черкесская Республ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0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Северная Осетия -      </w:t>
              <w:br/>
              <w:t xml:space="preserve">Алани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еченская Республи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авропольский кра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волжский федеральный округ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Башкортоста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8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Марий Эл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7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Мордов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6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Татарстан (Татарстан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6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дмуртская Республик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увашская Республи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8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3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ировская область (1 зона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7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ижегородская область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енбургская область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4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1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нзенская область (1 зона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4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мский край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марская обл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 (1 зона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7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льянов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6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1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 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раль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урганская област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2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ердловская область (г.          </w:t>
              <w:br/>
              <w:t xml:space="preserve">Екатеринбург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7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юменская область (1 зона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9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елябин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4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нты-Мансийский автономный округ </w:t>
              <w:br/>
              <w:t xml:space="preserve">(Югра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Ямало-Ненецкий автономный округ   </w:t>
              <w:br/>
              <w:t xml:space="preserve">(2 зона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I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ибир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Алтай (1 зона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Бурят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5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Тыв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Хакас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лтайский край (1 зона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расноярский край (1 зона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ркутская обл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емеровская область (2 зона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ая область (1 зона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мская область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2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39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мская область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72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байкальский кра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6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51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II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льневосточный федеральный округ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Саха (Якутия) Якутск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морский край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4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абаровский край (1 зона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6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88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7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мурская область (1 зона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67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8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мчатский край (1 зона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9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гаданская обла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0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халинская область (1 зона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врейская автономная область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84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укотский автономный округ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_____________ N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НЕНИЯ СМЕТНОЙ СТОИМОСТИ ПРОЕКТНЫХ И ИЗЫСК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БОТ НА I КВАРТАЛ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уровню цен по состоянию на 01.01.2001 - 3,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16"/>
          <w:szCs w:val="16"/>
        </w:rPr>
        <w:t xml:space="preserve">к уровню цен по состоянию на 01.01.1995, с учетом положений, приведенных в </w:t>
      </w:r>
      <w:hyperlink r:id="rId32">
        <w:r>
          <w:rPr>
            <w:rStyle w:val="InternetLink"/>
            <w:rFonts w:cs="Calibri"/>
            <w:color w:val="0000FF"/>
            <w:sz w:val="16"/>
            <w:szCs w:val="16"/>
          </w:rPr>
          <w:t>письме</w:t>
        </w:r>
      </w:hyperlink>
      <w:r>
        <w:rPr>
          <w:rFonts w:cs="Calibri"/>
          <w:sz w:val="16"/>
          <w:szCs w:val="16"/>
        </w:rPr>
        <w:t xml:space="preserve"> Госстроя России от 13.01.1996 N 9-1-1/6, - 25,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уровню цен по состоянию на 01.01.2001 - 3,4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16"/>
          <w:szCs w:val="16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3">
        <w:r>
          <w:rPr>
            <w:rStyle w:val="InternetLink"/>
            <w:rFonts w:cs="Calibri"/>
            <w:color w:val="0000FF"/>
            <w:sz w:val="16"/>
            <w:szCs w:val="16"/>
          </w:rPr>
          <w:t>письмом</w:t>
        </w:r>
      </w:hyperlink>
      <w:r>
        <w:rPr>
          <w:rFonts w:cs="Calibri"/>
          <w:sz w:val="16"/>
          <w:szCs w:val="16"/>
        </w:rPr>
        <w:t xml:space="preserve"> Минстроя России от 17.12.1992 N БФ-1060/9, - 38,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_____________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НЕНИЯ СМЕТНОЙ СТОИМОСТИ ПРОЧИХ РАБОТ И ЗАТРАТ К УРОВН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ЦЕН ПО СОСТОЯНИЮ НА 01.01.2000 НА I КВАРТАЛ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расли народного хозяйства и промышлен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дексы        </w:t>
              <w:br/>
              <w:t xml:space="preserve">на прочие работы   </w:t>
              <w:br/>
              <w:t xml:space="preserve">и затра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кономика в целом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4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лектроэнергетик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0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фтедобывающая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5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зовая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5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гольная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2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ланцевая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7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рфяная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7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ерная металлургия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Цветная металлург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9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фтеперерабатывающая, химическая и нефтехи- </w:t>
              <w:br/>
              <w:t xml:space="preserve">мическая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0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яжелое, энергетическое и транспортное маши- </w:t>
              <w:br/>
              <w:t xml:space="preserve">ностроение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9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боростроение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9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томобильная промышленность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4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кторное и с/х машиностроение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7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сная и деревообрабатывающая и целлюлозно-  </w:t>
              <w:br/>
              <w:t xml:space="preserve">бумажная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0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оительных материалов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2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гкая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ищевкусовая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кробиологическая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играфическая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3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льское хозяйство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,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оительство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8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нспорт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,3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язь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8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рговля и общественное питание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8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Жилищное строительство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ытовое обслуживание населения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0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азование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,8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дравоохранение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,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объектам непроизводственного назнач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,11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исьму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______________ N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ДЕ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НЕНИЯ СМЕТНОЙ СТОИМОСТ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 I КВАРТАЛ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без НДС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расли народного хозяйства и     </w:t>
              <w:br/>
              <w:t xml:space="preserve">промышленности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дексы на оборудование   </w:t>
              <w:br/>
              <w:t xml:space="preserve">к уровню цен         </w:t>
              <w:br/>
              <w:t xml:space="preserve">по состоянию на: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1.01.199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1.01.200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кономика в целом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3,3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3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лектроэнергетик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3,5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5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фтедобывающа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7,5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9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зова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9,1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гольна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1,7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0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ланцев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0,3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8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рфяна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7,9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5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ерная металлург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6,9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Цветная металлург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5,0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7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фтеперерабатывающая, химическая и    </w:t>
              <w:br/>
              <w:t xml:space="preserve">нефтехимическа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3,5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,0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яжелое, энергетическое и транспортное </w:t>
              <w:br/>
              <w:t xml:space="preserve">машиностроение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6,8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4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боростроени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6,6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5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томобильная промышленност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,1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3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кторное и с/х машинострое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,9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37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сная и деревообрабатывающая и        </w:t>
              <w:br/>
              <w:t xml:space="preserve">целлюлозно-бумажна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,0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оительных материал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3,7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4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гкая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4,9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,9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ищевкусовая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8,1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кробиологическа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2,4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3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играфическа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,6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льское хозяйство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8,9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1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оительство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2,5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3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нспорт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9,1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язь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,5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,7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рговля и общественное пит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8,5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4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Жилищное строительств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8,1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2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ытовое обслуживание населе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8,1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5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азование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7,9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,9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дравоохранени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,5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0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объектам непроизводственного        </w:t>
              <w:br/>
              <w:t xml:space="preserve">назначени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4,0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,09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2607EFCD3B4AB1FD1175B47CC76E393CF665CDDF938217A36B2E68EE74F1E7BB6D18FF668E7D5DCq6D" TargetMode="External"/><Relationship Id="rId3" Type="http://schemas.openxmlformats.org/officeDocument/2006/relationships/hyperlink" Target="consultantplus://offline/ref=7F72607EFCD3B4AB1FD1175B47CC76E393CF665CDDF938217A36B2E68EE74F1E7BB6D18FF668E4D4DCqFD" TargetMode="External"/><Relationship Id="rId4" Type="http://schemas.openxmlformats.org/officeDocument/2006/relationships/hyperlink" Target="consultantplus://offline/ref=7F72607EFCD3B4AB1FD1175B47CC76E393CF665CDDF938217A36B2E68EE74F1E7BB6D18FF668E4D4DCq7D" TargetMode="External"/><Relationship Id="rId5" Type="http://schemas.openxmlformats.org/officeDocument/2006/relationships/hyperlink" Target="consultantplus://offline/ref=7F72607EFCD3B4AB1FD1175B47CC76E393CF665CDDF938217A36B2E68EE74F1E7BB6D18FF668E4D0DCqAD" TargetMode="External"/><Relationship Id="rId6" Type="http://schemas.openxmlformats.org/officeDocument/2006/relationships/hyperlink" Target="consultantplus://offline/ref=7F72607EFCD3B4AB1FD1175B47CC76E393CD605FD3F938217A36B2E68EDEq7D" TargetMode="External"/><Relationship Id="rId7" Type="http://schemas.openxmlformats.org/officeDocument/2006/relationships/hyperlink" Target="consultantplus://offline/ref=7F72607EFCD3B4AB1FD1175B47CC76E393CC665BD3FF38217A36B2E68EDEq7D" TargetMode="External"/><Relationship Id="rId8" Type="http://schemas.openxmlformats.org/officeDocument/2006/relationships/hyperlink" Target="consultantplus://offline/ref=7F72607EFCD3B4AB1FD1175B47CC76E393CF665CDDF938217A36B2E68EE74F1E7BB6D18FF668E5D4DCqBD" TargetMode="External"/><Relationship Id="rId9" Type="http://schemas.openxmlformats.org/officeDocument/2006/relationships/hyperlink" Target="consultantplus://offline/ref=7F72607EFCD3B4AB1FD1175B47CC76E393CF665CDDF938217A36B2E68EE74F1E7BB6D18FF668E5D4DCqBD" TargetMode="External"/><Relationship Id="rId10" Type="http://schemas.openxmlformats.org/officeDocument/2006/relationships/hyperlink" Target="consultantplus://offline/ref=7F72607EFCD3B4AB1FD1175B47CC76E393CF665CDDF938217A36B2E68EE74F1E7BB6D18FF668E5D4DCqBD" TargetMode="External"/><Relationship Id="rId11" Type="http://schemas.openxmlformats.org/officeDocument/2006/relationships/hyperlink" Target="consultantplus://offline/ref=7F72607EFCD3B4AB1FD1175B47CC76E393CF665CDDF938217A36B2E68EE74F1E7BB6D18FF668E5D4DCqBD" TargetMode="External"/><Relationship Id="rId12" Type="http://schemas.openxmlformats.org/officeDocument/2006/relationships/hyperlink" Target="consultantplus://offline/ref=7F72607EFCD3B4AB1FD1175B47CC76E393CF665CDDF938217A36B2E68EE74F1E7BB6D18FF668E5D4DCqBD" TargetMode="External"/><Relationship Id="rId13" Type="http://schemas.openxmlformats.org/officeDocument/2006/relationships/hyperlink" Target="consultantplus://offline/ref=7F72607EFCD3B4AB1FD1175B47CC76E393CF665CDDF938217A36B2E68EE74F1E7BB6D18FF668E5D4DCqBD" TargetMode="External"/><Relationship Id="rId14" Type="http://schemas.openxmlformats.org/officeDocument/2006/relationships/hyperlink" Target="consultantplus://offline/ref=7F72607EFCD3B4AB1FD1175B47CC76E393CF665CDDF938217A36B2E68EE74F1E7BB6D18FF668E5D4DCqBD" TargetMode="External"/><Relationship Id="rId15" Type="http://schemas.openxmlformats.org/officeDocument/2006/relationships/hyperlink" Target="consultantplus://offline/ref=7F72607EFCD3B4AB1FD1175B47CC76E393CF665CDDF938217A36B2E68EE74F1E7BB6D18FF668E5D4DCqBD" TargetMode="External"/><Relationship Id="rId16" Type="http://schemas.openxmlformats.org/officeDocument/2006/relationships/hyperlink" Target="consultantplus://offline/ref=7F72607EFCD3B4AB1FD1175B47CC76E393CF665CDDF938217A36B2E68EE74F1E7BB6D18FF668E5D4DCqBD" TargetMode="External"/><Relationship Id="rId17" Type="http://schemas.openxmlformats.org/officeDocument/2006/relationships/hyperlink" Target="consultantplus://offline/ref=7F72607EFCD3B4AB1FD1175B47CC76E393CF665CDDF938217A36B2E68EE74F1E7BB6D18FF668E5D4DCqBD" TargetMode="External"/><Relationship Id="rId18" Type="http://schemas.openxmlformats.org/officeDocument/2006/relationships/hyperlink" Target="consultantplus://offline/ref=7F72607EFCD3B4AB1FD1175B47CC76E393CF665CDDF938217A36B2E68EE74F1E7BB6D18FF668E5D4DCqBD" TargetMode="External"/><Relationship Id="rId19" Type="http://schemas.openxmlformats.org/officeDocument/2006/relationships/hyperlink" Target="consultantplus://offline/ref=7F72607EFCD3B4AB1FD1175B47CC76E393CF665CDDF938217A36B2E68EE74F1E7BB6D18FF668E5D4DCqBD" TargetMode="External"/><Relationship Id="rId20" Type="http://schemas.openxmlformats.org/officeDocument/2006/relationships/hyperlink" Target="consultantplus://offline/ref=7F72607EFCD3B4AB1FD1175B47CC76E393CF665CDDF938217A36B2E68EE74F1E7BB6D18FF668E5D4DCqBD" TargetMode="External"/><Relationship Id="rId21" Type="http://schemas.openxmlformats.org/officeDocument/2006/relationships/hyperlink" Target="consultantplus://offline/ref=7F72607EFCD3B4AB1FD1175B47CC76E393CF665CDDF938217A36B2E68EE74F1E7BB6D18FF668E5D4DCqBD" TargetMode="External"/><Relationship Id="rId22" Type="http://schemas.openxmlformats.org/officeDocument/2006/relationships/hyperlink" Target="consultantplus://offline/ref=7F72607EFCD3B4AB1FD1175B47CC76E393CF665CDDF938217A36B2E68EE74F1E7BB6D18FF668E5D4DCqBD" TargetMode="External"/><Relationship Id="rId23" Type="http://schemas.openxmlformats.org/officeDocument/2006/relationships/hyperlink" Target="consultantplus://offline/ref=7F72607EFCD3B4AB1FD1175B47CC76E393CF665CDDF938217A36B2E68EE74F1E7BB6D18FF668E5D4DCqBD" TargetMode="External"/><Relationship Id="rId24" Type="http://schemas.openxmlformats.org/officeDocument/2006/relationships/hyperlink" Target="consultantplus://offline/ref=7F72607EFCD3B4AB1FD1175B47CC76E393CF665CDDF938217A36B2E68EE74F1E7BB6D18FF668E5D4DCqBD" TargetMode="External"/><Relationship Id="rId25" Type="http://schemas.openxmlformats.org/officeDocument/2006/relationships/hyperlink" Target="consultantplus://offline/ref=7F72607EFCD3B4AB1FD1175B47CC76E393CF665CDDF938217A36B2E68EE74F1E7BB6D18FF668E5D4DCqBD" TargetMode="External"/><Relationship Id="rId26" Type="http://schemas.openxmlformats.org/officeDocument/2006/relationships/hyperlink" Target="consultantplus://offline/ref=7F72607EFCD3B4AB1FD1175B47CC76E393CF665CDDF938217A36B2E68EE74F1E7BB6D18FF668E5D4DCqBD" TargetMode="External"/><Relationship Id="rId27" Type="http://schemas.openxmlformats.org/officeDocument/2006/relationships/hyperlink" Target="consultantplus://offline/ref=7F72607EFCD3B4AB1FD1175B47CC76E393CF665CDDF938217A36B2E68EE74F1E7BB6D18FF668E5D4DCqBD" TargetMode="External"/><Relationship Id="rId28" Type="http://schemas.openxmlformats.org/officeDocument/2006/relationships/hyperlink" Target="consultantplus://offline/ref=7F72607EFCD3B4AB1FD1175B47CC76E393CF665CDDF938217A36B2E68EE74F1E7BB6D18FF668E5D4DCqBD" TargetMode="External"/><Relationship Id="rId29" Type="http://schemas.openxmlformats.org/officeDocument/2006/relationships/hyperlink" Target="consultantplus://offline/ref=7F72607EFCD3B4AB1FD1175B47CC76E393CF665CDDF938217A36B2E68EE74F1E7BB6D18FF668E5D4DCqBD" TargetMode="External"/><Relationship Id="rId30" Type="http://schemas.openxmlformats.org/officeDocument/2006/relationships/hyperlink" Target="consultantplus://offline/ref=7F72607EFCD3B4AB1FD1175B47CC76E393CF665CDDF938217A36B2E68EE74F1E7BB6D18FF668E5D4DCqBD" TargetMode="External"/><Relationship Id="rId31" Type="http://schemas.openxmlformats.org/officeDocument/2006/relationships/hyperlink" Target="consultantplus://offline/ref=7F72607EFCD3B4AB1FD1175B47CC76E393CF665CDDF938217A36B2E68EE74F1E7BB6D18FF668E5D4DCqBD" TargetMode="External"/><Relationship Id="rId32" Type="http://schemas.openxmlformats.org/officeDocument/2006/relationships/hyperlink" Target="consultantplus://offline/ref=7F72607EFCD3B4AB1FD1175B47CC76E390CF605CDDF5652B726FBEE4D8q9D" TargetMode="External"/><Relationship Id="rId33" Type="http://schemas.openxmlformats.org/officeDocument/2006/relationships/hyperlink" Target="consultantplus://offline/ref=7F72607EFCD3B4AB1FD1175B47CC76E391CE6652DDF5652B726FBEE489E810097CFFDD8EF669E7DDq7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4:00Z</dcterms:created>
  <dc:creator>Respect</dc:creator>
  <dc:description/>
  <cp:keywords/>
  <dc:language>en-US</dc:language>
  <cp:lastModifiedBy>web2</cp:lastModifiedBy>
  <dcterms:modified xsi:type="dcterms:W3CDTF">2012-03-11T08:34:00Z</dcterms:modified>
  <cp:revision>2</cp:revision>
  <dc:subject/>
  <dc:title/>
</cp:coreProperties>
</file>