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ПЕРСОНАЛЬНОЕ НАРУШЕНИЕ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Нередко компании нарушают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о персональных данных россиян. Одни делают это осмысленно, подвергая себя рискам, а другие по незна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libri" w:cs="Arial" w:ascii="Cambria" w:hAnsi="Cambria"/>
                <w:sz w:val="28"/>
                <w:szCs w:val="28"/>
              </w:rPr>
              <w:t xml:space="preserve">Давайте рассмотрим судебную практику, чтобы на примере понять, как коммерсанты нарушают </w:t>
            </w:r>
            <w:hyperlink r:id="rId4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и к каким выводам приходят арбит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Персональное нарушение (Скудутис М.) ("Расчет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15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Arial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12F4E29BF5558CEE7B8D58DEFC9298DF946D76432DF98682586127B3RDXDK" TargetMode="External"/><Relationship Id="rId4" Type="http://schemas.openxmlformats.org/officeDocument/2006/relationships/hyperlink" Target="consultantplus://offline/ref=9812F4E29BF5558CEE7B8D58DEFC9298DF946D76432DF98682586127B3RDXDK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5F33AC493B3AB1A1ACF33D7DD3E43EE6787B0633825F6903B02E9468CB145598B5609D003D52AF4FNDY3K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5:00Z</dcterms:created>
  <dc:creator>Respect</dc:creator>
  <dc:description/>
  <cp:keywords/>
  <dc:language>en-US</dc:language>
  <cp:lastModifiedBy>Respect</cp:lastModifiedBy>
  <dcterms:modified xsi:type="dcterms:W3CDTF">2015-12-11T07:27:00Z</dcterms:modified>
  <cp:revision>30</cp:revision>
  <dc:subject/>
  <dc:title/>
</cp:coreProperties>
</file>