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39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45" w:hRule="atLeast"/>
        </w:trPr>
        <w:tc>
          <w:tcPr>
            <w:tcW w:w="3652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РЕГОВОРЫ О ЗАКЛЮЧЕНИИ ДОГОВОРА (КОММЕНТАРИЙ</w:t>
            </w:r>
          </w:p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К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32"/>
                  <w:szCs w:val="32"/>
                </w:rPr>
                <w:t>СТ. 434.1</w:t>
              </w:r>
            </w:hyperlink>
            <w:r>
              <w:rPr>
                <w:rFonts w:eastAsia="Calibri" w:cs="Cambria" w:ascii="Cambria" w:hAnsi="Cambria"/>
                <w:sz w:val="32"/>
                <w:szCs w:val="32"/>
              </w:rPr>
              <w:t xml:space="preserve"> ГК РФ)</w:t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главе 28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ГК РФ о заключении договора большой  интерес привлекает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статья 434.1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ГК РФ, касающаяся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>переговоров о заключении договора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(введена Федеральным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от 08.03.2015 N 42-ФЗ, вступившем в силу с 1 июня 2015 год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В своей работе автором  анализируется содержание новой 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статьи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ГК РФ о порядке ведения переговоро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Calibri" w:cs="Arial" w:ascii="Cambria" w:hAnsi="Cambria"/>
                <w:sz w:val="28"/>
                <w:szCs w:val="28"/>
              </w:rPr>
              <w:t xml:space="preserve">- систематизируются основания преддоговорной ответств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Calibri" w:cs="Arial" w:ascii="Cambria" w:hAnsi="Cambria"/>
                <w:sz w:val="28"/>
                <w:szCs w:val="28"/>
              </w:rPr>
              <w:t xml:space="preserve">- раскрываются  особенности применения принципа добросовестности при применении преддоговорной ответств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Calibri" w:cs="Arial" w:ascii="Cambria" w:hAnsi="Cambria"/>
                <w:sz w:val="28"/>
                <w:szCs w:val="28"/>
              </w:rPr>
              <w:t>- указывается на недостатки действующей редакции норм о порядке и правовых последствиях ведения пере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Переговоры о заключении договора (комментарий к ст. 434.1 ГК РФ) (Егорова М.А.) ("Право и экономика", 2015, N 12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0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699142A44B45B51BB911CC335B2D3B68F221E3FD9CF75375688FCB8E9857EF01498BBA450EBfDx3J" TargetMode="External"/><Relationship Id="rId4" Type="http://schemas.openxmlformats.org/officeDocument/2006/relationships/hyperlink" Target="consultantplus://offline/ref=EB70310CDF78233E9592E2E1BEA68681A75A6FD14675A7AC9E5BAB3828B23667081142D0AF8E1955i71DJ" TargetMode="External"/><Relationship Id="rId5" Type="http://schemas.openxmlformats.org/officeDocument/2006/relationships/hyperlink" Target="consultantplus://offline/ref=EB70310CDF78233E9592E2E1BEA68681A75A6FD14675A7AC9E5BAB3828B23667081142D0AF8B11i513J" TargetMode="External"/><Relationship Id="rId6" Type="http://schemas.openxmlformats.org/officeDocument/2006/relationships/hyperlink" Target="consultantplus://offline/ref=A385F3FC05093B068491B52E11CAD97C09D7587203F71AFFCBD9BC24C28E647018E5AD5271E58C686E38J" TargetMode="External"/><Relationship Id="rId7" Type="http://schemas.openxmlformats.org/officeDocument/2006/relationships/hyperlink" Target="consultantplus://offline/ref=234D7FE70C1165503E7954B026D5D8E7CF4AC13704938F364B19806CC67DCCE5002706F942E72BR2yDJ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390758DC6BC448841B7B8CE5EBED6CF4F93E51436087B93F4FE8576AC4A34BACF8EB2D9F6A0E3Eb7B1K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27T06:11:00Z</dcterms:modified>
  <cp:revision>18</cp:revision>
  <dc:subject/>
  <dc:title/>
</cp:coreProperties>
</file>