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28"/>
                <w:szCs w:val="28"/>
              </w:rPr>
              <w:t>ОТВЕТСТВЕННЫЙ ЗА ОХРАНУ ТРУДА ДОЛЖЕН ПРОЙТИ ОБУЧЕНИЕ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Шкловец Иван Иванович, заместитель руководителя Федеральной службы по труду и занят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Если в организации трудятся не более 50 работников, службу охраны труда создавать не обязательно. Эти функции может исполнять директор либо другой специалист. О том, что придется делать такому специалисту и какую подготовку надо для этого пройти, а также о новой системе учета данных спецоценки условий труда рассказывает представитель Рос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i/>
                  <w:iCs/>
                  <w:sz w:val="32"/>
                  <w:szCs w:val="32"/>
                  <w:u w:val="none"/>
                </w:rPr>
                <w:t>Интервью: Ответственный за охрану труда должен пройти обучение ("Главная книга", 2016, N 3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32"/>
                <w:szCs w:val="32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32"/>
                <w:szCs w:val="32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5C9EFCB9EC3EDA93A0CE6A60EC6D75E31D559E30660431DB4E7455C87A1DF6754D95BC4BE1B6296ECCf7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25T06:56:00Z</dcterms:modified>
  <cp:revision>26</cp:revision>
  <dc:subject/>
  <dc:title/>
</cp:coreProperties>
</file>